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им администрация муниципального образования Кавказский район уведомляет о проведении публичных консультаций по проекту постановления администрации муниципального образования Кавказский район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рамках публичных консультаций все заинтересованные лица могут направить свои предложения и замечания по данным нормативным правовым акт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380, г. Кропоткин, пер.Братский/ул.Гоголя, 18/44,  каб. №17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ui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vkazraion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и приема предложений и замечаний: с  12.02.2025г. по 27.02.2025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поступившие предложения и замечания будут рассмотрены до 27 февраля 2025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актные лица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йку Татьяна Владимировна, начальник правового отдела управления имущественных отношений администрации муниципального образования Кавказский район, т.6-58-6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09:00Z</dcterms:created>
  <dc:creator/>
  <dc:description/>
  <cp:keywords/>
  <dc:language>en-US</dc:language>
  <cp:lastModifiedBy>К17</cp:lastModifiedBy>
  <cp:lastPrinted>2024-08-16T15:53:00Z</cp:lastPrinted>
  <dcterms:modified xsi:type="dcterms:W3CDTF">2025-02-11T11:36:00Z</dcterms:modified>
  <cp:revision>64</cp:revision>
  <dc:subject/>
  <dc:title/>
</cp:coreProperties>
</file>