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администрация муниципального образования Кавказский район уведомляет о проведении публичных консультаций по проекту постановления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140, ст.Кавказская, ул.Ленина,164, каб. № 33, а также по адресу электронной почты: </w:t>
      </w:r>
      <w:r>
        <w:rPr>
          <w:sz w:val="28"/>
          <w:szCs w:val="28"/>
          <w:shd w:fill="FFFFFF" w:val="clear"/>
        </w:rPr>
        <w:t>ycx2009@mail.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и приема предложений и замечаний: с 17.02.2025 г по </w:t>
      </w:r>
      <w:r>
        <w:rPr>
          <w:rFonts w:cs="Times New Roman" w:ascii="Times New Roman" w:hAnsi="Times New Roman"/>
          <w:color w:val="000000"/>
          <w:sz w:val="28"/>
          <w:szCs w:val="28"/>
        </w:rPr>
        <w:t>25.02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25.02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шмакова Елена Александровна, главный специалист управления сельского хозяйства  администрации муниципального образования Кавказский район, т. (8-861-93) 21-4-5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ельского хозяйства  администрации муниципального образования Кавказский райо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а Е.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5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ycx2009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»,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субси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/>
  <dc:description/>
  <cp:keywords/>
  <dc:language>en-US</dc:language>
  <cp:lastModifiedBy>Николай</cp:lastModifiedBy>
  <cp:lastPrinted>2025-02-19T09:06:00Z</cp:lastPrinted>
  <dcterms:modified xsi:type="dcterms:W3CDTF">2025-02-19T06:07:00Z</dcterms:modified>
  <cp:revision>90</cp:revision>
  <dc:subject/>
  <dc:title/>
</cp:coreProperties>
</file>