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консультаций в рамках анализ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им администрация муниципального образования Кавказский район уведомляет о проведении публичных консультаций по проекту постановления «Об утверждении прейскуранта тарифов на дополнительные услуги, оказываемые за плату муниципальными бюджетными учреждениями, подведомственными отделу по физической культуре и спорту администрации муниципального образования Кавказский район</w:t>
      </w:r>
      <w:r>
        <w:rPr>
          <w:bCs/>
          <w:spacing w:val="-2"/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амках публичных консультаций все заинтересованные лица могут направить свои предложения и замечания по данным нормативным правовым акта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ожения и замеча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2380, г. Кропоткин, ул. Авиационная, 96,  каб. №2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fks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vkaz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и приема предложений и замечаний: с 04.02.2025г. по 11.02.2025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сто размещения уведомления и проекта нормативного правового акта в информационно-телекоммуникационной сети «Интернет» официальный сайт муниципального образования Кавказский район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поступившие предложения и замечания будут рассмотрены до 11.02.2025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а для участников публичных консультаций (согласно приложе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лица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акова А.В.,   тел.6-75-2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9-00 до 13-00, с 14-00 до 17-00 по рабочим дням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у</w:t>
      </w:r>
      <w:r>
        <w:rPr>
          <w:rFonts w:cs="Times New Roman" w:ascii="Times New Roman" w:hAnsi="Times New Roman"/>
          <w:bCs/>
          <w:sz w:val="28"/>
          <w:szCs w:val="28"/>
        </w:rPr>
        <w:t>ведомлению о проведении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убличных консультаций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анализа нормативных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 на соответств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х антимонопольному законодатель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участников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у деятельности организации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контактного лиц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нормативном правовом ак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6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регулирования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личие (отсутствие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1">
    <w:name w:val="ConsPlusTitle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32:00Z</dcterms:created>
  <dc:creator>Пользователь</dc:creator>
  <dc:description/>
  <dc:language>en-US</dc:language>
  <cp:lastModifiedBy>Владелец</cp:lastModifiedBy>
  <cp:lastPrinted>2025-02-04T16:31:00Z</cp:lastPrinted>
  <dcterms:modified xsi:type="dcterms:W3CDTF">2025-02-04T13:32:00Z</dcterms:modified>
  <cp:revision>2</cp:revision>
  <dc:subject/>
  <dc:title/>
</cp:coreProperties>
</file>