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" w:hanging="1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spacing w:before="0" w:after="331"/>
        <w:ind w:left="89" w:hanging="10"/>
        <w:jc w:val="center"/>
        <w:rPr/>
      </w:pPr>
      <w:r>
        <w:rPr>
          <w:b/>
          <w:sz w:val="28"/>
        </w:rPr>
        <w:t>КАВКАЗСКИЙ РАЙОН</w:t>
      </w:r>
    </w:p>
    <w:p>
      <w:pPr>
        <w:pStyle w:val="Normal"/>
        <w:spacing w:before="0" w:after="298"/>
        <w:ind w:left="78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________  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24 г. № 944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субсидий гражданам, ведущим лич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обное хозяйство, крестьянским (фермерски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м, индивидуальным предпринимател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 деятельность в области сельскохозяй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,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 статьи 78 Бюджетного кодекса Российской Федерации, постановлений Правительства Российской Федерации от 25 октября 2023года №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от 25 октября 2023 года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я Губернатора Краснодарского края от 18 июля 2024 года № 450 «О внесении изменений в постановление главы администрации (губернатора) Краснодарского края от 25</w:t>
      </w:r>
      <w:r>
        <w:rPr>
          <w:bCs/>
          <w:sz w:val="28"/>
          <w:szCs w:val="28"/>
        </w:rPr>
        <w:t xml:space="preserve">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</w:t>
      </w:r>
      <w:r>
        <w:rPr>
          <w:sz w:val="28"/>
          <w:szCs w:val="28"/>
        </w:rPr>
        <w:t>приказа министерства сельского хозяйства и перерабатывающей промышленности Краснодарского края  от 29 июля 2024 года № 345 «О внесении изменения в приказ министерства сельского хозяйства и перерабатывающей промышленности Краснодарского края от 13 мая 2021 г. № 143 «Об утверждении Методических рекомендаций для органов местного самоуправления муниципальных районов, муниципальных округ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 , а также в целях своевременного предоставления бюджетных средств субъектам агропромышленного комплекса муниципального образования Кавказ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5 июня 2024 г. № 944 «Об утверждении Порядка                  по предоставлению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 на территории муниципального образования Кавказский район»,  изменение изложив приложение к постановлению в ново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 администрации муниципального образования Кавказский район (Винокуро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TextBodyIndent"/>
        <w:ind w:firstLine="708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муниципального образования Кавказский район, начальника управления сельского хозяйства Караулова Б.В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Ю.А.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от ________________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24 г. № 944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субсидий гражданам, ведущим лич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обное хозяйство, крестьянским (фермерски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м, индивидуальным предпринимател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 деятельность в области сельскохозяй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,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хозяйства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вказский район                                                                              Б.В. Караулов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управления сельского хозяйства                                                      Е.А.Башмак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                    </w:t>
        <w:tab/>
        <w:tab/>
        <w:tab/>
        <w:t xml:space="preserve">                  А.И.Полусмак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       </w:t>
        <w:tab/>
        <w:tab/>
        <w:t xml:space="preserve">                           В.Ф.Кудым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                                                             </w:t>
      </w:r>
      <w:r>
        <w:rPr>
          <w:sz w:val="28"/>
          <w:szCs w:val="28"/>
        </w:rPr>
        <w:t>Л.А.Губа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                                                         </w:t>
      </w:r>
      <w:r>
        <w:rPr>
          <w:sz w:val="28"/>
          <w:szCs w:val="28"/>
        </w:rPr>
        <w:t>А.Г.Синегуб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О.М.Лях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R1">
    <w:name w:val="FR1"/>
    <w:qFormat/>
    <w:pPr>
      <w:widowControl w:val="false"/>
      <w:bidi w:val="0"/>
      <w:spacing w:before="120" w:after="0"/>
      <w:ind w:left="28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04"/>
      <w:jc w:val="both"/>
    </w:pPr>
    <w:rPr>
      <w:sz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80" w:after="60"/>
      <w:ind w:hanging="1780"/>
      <w:jc w:val="both"/>
    </w:pPr>
    <w:rPr>
      <w:spacing w:val="10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b/>
      <w:bCs/>
      <w:sz w:val="25"/>
      <w:szCs w:val="25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1:00Z</dcterms:created>
  <dc:creator>Ulya</dc:creator>
  <dc:description/>
  <cp:keywords/>
  <dc:language>en-US</dc:language>
  <cp:lastModifiedBy>Николай</cp:lastModifiedBy>
  <cp:lastPrinted>2025-01-28T09:25:00Z</cp:lastPrinted>
  <dcterms:modified xsi:type="dcterms:W3CDTF">2025-01-28T08:46:00Z</dcterms:modified>
  <cp:revision>179</cp:revision>
  <dc:subject/>
  <dc:title>Об утверждении состава комиссий</dc:title>
</cp:coreProperties>
</file>