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Кавказский район от 15 ноября 2024 года № 1937 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25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нятием закона Краснодарского края от 04 апреля 2025 года № 5341-КЗ «О внесении изменений в некоторые законодательные акты Краснодарского края» и внесении изменений в закон Краснодарского края № 231-КЗ от 8 февраля 2000 года «О квотировании рабочих мест в Краснодарском крае», в целях приведения в соответствие с действующим законодательством нормативного правового акта администрации муниципального образования Кавказский район</w:t>
      </w:r>
      <w:r>
        <w:rPr>
          <w:szCs w:val="28"/>
        </w:rPr>
        <w:t xml:space="preserve">, </w:t>
      </w:r>
      <w:r>
        <w:rP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Кавказский район от 15 ноября 2024 года № 1937 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25 году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риложение 1 к постановлению изложить в ново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риложение 2 к постановлению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Заместителю главы муниципального образования Кавказский район Филатовой С.В. уведомить работодателей об изменении квот на 2025 год</w:t>
      </w:r>
    </w:p>
    <w:p>
      <w:pPr>
        <w:pStyle w:val="Normal"/>
        <w:ind w:firstLine="709"/>
        <w:jc w:val="both"/>
        <w:rPr/>
      </w:pPr>
      <w:r>
        <w:rPr/>
        <w:t>4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__________________№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квоты для приема на работу инвалидов в 2025 году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(с численностью работников свыше 35 человек и не более чем 100 человек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183"/>
      </w:tblGrid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од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 имени С.В. Целых 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лицей № 3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ельскохозяйственное предприятие «Дмитриевско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5 им. В.В. Терешко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8 поселка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1 им. Ф.Ф.Уша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БОУ СОШ № 12 им. А.С. Пу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4 им. А.И. Покры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5 поселка Мирской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16 им. В.К. Рыж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7 им. Г.К. Жу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8 им. Н.П. Симоняка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20 им. Н.Г. Чернышева ст. Казан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44 им.П.Г. Поветкина г. Кропоткина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лицей № 45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ДО ДМШ  № 1 имени Г.В. Свирид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ДО Центр внешкольной работы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Б ПОУ "Кропоткинский медицинский колледж"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«Кропоткинский казачий кадетский корпус им. Г.Н. Троше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У «Кропоткинская АШ  общероссийской общественно-государственной организации ДОСААФ России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ДОУ ЦРР-детский сад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комбинированного вида № 4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БДОУ детский сад № 8 г. Кропоткин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ДОУ ЦРР-детский сад № 1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/с № 16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АДОУ ЦРР-детский сад № 1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МАДОУ ЦРР-детский сад № 18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ДОУ ЦРР – детский сад 2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.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№ 28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АДОУ ЦРР-детский сад № 3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ДОУ ЦРР-детский сад № 33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АДОУ ЦРР-детский сад № 3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О «АВТОКОЛОННА № 1493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П Тепловодкомплекс «Кавказск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Д «Цар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Централизованная бухгалтерия образования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К Кропоткинского городского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«Учреждение благоустройства «Феник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Элеватормельма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О «Виктори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К «Восто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ь-Агро-Серви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ек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орга-Полиме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Маслозавод «Кроно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АТП-СОЮЗ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Величко Игорь Геннадь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раткова Наталья Анатол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Зубарев Валерий Александ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Производственное Объединение Кропоткинский машиностроительный завод «Радуг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Березняк Надежда Дмитриев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дистанция сигнализации, централизации и блокиров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им. И.В. Мичурин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Управляющая компания» «Индустриальный парк Достояни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Каспийский Трубопроводный Консорциум-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Рассвет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 ООО «Кубанские масла» в г. Кропоткине (элеватор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Транспорт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__________________№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квоты на 2025 год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свыше 100 человек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2977"/>
        <w:gridCol w:w="5953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одател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, рабочих мест (ед.)</w:t>
            </w:r>
          </w:p>
        </w:tc>
      </w:tr>
      <w:tr>
        <w:trPr>
          <w:trHeight w:val="763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Среднесписочная численность (чел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р квоты для приема на работу </w:t>
            </w:r>
            <w:r>
              <w:rPr/>
              <w:t>несовершеннолетние в возрасте от 14 до 18 лет;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; лица, освобожденные из учреждений, исполняющих наказание в виде лишения свободы, и ищущие работу в течение одного года с даты освобождения; одинокие и многодетные родители, усыновители, опекуны, воспитывающие несовершеннолетних детей, детей-инвалидов; граждане, уволенные с военной службы, и члены их семей; граждане, которые завершили прохождение военной службы по мобилизации или военной службы по контракту, либо у которых прекратилось действие заключенного ими контракта о пребывании в добровольческом формировании, а также граждане, относящиеся к членам их семей; граждане предпенсионного возраста;  граждане, прошедшие курс лечения и реабилитации от наркомании и (или) алкоголизма; лица, относящиеся к ветеранам боевых действий.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ПОУ  КК «Кропоткинский техникум технологий и железнодорожного транспор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Кропоткинский детский дом-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Кавказская центральная районная больница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Городская больница города Кропоткина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 4» министерства здравоохранения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Станция скорой медицинской помощи» МЗ К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авказ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ие мас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роп-пи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завод железобетонных издел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 «Кропоткинский завод монтажных и специальных строительных приспособлений» (МИССП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 КК "Кропоткинская краевая ветеринарная лаборатория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ая кор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Меридиа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жный полю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СК Род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ская картонажная фабр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Сельта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О «Тандер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19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едомственная охрана железнодорожного транспорта РФ» Кавказский отр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пу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ое локомотив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опоткинский почтамт УФПС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авказский бюве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7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С.В. Филатова</w:t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Я</dc:creator>
  <dc:description/>
  <cp:keywords/>
  <dc:language>en-US</dc:language>
  <cp:lastModifiedBy>Пользователь Windows</cp:lastModifiedBy>
  <cp:lastPrinted>2025-07-08T08:28:00Z</cp:lastPrinted>
  <dcterms:modified xsi:type="dcterms:W3CDTF">2025-07-09T05:38:00Z</dcterms:modified>
  <cp:revision>228</cp:revision>
  <dc:subject/>
  <dc:title>Об установлении минимального количества рабочих мест (квот)</dc:title>
</cp:coreProperties>
</file>