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Кавказский район от 2 августа 2021 г. № 1179</w:t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 создании  муниципальной межведомственной</w:t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омиссии по установлению факта невозможности </w:t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живания детей-сирот и детей, оставшихся </w:t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без попечения родителей, лиц из числа детей-сирот </w:t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детей, оставшихся без попечения родителей </w:t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в ранее занимаемых жилых помещениях,</w:t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нимателями или членами семей нанимателей </w:t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договорам социального найма либо </w:t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ственниками которых являются </w:t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дети-сироты и дети, оставшиеся без </w:t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печения родителей, лица из числа </w:t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детей-сирот и детей, оставшихся без </w:t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опечения родителей</w:t>
      </w:r>
    </w:p>
    <w:p>
      <w:pPr>
        <w:pStyle w:val="Normal"/>
        <w:widowControl w:val="false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Cs w:val="28"/>
        </w:rPr>
        <w:t>В связи с уточнением состава членов комиссии, руководствуясь Законом Краснодарского края от 7 июня 2004 г. № 717-КЗ «О местном самоуправлении в Краснодарском крае» и Уставом муниципального образования Кавказский муниципальный район Краснодарского края , п о с т а н о в л я ю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Cs w:val="28"/>
        </w:rPr>
        <w:t>1. Внести в постановление администрации муниципального образования Кавказский район от 2 августа 2021 г. № 1179 «О создании  муниципальной межведомственной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 в ранее занимаемых жилых помещениях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 изменение, изложив приложение 1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Cs/>
          <w:color w:val="000000"/>
          <w:lang w:eastAsia="ru-RU"/>
        </w:rPr>
        <w:t xml:space="preserve">Отделу информационной политики администрации муниципального образования Кавказский район (Прошина Е.В.) </w:t>
      </w:r>
      <w:r>
        <w:rPr>
          <w:bCs/>
          <w:color w:val="000000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/>
        <w:t xml:space="preserve"> </w:t>
      </w:r>
      <w:r>
        <w:rPr>
          <w:bCs/>
          <w:color w:val="000000"/>
          <w:lang w:eastAsia="ru-RU"/>
        </w:rPr>
        <w:t xml:space="preserve">и обеспечить его </w:t>
      </w:r>
      <w:r>
        <w:rPr/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pacing w:lineRule="auto" w:line="240"/>
        <w:ind w:firstLine="709"/>
        <w:jc w:val="both"/>
        <w:rPr>
          <w:szCs w:val="28"/>
        </w:rPr>
      </w:pPr>
      <w:r>
        <w:rPr/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Ю.А. Ханин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4294952754"/>
        </w:sect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left="4956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spacing w:lineRule="auto" w:line="240"/>
        <w:ind w:left="4956" w:hanging="0"/>
        <w:jc w:val="both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/>
        <w:ind w:left="4956" w:hanging="0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/>
        <w:ind w:left="4956" w:hanging="0"/>
        <w:jc w:val="both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pacing w:lineRule="auto" w:line="240"/>
        <w:ind w:left="4956" w:hanging="0"/>
        <w:jc w:val="both"/>
        <w:rPr>
          <w:szCs w:val="28"/>
        </w:rPr>
      </w:pPr>
      <w:r>
        <w:rPr>
          <w:szCs w:val="28"/>
        </w:rPr>
        <w:t>от ________________№ ______</w:t>
      </w:r>
    </w:p>
    <w:p>
      <w:pPr>
        <w:pStyle w:val="Normal"/>
        <w:widowControl w:val="false"/>
        <w:spacing w:lineRule="auto" w:line="24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left="4956" w:hanging="0"/>
        <w:jc w:val="both"/>
        <w:rPr/>
      </w:pPr>
      <w:r>
        <w:rPr>
          <w:szCs w:val="28"/>
        </w:rPr>
        <w:t>«Приложение 1</w:t>
      </w:r>
    </w:p>
    <w:p>
      <w:pPr>
        <w:pStyle w:val="Normal"/>
        <w:widowControl w:val="false"/>
        <w:spacing w:lineRule="auto" w:line="24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left="4956" w:hanging="0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spacing w:lineRule="auto" w:line="240"/>
        <w:ind w:left="4956" w:hanging="0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/>
        <w:ind w:left="4956" w:hanging="0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/>
        <w:ind w:left="4956" w:hanging="0"/>
        <w:jc w:val="both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pacing w:lineRule="auto" w:line="240"/>
        <w:ind w:left="4956" w:hanging="0"/>
        <w:jc w:val="both"/>
        <w:rPr>
          <w:szCs w:val="28"/>
        </w:rPr>
      </w:pPr>
      <w:r>
        <w:rPr>
          <w:szCs w:val="28"/>
        </w:rPr>
        <w:t>от 02.08.2021 № 1179</w:t>
      </w:r>
    </w:p>
    <w:p>
      <w:pPr>
        <w:pStyle w:val="Normal"/>
        <w:widowControl w:val="false"/>
        <w:spacing w:lineRule="auto" w:line="240"/>
        <w:ind w:left="4956" w:hanging="0"/>
        <w:jc w:val="both"/>
        <w:rPr>
          <w:szCs w:val="28"/>
        </w:rPr>
      </w:pPr>
      <w:r>
        <w:rPr>
          <w:szCs w:val="28"/>
        </w:rPr>
        <w:t>(в редакции постановления</w:t>
      </w:r>
    </w:p>
    <w:p>
      <w:pPr>
        <w:pStyle w:val="Normal"/>
        <w:widowControl w:val="false"/>
        <w:spacing w:lineRule="auto" w:line="240"/>
        <w:ind w:left="4956" w:hanging="0"/>
        <w:jc w:val="both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widowControl w:val="false"/>
        <w:spacing w:lineRule="auto" w:line="240"/>
        <w:ind w:left="4956" w:hanging="0"/>
        <w:jc w:val="both"/>
        <w:rPr>
          <w:szCs w:val="28"/>
        </w:rPr>
      </w:pPr>
      <w:r>
        <w:rPr>
          <w:szCs w:val="28"/>
        </w:rPr>
        <w:t>образования Кавказский район</w:t>
      </w:r>
    </w:p>
    <w:p>
      <w:pPr>
        <w:pStyle w:val="Normal"/>
        <w:widowControl w:val="false"/>
        <w:spacing w:lineRule="auto" w:line="240"/>
        <w:ind w:left="4956" w:hanging="0"/>
        <w:jc w:val="both"/>
        <w:rPr>
          <w:szCs w:val="28"/>
        </w:rPr>
      </w:pPr>
      <w:r>
        <w:rPr>
          <w:szCs w:val="28"/>
        </w:rPr>
        <w:t>от _____________________ №______)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widowControl w:val="false"/>
        <w:spacing w:lineRule="auto" w:line="240"/>
        <w:jc w:val="center"/>
        <w:rPr>
          <w:szCs w:val="28"/>
        </w:rPr>
      </w:pPr>
      <w:r>
        <w:rPr>
          <w:szCs w:val="28"/>
        </w:rPr>
        <w:t>муниципальной межведомственной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 в ранее занимаемых жилых помещениях, нанимателями или членами семей нанимателей 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40"/>
        <w:jc w:val="both"/>
        <w:rPr/>
      </w:pPr>
      <w:r>
        <w:rPr>
          <w:szCs w:val="28"/>
        </w:rPr>
        <w:t>Филатова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Светлана Викторовна </w:t>
        <w:tab/>
        <w:t>Кавказский район, председатель муниципальной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  <w:t>межведомственной комиссии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Елисеева</w:t>
        <w:tab/>
        <w:t>- начальник управления опеки и попечительства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Виктория Валериевна </w:t>
        <w:tab/>
        <w:t>в отношении несовершеннолетних администрации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  <w:t xml:space="preserve">муниципального образования Кавказский район,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/>
      </w:pPr>
      <w:r>
        <w:rPr>
          <w:szCs w:val="28"/>
        </w:rPr>
        <w:tab/>
        <w:t xml:space="preserve">заместитель председателя муниципальной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  <w:t>межведомственной комиссии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Санжарова</w:t>
        <w:tab/>
        <w:t>- специалист 1 категории отдела по защите прав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Дарья Игоревна</w:t>
        <w:tab/>
        <w:t>и интересов несовершеннолетних управления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  <w:t xml:space="preserve">опеки и попечительства в отношении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  <w:t xml:space="preserve">несовершеннолетних администрации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  <w:t xml:space="preserve">муниципального образования Кавказский район,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  <w:t xml:space="preserve">секретарь муниципальной межведомственной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  <w:t>комиссии;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szCs w:val="28"/>
        </w:rPr>
      </w:pPr>
      <w:r>
        <w:rPr>
          <w:szCs w:val="28"/>
        </w:rPr>
        <w:t>Члены  муниципальной межведомственной комиссии: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Графова</w:t>
        <w:tab/>
        <w:t>- начальник отдела по защите прав и интересов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Наталья Александровна</w:t>
        <w:tab/>
        <w:t>несовершеннолетних управления опеки и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  <w:t>попечительства в отношении несовершеннолетних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  <w:t>Кавказский район;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Пастухова</w:t>
        <w:tab/>
        <w:t>- ведущий специалист отдела жилищно-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Дарья Фёдоровна</w:t>
        <w:tab/>
        <w:t xml:space="preserve">коммунального хозяйства, транспорта, связи и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/>
      </w:pPr>
      <w:r>
        <w:rPr>
          <w:szCs w:val="28"/>
        </w:rPr>
        <w:tab/>
        <w:t xml:space="preserve">дорожного хозяйства управления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  <w:t xml:space="preserve">жилищно-коммунального хозяйства, строительства,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  <w:t>транспорта и связи администрации муниципального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  <w:t>образования Кавказский район;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Попов </w:t>
        <w:tab/>
        <w:t>- главный специалист управления имущественных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/>
      </w:pPr>
      <w:r>
        <w:rPr>
          <w:szCs w:val="28"/>
        </w:rPr>
        <w:t>Михаил Александрович</w:t>
        <w:tab/>
        <w:t xml:space="preserve">отношений администрации муниципального  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  <w:t>образования Кавказский район;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Пивоварь</w:t>
        <w:tab/>
        <w:t>- главный специалист правового отдела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Анна Николаевна</w:t>
        <w:tab/>
        <w:t>администрац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  <w:t>Кавказский район;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Чукина</w:t>
        <w:tab/>
        <w:t>- начальник управления архитектуры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Анна Александровна</w:t>
        <w:tab/>
        <w:t xml:space="preserve">и градостроительства администрации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  <w:t>муниципального Кавказский район».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8"/>
        </w:rPr>
        <w:t xml:space="preserve">образования Кавказский район  </w:t>
        <w:tab/>
        <w:tab/>
        <w:tab/>
        <w:tab/>
        <w:t xml:space="preserve">                     С.В. Филат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center" w:pos="2284" w:leader="none"/>
      </w:tabs>
      <w:ind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  <w:spacing w:lineRule="auto" w:line="240"/>
    </w:pPr>
    <w:rPr>
      <w:rFonts w:ascii="Arial" w:hAnsi="Arial" w:eastAsia="Calibri" w:cs="Arial"/>
      <w:sz w:val="24"/>
      <w:szCs w:val="24"/>
    </w:rPr>
  </w:style>
  <w:style w:type="paragraph" w:styleId="Pboth1">
    <w:name w:val="pboth1"/>
    <w:basedOn w:val="Normal"/>
    <w:qFormat/>
    <w:pPr>
      <w:suppressAutoHyphens w:val="false"/>
      <w:spacing w:lineRule="atLeast" w:line="330" w:before="280" w:after="1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/>
    </w:pPr>
    <w:rPr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0" w:after="375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36:00Z</dcterms:created>
  <dc:creator>Владелец</dc:creator>
  <dc:description/>
  <dc:language>en-US</dc:language>
  <cp:lastModifiedBy>PK</cp:lastModifiedBy>
  <cp:lastPrinted>2025-06-27T15:46:00Z</cp:lastPrinted>
  <dcterms:modified xsi:type="dcterms:W3CDTF">2025-07-03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