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февраля 2022г. № 2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зенного учреждения «Производственно-эксплуатацион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ужба муниципального образования Кавказ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порядочения оплаты труда работников муниципального казенного учреждения «Производственно-эксплуатационная служба муниципального образования Кавказский рай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 о с т а н о в л я ю:</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муниципального образования  Кавказский район  от 15 февраля 2022г. № 207 «Об оплате труда работников муниципального казенного учреждения «Производственно-эксплуатационная служба муниципального образования Кавказский район» изменение  дополнив: </w:t>
      </w:r>
    </w:p>
    <w:p>
      <w:pPr>
        <w:pStyle w:val="Style17"/>
        <w:spacing w:lineRule="auto" w:line="240" w:before="0" w:after="0"/>
        <w:ind w:left="142" w:hanging="0"/>
        <w:contextualSpacing/>
        <w:jc w:val="both"/>
        <w:rPr/>
      </w:pPr>
      <w:r>
        <w:rPr>
          <w:rFonts w:cs="Times New Roman" w:ascii="Times New Roman" w:hAnsi="Times New Roman"/>
          <w:sz w:val="28"/>
          <w:szCs w:val="28"/>
        </w:rPr>
        <w:t>1). Пункт 5 раздела 4 Положения об оплате труда работников муниципального казённого учреждения «Производственно – эксплуатационная служба муниципального образования Кавказский район» подпунктом 5 следующего содержания:</w:t>
      </w:r>
    </w:p>
    <w:p>
      <w:pPr>
        <w:pStyle w:val="Style17"/>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t>« 5) за работу в выходные и нерабочие праздничные дни  в размере 5,5 должностных окладов для работников, замещающих должности «Водитель автомобиля».</w:t>
      </w:r>
    </w:p>
    <w:p>
      <w:pPr>
        <w:pStyle w:val="Style1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ункт 4.3. раздела 4 Положения об оплате труда работников муниципального казённого учреждения «Производственно – эксплуатационная служба муниципального образования Кавказский район» изложить в новой редакц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 случае привлечения работника к дисциплинарной ответственности не выплачивать или уменьшать можно только те премии, которые начисляются за период, в котором к работнику было применено соответствующее дисциплинарное взыскание. Размер месячной зарплаты работника после снижения или невыплаты премии не должен быть уменьшен более чем на 20 процентов, независимо от оснований, ставших причиной для снижения или невыплаты премии»</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Кавказский район                                                 </w:t>
        <w:tab/>
        <w:t>Ю.А. Ханин</w:t>
      </w:r>
    </w:p>
    <w:sectPr>
      <w:headerReference w:type="default" r:id="rId2"/>
      <w:footerReference w:type="default" r:id="rId3"/>
      <w:type w:val="nextPage"/>
      <w:pgSz w:w="11906" w:h="16838"/>
      <w:pgMar w:left="1701" w:right="850" w:gutter="0" w:header="142" w:top="6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37:00Z</dcterms:created>
  <dc:creator>CityLine</dc:creator>
  <dc:description/>
  <cp:keywords/>
  <dc:language>en-US</dc:language>
  <cp:lastModifiedBy>CityLine</cp:lastModifiedBy>
  <cp:lastPrinted>2025-09-03T17:16:00Z</cp:lastPrinted>
  <dcterms:modified xsi:type="dcterms:W3CDTF">2025-09-09T12:23:00Z</dcterms:modified>
  <cp:revision>6</cp:revision>
  <dc:subject/>
  <dc:title/>
</cp:coreProperties>
</file>