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90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56"/>
        <w:ind w:right="90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31 мая 2024 г. № 907 «О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дению муниципальных 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ния Кавказский район и урегулирова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изменениями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п о с т а н о в л я ю: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униципального образования Кавказский район от 31 мая 2024 г. № 907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, изложив приложение 2 к постановлению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Глав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TextBody"/>
        <w:jc w:val="both"/>
        <w:rPr/>
      </w:pPr>
      <w:r>
        <w:rPr>
          <w:b w:val="false"/>
        </w:rPr>
        <w:t xml:space="preserve">Кавказский район                                                              </w:t>
      </w:r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Ю.А.</w:t>
      </w:r>
      <w:r>
        <w:rPr>
          <w:b w:val="false"/>
          <w:lang w:val="ru-RU"/>
        </w:rPr>
        <w:t xml:space="preserve"> </w:t>
      </w:r>
      <w:r>
        <w:rPr>
          <w:b w:val="false"/>
        </w:rPr>
        <w:t>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24 № 90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592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Федо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муниципального образования Кавказский район.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2:00Z</dcterms:created>
  <dc:creator>Мельниченко Ольга Викторовна</dc:creator>
  <dc:description/>
  <cp:keywords/>
  <dc:language>en-US</dc:language>
  <cp:lastModifiedBy>2024-01</cp:lastModifiedBy>
  <cp:lastPrinted>2024-10-04T11:13:00Z</cp:lastPrinted>
  <dcterms:modified xsi:type="dcterms:W3CDTF">2025-04-21T11:37:00Z</dcterms:modified>
  <cp:revision>5</cp:revision>
  <dc:subject/>
  <dc:title/>
</cp:coreProperties>
</file>