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рамках анализ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на соответствие их антимонопольном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"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3 квартал 2025 года"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 по адресу: 352380, г. Кропоткин, ул. Красная, д. 37, а также по адресу электронной почты kavkazadm@yandex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6 по 23 июля 2025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и проекта нормативного правового акта в информационно-телекоммуникационной сети "Интернет": официальный сайт администрации муниципального образования Кавказский район www.kavraion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4 июля 2025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Зобнин Александр Владимирович, главный специалист отдела экономического развития, (861-38) 6-14-25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 провед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ализа нормативны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на соответств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антимонопольному законодательств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в проекте нормативного правового акта положений,</w:t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ащих антимонопольному законодательству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проекту норамтивного правового акта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3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4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2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7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Microsoft Office</cp:lastModifiedBy>
  <cp:lastPrinted>2023-10-09T10:32:00Z</cp:lastPrinted>
  <dcterms:modified xsi:type="dcterms:W3CDTF">2025-07-10T13:51:00Z</dcterms:modified>
  <cp:revision>29</cp:revision>
  <dc:subject>Набор стилей</dc:subject>
  <dc:title>Arial</dc:title>
</cp:coreProperties>
</file>