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5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ц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ами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 от 24 июня 2024 г. № 500 "Об утверждении Порядка предоставления молодым семьям, признанным органами местного самоуправления муниципальных образований Краснодарского края участниками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которой один из членов семьи является (являлся) участником специальной военной операции, социальных выплат на приобретение жилого помещения или создание объекта индивидуального жилищного строительства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5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93172</w:t>
      </w:r>
      <w:r>
        <w:rPr>
          <w:rFonts w:cs="Times New Roman" w:ascii="Bahnschrift;Noto Sans" w:hAnsi="Bahnschrift;Noto San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ста семидесяти трех) рублей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5 года в размере </w:t>
      </w:r>
      <w:r>
        <w:rPr>
          <w:rFonts w:cs="Times New Roman" w:ascii="Times New Roman" w:hAnsi="Times New Roman"/>
          <w:sz w:val="28"/>
          <w:szCs w:val="28"/>
        </w:rPr>
        <w:t>93172</w:t>
      </w:r>
      <w:r>
        <w:rPr>
          <w:rFonts w:cs="Times New Roman" w:ascii="Bahnschrift;Noto Sans" w:hAnsi="Bahnschrift;Noto San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ста семидесяти трех) 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инегубову А.Г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Ханин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Noto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</cp:lastModifiedBy>
  <cp:lastPrinted>2024-07-03T15:39:00Z</cp:lastPrinted>
  <dcterms:modified xsi:type="dcterms:W3CDTF">2025-07-02T07:27:00Z</dcterms:modified>
  <cp:revision>646</cp:revision>
  <dc:subject/>
  <dc:title>Приказ Федерального агентства по строительству и жилищно-коммунальному хозяйству от 5 марта 2013 г</dc:title>
</cp:coreProperties>
</file>