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</w:t>
        <w:tab/>
        <w:tab/>
        <w:tab/>
        <w:tab/>
        <w:tab/>
        <w:t xml:space="preserve">                                     №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ложения о межведомственной комиссии по использованию жилищного фонда, расположенного на территории муниципального образования Кавказский район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Градостроительным кодексом Российской Федерации, в связи с принятием полномочий по вопросам местного значения в сфере архитектуры и градостроительной деятельности, 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ежведомственной комиссии по использованию жилищного фонда, расположенного на территории муниципального образования Кавказский район согласно приложению 1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использованию жилищного фонда, расположенного на территории муниципального образования Кавказский район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 постановление администрации муниципального образования Кавказский район от 17 октября 2022 года № 1544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ановление администрации муниципального образования Кавказский район от 6 октября 2023 года № 1631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17 октября 2022 года № 1544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постановление администрации муниципального образования Кавказский район от 28 декабря 2023 года № 2290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17 октября 2022 года № 1544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становление администрации муниципального образования Кавказский район от 24 июня 2024 года № 1043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17 октября 2022 года № 1544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становление администрации муниципального образования Кавказский район от 13 февраля 2025 года № 170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17 октября 2022 года № 1544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Демьяненко И.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ab/>
        <w:t>6</w:t>
      </w:r>
      <w:r>
        <w:rPr>
          <w:sz w:val="28"/>
          <w:szCs w:val="28"/>
        </w:rPr>
        <w:t>. Постановление вступает в силу со дня его официального опубликования и распространяется на правоотношения, возникшие с 1 апреля 2025 год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риложение </w:t>
      </w:r>
      <w:r>
        <w:rPr>
          <w:rFonts w:eastAsia="Andale Sans UI;Times New Roman"/>
          <w:kern w:val="2"/>
          <w:sz w:val="28"/>
          <w:szCs w:val="28"/>
          <w:lang w:eastAsia="zxx"/>
        </w:rPr>
        <w:t>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ab/>
        <w:tab/>
        <w:tab/>
        <w:tab/>
        <w:tab/>
        <w:t xml:space="preserve">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ТВЕРЖД</w:t>
      </w:r>
      <w:r>
        <w:rPr>
          <w:rFonts w:eastAsia="Andale Sans UI;Times New Roman"/>
          <w:kern w:val="2"/>
          <w:sz w:val="28"/>
          <w:szCs w:val="28"/>
          <w:lang w:eastAsia="zxx"/>
        </w:rPr>
        <w:t>ЕНО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ab/>
        <w:tab/>
        <w:tab/>
        <w:tab/>
        <w:tab/>
        <w:tab/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становлением 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министрац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ab/>
        <w:tab/>
        <w:tab/>
        <w:tab/>
        <w:tab/>
        <w:t xml:space="preserve">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Кавказский район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  <w:tab/>
        <w:tab/>
        <w:tab/>
        <w:tab/>
        <w:t xml:space="preserve"> </w:t>
        <w:tab/>
        <w:t xml:space="preserve">       от ______________ № _______</w:t>
      </w:r>
    </w:p>
    <w:p>
      <w:pPr>
        <w:pStyle w:val="Normal"/>
        <w:ind w:left="4956" w:firstLine="714"/>
        <w:jc w:val="center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межведомственной комиссии по использованию жилищного фонда, расположенного на территории муниципального образования Кавказский район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Настоящее Положение о межведомственной комиссии по использованию жилищного фонда, расположенного на территории муниципального образования Кавказский район (далее - Положение) определяет основные задачи, порядок организации и деятельности межведомственной комиссии по использованию жилищного фонда, расположенного на территории муниципального образования Кавказский район (далее - комиссия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 Комиссия в своей работе руководствуется Жилищным кодексом Российской Федерации, Градостроительным кодексом Российской Федерации, иными нормативными правовыми актами Российской Федерации, Краснодарского края, муниципального образования Кавказский район, правилами землепользования и застройки городского и сельских поселений Кавказского района, нормативами градостроительного проектирования Краснодарского края, местными нормативами градостроительного проектирования муниципального образования Кавказский район и поселений Кавказского района, требованиями пожарной безопасности, санитарно-гигиеническими, экологическими и иными установленными законодательством требованиями, а также настоящим Положение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бязанности комисс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2.1. В обязанности комиссии входи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рассмотрение заявлений и принятие решений о переводе жилого помещения в нежилое помещение и нежилого помещения в жилое помещение, расположенных на территории сельских поселений Кавказского район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заявлений и принятие решений о согласовании переустройства и (или) перепланировки помещения в многоквартирном доме, расположенном на территории сельского поселения Кавказск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рассмотрение заявлений и принятие решений о выдаче акта о приемке завершенного переустройства и (или) перепланировки помещения в многоквартирном доме, расположенном на территории сельского поселения Кавказск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смотр зданий, сооружений, расположенных на территории муниципального образования Кавказский район,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бследование жилых и нежилых помещений, расположенных на территории сельских поселений Кавказского района, по заявлению физических и юридических лиц, учреждений, организаций, запросов судов и прокуратуры, в том числе в случаях выявления самовольно переустроенного и (или) перепланированного помещения в многоквартирном доме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оверка приведения самовольно переустроенного и (или) самовольно перепланированного помещения, расположенного на территории сельского поселения Кавказского района, в прежнее состоя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рганизация работы комиссии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1. Комиссия является постоянно действующим коллегиальным органом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3.3. </w:t>
      </w:r>
      <w:r>
        <w:rPr>
          <w:rFonts w:eastAsia="Andale Sans UI;Times New Roman"/>
          <w:kern w:val="2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3.4. Деятельностью комиссии руководит председатель комиссии, который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общее руководство комиссие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пределяет дату и время проведения заседания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дает поручения членам комиссии, связанные с ее деятельностью; </w:t>
        <w:tab/>
        <w:t>председательствует на заседаниях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3.5. Секретарь комисс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подготовку материалов для рассмотрения на заседаниях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повещает членов комиссии и лиц, участвующих в заседании комиссии, о времени и месте заседаний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по результатам работы комиссии организует оформление актов, заключений комиссии, а также протокола заседания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контроль в части надлежащего оформления документации по вопросам, относящимся к компетенции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3.6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В случае несогласия с принятым решением члены комиссии вправе выразить свое мнение в письменной форме и приложить его к акту (заключению) комиссии.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Председатель комиссии имеет право по своему усмотрению или по требованию членов комисс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привлекать к работе </w:t>
      </w:r>
      <w:r>
        <w:rPr>
          <w:rFonts w:eastAsia="Andale Sans UI;Times New Roman"/>
          <w:kern w:val="2"/>
          <w:sz w:val="28"/>
          <w:szCs w:val="28"/>
        </w:rPr>
        <w:t>комиссии в необходимых случаях квалифицированных экспертов проектно-изыскательских организаций, представителей ремонтно-эксплуатационных предприятий, других учреждений и организа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прашивать жильцов, арендаторов, владельцев (собственников) жилых (нежилых) помещений с целью уточнения вопросов, необходимых для принятия комиссией окончательного реш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ызывать на заседание комиссии владельцев (собственников) жилых (нежилых) помещений или их представителей при рассмотрении заявлений.</w:t>
        <w:tab/>
        <w:tab/>
        <w:t>3.9. Комиссия, изучив представленные документы и произведя осмотр жилого (нежилого) помещения, принимает решение, которое оформляется актом и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4.1. В случае изменения законодательства, регулирующего деятельность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И.В. Демьянен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ind w:left="4956" w:firstLine="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№ _______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муниципального образования Кавказский район, на территории соответствующего поселения, главой которого он является.</w:t>
      </w:r>
    </w:p>
    <w:p>
      <w:pPr>
        <w:pStyle w:val="Normal"/>
        <w:tabs>
          <w:tab w:val="clear" w:pos="709"/>
          <w:tab w:val="left" w:pos="15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И.В. Демьяненко</w:t>
      </w:r>
    </w:p>
    <w:p>
      <w:pPr>
        <w:pStyle w:val="Normal"/>
        <w:tabs>
          <w:tab w:val="clear" w:pos="709"/>
          <w:tab w:val="left" w:pos="15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222</dc:creator>
  <dc:description/>
  <cp:keywords/>
  <dc:language>en-US</dc:language>
  <cp:lastModifiedBy>Z-21</cp:lastModifiedBy>
  <cp:lastPrinted>2022-10-05T10:20:00Z</cp:lastPrinted>
  <dcterms:modified xsi:type="dcterms:W3CDTF">2025-04-09T14:31:00Z</dcterms:modified>
  <cp:revision>14</cp:revision>
  <dc:subject/>
  <dc:title>О внесении изменения в разрешение на строительство</dc:title>
</cp:coreProperties>
</file>