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851"/>
        <w:jc w:val="center"/>
        <w:rPr>
          <w:b/>
          <w:b/>
          <w:color w:val="000000"/>
          <w:sz w:val="28"/>
          <w:szCs w:val="28"/>
          <w:highlight w:val="cyan"/>
        </w:rPr>
      </w:pPr>
      <w:r>
        <w:rPr>
          <w:b/>
          <w:color w:val="000000"/>
          <w:sz w:val="28"/>
          <w:szCs w:val="28"/>
          <w:highlight w:val="cyan"/>
        </w:rPr>
        <w:t>О внесении изменений в постановление администр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highlight w:val="cyan"/>
        </w:rPr>
        <w:t>муниципального образования Кавказский район от 23 декабря 2024 года № 2173 «</w:t>
      </w:r>
      <w:r>
        <w:rPr>
          <w:b/>
          <w:sz w:val="28"/>
          <w:szCs w:val="28"/>
          <w:highlight w:val="cyan"/>
        </w:rPr>
        <w:t>Об утверждении порядка взаимодействия органов местного самоуправ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муниципального образования Кавказский район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1 августа 1995 г. № 135-ФЗ                         «О благотворительной деятельности и добровольчестве (волонтерстве)», постановлением Правительства Российской Федерации от 28 ноября 2018 г.                         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                              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  <w:r>
        <w:rPr>
          <w:sz w:val="28"/>
          <w:szCs w:val="28"/>
          <w:highlight w:val="cyan"/>
        </w:rPr>
        <w:t>»,</w:t>
      </w:r>
      <w:r>
        <w:rPr>
          <w:color w:val="22272F"/>
          <w:sz w:val="32"/>
          <w:szCs w:val="32"/>
          <w:highlight w:val="cyan"/>
          <w:shd w:fill="FFFFFF" w:val="clear"/>
        </w:rPr>
        <w:t xml:space="preserve"> </w:t>
      </w:r>
      <w:r>
        <w:rPr>
          <w:color w:val="22272F"/>
          <w:sz w:val="28"/>
          <w:szCs w:val="28"/>
          <w:highlight w:val="cyan"/>
          <w:shd w:fill="FFFFFF" w:val="clear"/>
        </w:rPr>
        <w:t>Законом </w:t>
      </w:r>
      <w:r>
        <w:rPr>
          <w:rStyle w:val="Emphasis"/>
          <w:i w:val="false"/>
          <w:iCs w:val="false"/>
          <w:color w:val="22272F"/>
          <w:sz w:val="28"/>
          <w:szCs w:val="28"/>
          <w:highlight w:val="cyan"/>
          <w:shd w:fill="FFFFFF" w:val="clear"/>
        </w:rPr>
        <w:t>Краснодарского</w:t>
      </w:r>
      <w:r>
        <w:rPr>
          <w:color w:val="22272F"/>
          <w:sz w:val="28"/>
          <w:szCs w:val="28"/>
          <w:highlight w:val="cyan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  <w:highlight w:val="cyan"/>
          <w:shd w:fill="FFFFFF" w:val="clear"/>
        </w:rPr>
        <w:t>края</w:t>
      </w:r>
      <w:r>
        <w:rPr>
          <w:color w:val="22272F"/>
          <w:sz w:val="28"/>
          <w:szCs w:val="28"/>
          <w:highlight w:val="cyan"/>
          <w:shd w:fill="FFFFFF" w:val="clear"/>
        </w:rPr>
        <w:t> от 4 апреля 2025 г. N 5346-КЗ</w:t>
      </w:r>
      <w:r>
        <w:rPr>
          <w:color w:val="22272F"/>
          <w:sz w:val="28"/>
          <w:szCs w:val="28"/>
          <w:highlight w:val="cyan"/>
        </w:rPr>
        <w:t xml:space="preserve"> </w:t>
      </w:r>
      <w:r>
        <w:rPr>
          <w:color w:val="22272F"/>
          <w:sz w:val="28"/>
          <w:szCs w:val="28"/>
          <w:highlight w:val="cyan"/>
          <w:shd w:fill="FFFFFF" w:val="clear"/>
        </w:rPr>
        <w:t>"О внесении изменения в статью 2 </w:t>
      </w:r>
      <w:r>
        <w:rPr>
          <w:rStyle w:val="Emphasis"/>
          <w:i w:val="false"/>
          <w:iCs w:val="false"/>
          <w:color w:val="22272F"/>
          <w:sz w:val="28"/>
          <w:szCs w:val="28"/>
          <w:highlight w:val="cyan"/>
          <w:shd w:fill="FFFFFF" w:val="clear"/>
        </w:rPr>
        <w:t>Закона</w:t>
      </w:r>
      <w:r>
        <w:rPr>
          <w:color w:val="22272F"/>
          <w:sz w:val="28"/>
          <w:szCs w:val="28"/>
          <w:highlight w:val="cyan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  <w:highlight w:val="cyan"/>
          <w:shd w:fill="FFFFFF" w:val="clear"/>
        </w:rPr>
        <w:t>Краснодарского</w:t>
      </w:r>
      <w:r>
        <w:rPr>
          <w:color w:val="22272F"/>
          <w:sz w:val="28"/>
          <w:szCs w:val="28"/>
          <w:highlight w:val="cyan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  <w:highlight w:val="cyan"/>
          <w:shd w:fill="FFFFFF" w:val="clear"/>
        </w:rPr>
        <w:t>края</w:t>
      </w:r>
      <w:r>
        <w:rPr>
          <w:color w:val="22272F"/>
          <w:sz w:val="28"/>
          <w:szCs w:val="28"/>
          <w:highlight w:val="cyan"/>
          <w:shd w:fill="FFFFFF" w:val="clear"/>
        </w:rPr>
        <w:t> "О благотворительной деятельности и добровольчестве (</w:t>
      </w:r>
      <w:r>
        <w:rPr>
          <w:rStyle w:val="Emphasis"/>
          <w:i w:val="false"/>
          <w:iCs w:val="false"/>
          <w:color w:val="22272F"/>
          <w:sz w:val="28"/>
          <w:szCs w:val="28"/>
          <w:highlight w:val="cyan"/>
          <w:shd w:fill="FFFFFF" w:val="clear"/>
        </w:rPr>
        <w:t>волонтерстве</w:t>
      </w:r>
      <w:r>
        <w:rPr>
          <w:color w:val="22272F"/>
          <w:sz w:val="28"/>
          <w:szCs w:val="28"/>
          <w:highlight w:val="cyan"/>
          <w:shd w:fill="FFFFFF" w:val="clear"/>
        </w:rPr>
        <w:t>) в </w:t>
      </w:r>
      <w:r>
        <w:rPr>
          <w:rStyle w:val="Emphasis"/>
          <w:i w:val="false"/>
          <w:iCs w:val="false"/>
          <w:color w:val="22272F"/>
          <w:sz w:val="28"/>
          <w:szCs w:val="28"/>
          <w:highlight w:val="cyan"/>
          <w:shd w:fill="FFFFFF" w:val="clear"/>
        </w:rPr>
        <w:t>Краснодарском</w:t>
      </w:r>
      <w:r>
        <w:rPr>
          <w:color w:val="22272F"/>
          <w:sz w:val="28"/>
          <w:szCs w:val="28"/>
          <w:highlight w:val="cyan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  <w:highlight w:val="cyan"/>
          <w:shd w:fill="FFFFFF" w:val="clear"/>
        </w:rPr>
        <w:t>крае»</w:t>
      </w:r>
      <w:r>
        <w:rPr>
          <w:sz w:val="28"/>
          <w:szCs w:val="28"/>
        </w:rPr>
        <w:t>, п о с т а н о в л я ю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23 декабря 2024 года № 2173 «</w:t>
      </w:r>
      <w:r>
        <w:rPr>
          <w:sz w:val="28"/>
          <w:szCs w:val="28"/>
        </w:rPr>
        <w:t>Об утверждении порядка взаимодействия органов местного самоуправ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муниципального образования Кавказский район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Пункт 2.1. Раздела 2 «Основные цели добровольческой (волонтерской) деятельности» приложения к постановлению изложить в новой редакции </w:t>
      </w:r>
    </w:p>
    <w:p>
      <w:pPr>
        <w:pStyle w:val="Normal"/>
        <w:spacing w:lineRule="atLeast" w:line="100"/>
        <w:ind w:firstLine="708"/>
        <w:rPr/>
      </w:pPr>
      <w:r>
        <w:rPr>
          <w:sz w:val="28"/>
          <w:szCs w:val="28"/>
        </w:rPr>
        <w:t>«2.1. Добровольческая (волонтерская) деятельность на территории муниципального образования Кавказский район осуществляется в целях: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я в ликвидации чрезвычайных ситуаций и их последствий, профилактике и тушении пожаров, проведении аварийно-спасательных работ,                  а также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</w:t>
        <w:br/>
        <w:t>и вынужденным переселенцам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поддержки, укрепления и защиты семьи, многодетности, сохранения традиционных семейных ценностей, популяризации института брака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защите материнства, детства и отцовства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я деятельности в области физической культуры и спорта </w:t>
        <w:br/>
        <w:t>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раны окружающей среды и защиты животных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 населения в области защиты от чрезвычайных ситуаций, пропаганды знаний в области защиты населения и территорий </w:t>
        <w:br/>
        <w:t>от чрезвычайных ситуаций и обеспечения пожарной безопасности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реабилитации детей-сирот, детей, оставшихся </w:t>
        <w:br/>
        <w:t>без попечения родителей, безнадзорных детей, детей, находящихся в трудной жизненной ситуации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я бесплатной юридической помощи и правового просвещения населения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добровольческой (волонтерской) деятельности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я в деятельности по профилактике безнадзорности </w:t>
        <w:br/>
        <w:t>и правонарушений несовершеннолетних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развитию научно-технического, художественного творчества детей и молодежи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патриотическому, духовно-нравственному воспитанию детей               и молодежи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деятельности по производству и (или) распространению социальной рекламы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профилактике социально опасных форм поведения граждан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я граждан в поиске лиц, пропавших без вести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в оказании медицинской помощи в организациях, оказывающих медицинскую помощь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органам внутренних дел (полиции) и иным правоохранительным органам в охране общественного порядка в соответствии                             с законодательством Российской Федерации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я в проведении мероприятий по увековечению памяти погибших при защите Отечества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я поддержки соотечественникам, проживающим за рубежом, </w:t>
        <w:br/>
        <w:t>в осуществлении их прав, обеспечении защиты их интересов и сохранении общероссийской культурной идентичности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  <w:highlight w:val="cyan"/>
        </w:rPr>
        <w:t>развитие безвозмездного донорства крови и (или) ее компонентов, безвозмездного донорства костного мозга и (или) гемопоэтических стволовых клеток, в том числе участия в мероприятиях, направленных на пропаганду безвозмездного донорства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  <w:highlight w:val="cyan"/>
        </w:rPr>
        <w:t>содействие охране окружающей среды, особо охраняемых природных территорий, объектов животного и растительного мира, предупреждение и участие в предотвращении нарушений природоохранного законодательства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рофилактике безнадзорности, правонарушений несовершеннолетних и социально опасных форм поведения граждан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Прошина Е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авказский район                       С.В. Филатову.</w:t>
      </w:r>
    </w:p>
    <w:p>
      <w:pPr>
        <w:pStyle w:val="Normal"/>
        <w:widowControl w:val="false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20"/>
        <w:jc w:val="both"/>
        <w:rPr>
          <w:spacing w:val="4"/>
          <w:sz w:val="28"/>
          <w:szCs w:val="28"/>
          <w:lang w:val="en-US" w:eastAsia="en-US"/>
        </w:rPr>
      </w:pPr>
      <w:r>
        <w:rPr>
          <w:spacing w:val="4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 xml:space="preserve">                              Ю.А. Хани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1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1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</w:t>
            </w:r>
          </w:p>
          <w:p>
            <w:pPr>
              <w:pStyle w:val="Normal"/>
              <w:ind w:left="1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ind w:firstLine="1170"/>
              <w:jc w:val="center"/>
              <w:rPr/>
            </w:pPr>
            <w:r>
              <w:rPr>
                <w:sz w:val="28"/>
                <w:szCs w:val="28"/>
              </w:rPr>
              <w:t>от              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21"/>
        <w:spacing w:before="0" w:after="0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органов местного самоуправ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муниципального образования Кавказский район</w:t>
      </w:r>
    </w:p>
    <w:p>
      <w:pPr>
        <w:pStyle w:val="Style21"/>
        <w:spacing w:before="0" w:after="0"/>
        <w:ind w:right="-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21"/>
        <w:spacing w:before="0" w:after="0"/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Добровольческая (волонтерская) деятельность на территории муниципального образования Кавказский район осуществляется                                  в соответствии с Федеральным законом от 11 августа 1995 г. № 135-ФЗ </w:t>
        <w:br/>
        <w:t xml:space="preserve">«О благотворительной деятельности и добровольчестве (волонтерстве)» (далее – Закон № 135-ФЗ), иным федеральным законодательством, законодательством Краснодарского края, нормативными правовыми актами муниципального образования Кавказский район. 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Настоящий Порядок регулирует отношения, связанные </w:t>
        <w:br/>
        <w:t xml:space="preserve">с осуществлением взаимодействия с организаторами добровольческой (волонтерской) деятельности, добровольческими (волонтерскими) организациями администрацией муниципального образования </w:t>
      </w:r>
      <w:r>
        <w:rPr>
          <w:color w:val="000000"/>
          <w:sz w:val="28"/>
          <w:szCs w:val="28"/>
        </w:rPr>
        <w:t>Кавказский</w:t>
      </w:r>
      <w:r>
        <w:rPr>
          <w:rStyle w:val="Appleconvertedspace"/>
          <w:color w:val="000000"/>
          <w:sz w:val="28"/>
          <w:szCs w:val="28"/>
        </w:rPr>
        <w:t xml:space="preserve"> район (далее – Администрация), а также подведомственными муниципальными учреждениями (далее – Учреждения) с учетом Перечня видов деятельности,                       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, утвержденного постановлением Правительства Российской Федерации от 28 ноября 2018 г. № 1425.   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1 статьи 2 Закона № 135-ФЗ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21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1.2.1. Добровольцы (волонтеры) – физические лица, осуществляющие добровольческую (волонтерскую) деятельность в целях, указанных в пункте           1 статьи 2 Закона № 135-ФЗ, или в иных общественно полезных целях. 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2. Добровольческая (волонтерская) организация - некоммерческая организация в форме общественной организации, общественного движения, частного (в том числе общественного) учреждения, религиозной организации, ассоциации (союза), общественно полезного фонда или автономной некоммерческой организации, которая осуществляет деятельность в целях, </w:t>
      </w:r>
      <w:r>
        <w:rPr>
          <w:sz w:val="28"/>
          <w:szCs w:val="28"/>
        </w:rPr>
        <w:t>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vo.garant.ru/" \l "/document/104232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Закона № 135-ФЗ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Организаторами добровольческой (волонтерской) деятельности являются юридические и физические лица, которые привлекают </w:t>
        <w:br/>
        <w:t xml:space="preserve">на постоянной или временной основе добровольцев (волонтеров) </w:t>
        <w:br/>
        <w:t>к осуществлению добровольческой (волонтерской) деятельности в целях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vo.garant.ru/" \l "/document/104232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Закона № 135-ФЗ, и осуществляют руководство их деятельностью.</w:t>
      </w:r>
    </w:p>
    <w:p>
      <w:pPr>
        <w:pStyle w:val="Style21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>1.4. Администрация, Учреждения вправе привлекать добровольцев (волонтеров) к осуществлению добровольческой (волонтерской) деятельности.</w:t>
      </w:r>
    </w:p>
    <w:p>
      <w:pPr>
        <w:pStyle w:val="Style21"/>
        <w:spacing w:before="0" w:after="0"/>
        <w:ind w:right="-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цели добровольческой (волонтерской) деятельности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>2.1. Добровольческая (волонтерская) деятельность на территории муниципального образования Кавказский район осуществляется в целях: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Style21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участия в ликвидации чрезвычайных ситуаций и их последствий, профилактике и тушении пожаров, проведении аварийно-спасательных работ,                  а также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</w:t>
        <w:br/>
        <w:t>и вынужденным переселенцам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я укреплению престижа и роли семьи в обществе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я защите материнства, детства и отцовства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Style21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содействия деятельности в области физической культуры и спорта </w:t>
        <w:br/>
        <w:t>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ы окружающей среды и защиты животных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Style21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одготовки населения в области защиты от чрезвычайных ситуаций, пропаганды знаний в области защиты населения и территорий </w:t>
        <w:br/>
        <w:t>от чрезвычайных ситуаций и обеспечения пожарной безопасности;</w:t>
      </w:r>
    </w:p>
    <w:p>
      <w:pPr>
        <w:pStyle w:val="Style21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социальной реабилитации детей-сирот, детей, оставшихся </w:t>
        <w:br/>
        <w:t>без попечения родителей, безнадзорных детей, детей, находящихся в трудной жизненной ситуации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я бесплатной юридической помощи и правового просвещения населения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я добровольческой (волонтерской) деятельности;</w:t>
      </w:r>
    </w:p>
    <w:p>
      <w:pPr>
        <w:pStyle w:val="Style21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участия в деятельности по профилактике безнадзорности </w:t>
        <w:br/>
        <w:t>и правонарушений несовершеннолетних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я развитию научно-технического, художественного творчества детей и молодежи;</w:t>
      </w:r>
    </w:p>
    <w:p>
      <w:pPr>
        <w:pStyle w:val="Style21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>содействия патриотическому, духовно-нравственному воспитанию детей               и молодежи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я деятельности по производству и (или) распространению социальной рекламы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я профилактике социально опасных форм поведения граждан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я граждан в поиске лиц, пропавших без вести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я в оказании медицинской помощи в организациях, оказывающих медицинскую помощь;</w:t>
      </w:r>
    </w:p>
    <w:p>
      <w:pPr>
        <w:pStyle w:val="Style21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>содействия органам внутренних дел (полиции) и иным правоохранительным органам в охране общественного порядка в соответствии                             с законодательством Российской Федерации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я в проведении мероприятий по увековечению памяти погибших при защите Отечества;</w:t>
      </w:r>
    </w:p>
    <w:p>
      <w:pPr>
        <w:pStyle w:val="Style21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казания поддержки соотечественникам, проживающим за рубежом, </w:t>
        <w:br/>
        <w:t>в осуществлении их прав, обеспечении защиты их интересов и сохранении общероссийской культурной идентичности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общественно-полезные цели.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Формы поддержки участников добровольческой (волонтерской) деятельност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1. Поддержка участников добровольческой (волонтерской) деятельности Администрацией в сфере добровольческой (волонтерской) деятельности может осуществляться в следующих формах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финансовая поддержка, в том числе предоставление грантов и субсиди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организационная поддержк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) информационная поддержк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) консультационная поддержк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) имущественная поддержка, в том числе предоставление помещений в безвозмездное пользование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) методическая поддержк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2. Информация о мерах поддержки размещается в единой информационной системе в сфере развития добровольчества (волонтерства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3 Не допускается оказание финансовой и имущественной поддержки организаторам добровольческой (волонтерской) деятельности, являющимся коммерческими организациями.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я взаимодействия администрации муниципального</w:t>
      </w:r>
    </w:p>
    <w:p>
      <w:pPr>
        <w:pStyle w:val="Style21"/>
        <w:spacing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Кавказский район и подведомственных</w:t>
      </w:r>
    </w:p>
    <w:p>
      <w:pPr>
        <w:pStyle w:val="Style21"/>
        <w:spacing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учреждений с организаторами добровольческой (волонтерской) деятельности, добровольческими</w:t>
      </w:r>
    </w:p>
    <w:p>
      <w:pPr>
        <w:pStyle w:val="Style21"/>
        <w:spacing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лонтерскими) организациями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bookmarkStart w:id="0" w:name="_00091"/>
      <w:bookmarkStart w:id="1" w:name="_00086"/>
      <w:bookmarkEnd w:id="1"/>
      <w:r>
        <w:rPr>
          <w:color w:val="000000"/>
          <w:sz w:val="28"/>
          <w:szCs w:val="28"/>
        </w:rPr>
        <w:t xml:space="preserve">4.1. </w:t>
      </w:r>
      <w:bookmarkEnd w:id="0"/>
      <w:r>
        <w:rPr>
          <w:color w:val="000000"/>
          <w:sz w:val="28"/>
          <w:szCs w:val="28"/>
        </w:rPr>
        <w:t>Организатор добровольческой деятельности, добровольческая организация в целях осуществления взаимодействия направляют                                                  в Администрацию, Учреждение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 на имя заместителя главы муниципального образования Кавказский район по социальным вопросам либо руководителя Учреждения, которое содержит следующую информацию: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Style21"/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>г) сведения об адресе официального сайта или официальной страницы               в информационно-телекоммуникационной сети «Интернет» (при наличии);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идентификационный номер, содержащийся в единой информационной системе в сфере развития добровольчества (волонтерства) (при наличии); 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Закона № 135-ФЗ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Style21"/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4.2. Заместителем главы муниципального образования Кавказский район по социальным вопросам, руководителем Учреждения по результатам рассмотрения предложения в срок, не превышающий 10 рабочих дней со дня его поступления, принимается одно из следующих решений: 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ятии предложения;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Style21"/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                                             у организатора добровольческой деятельности, добровольческой организации.</w:t>
      </w:r>
    </w:p>
    <w:p>
      <w:pPr>
        <w:pStyle w:val="Style21"/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4.3. Администрация, Учреждение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 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с уведомлением о принятии предложения организатору добровольческой деятельности, добровольческой организации направляется проект соглашения о взаимодействии (далее - Соглашение), которое предусматривает: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Закона № 135-ФЗ;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ловия осуществления добровольческой деятельности;</w:t>
      </w:r>
    </w:p>
    <w:p>
      <w:pPr>
        <w:pStyle w:val="Style21"/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>в) сведения об уполномоченных представителях, ответственных                                     за взаимодействие со стороны организатора добровольческой деятельности, добровольческой организации и со стороны Администрации, Учреждения, для оперативного решения вопросов, возникающих при взаимодействии;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рядок, в соответствии с которым Администрация, Учреждение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Style21"/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) возможность предоставления Администрацией, Учреждением мер поддержки, предусмотренных Федеральным законом, помещений </w:t>
        <w:br/>
        <w:t>и необходимого оборудования;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Style21"/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иные положения, не противоречащие законодательству Российской Федерации. </w:t>
      </w:r>
    </w:p>
    <w:p>
      <w:pPr>
        <w:pStyle w:val="Style21"/>
        <w:spacing w:before="28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добровольческой деятельности, добровольческая организация в течение 7 рабочих дней со дня получения проекта Соглашения направляют в Администрацию, Учреждение подписанное Соглашение.</w:t>
      </w:r>
    </w:p>
    <w:p>
      <w:pPr>
        <w:pStyle w:val="Style21"/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>4.4. В случае принятия предложения Администрация, Учреждение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 правовых нормах, регламентирующих работу Администрации, Учреждения;</w:t>
      </w:r>
    </w:p>
    <w:p>
      <w:pPr>
        <w:pStyle w:val="Style21"/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Style21"/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4.5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 как его учредителю аналогичное предложение, которое рассматривается в соответствии с настоящим Порядком. </w:t>
      </w:r>
    </w:p>
    <w:p>
      <w:pPr>
        <w:pStyle w:val="Style21"/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4.6. Срок заключения соглашения с Администрацией, Учреждением                                                                      не может превышать 14 рабочих дней со дня получения организатором добровольческой деятельности, добровольческой организацией решения </w:t>
        <w:br/>
        <w:t xml:space="preserve">об одобрении предложения. </w:t>
      </w:r>
    </w:p>
    <w:p>
      <w:pPr>
        <w:pStyle w:val="Style21"/>
        <w:spacing w:before="28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шение заключается после согласования Администрацией, Учреждением и организатором добровольческой деятельности, добровольческой организацией всех условий взаимодействия. </w:t>
      </w:r>
    </w:p>
    <w:p>
      <w:pPr>
        <w:pStyle w:val="Style21"/>
        <w:spacing w:before="28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лучае появления разногласий по проекту Соглашения организатор добровольческой деятельности, добровольческая организация вправе </w:t>
        <w:br/>
        <w:t>в письменной форме уведомить об этом вторую сторону Соглашения. В целях урегулирования разногласий по проекту Соглашения проводятся согласительные процедуры в форме рабочей встречи.</w:t>
      </w:r>
    </w:p>
    <w:p>
      <w:pPr>
        <w:pStyle w:val="Style21"/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>4.7. Администрация, Учреждение ведут учет заключенных Соглашений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   С.В. Филатова</w:t>
      </w:r>
    </w:p>
    <w:p>
      <w:pPr>
        <w:pStyle w:val="Normal"/>
        <w:shd w:fill="FFFFFF" w:val="clear"/>
        <w:ind w:left="567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рядку</w:t>
      </w:r>
    </w:p>
    <w:p>
      <w:pPr>
        <w:pStyle w:val="Normal"/>
        <w:shd w:fill="FFFFFF" w:val="clear"/>
        <w:jc w:val="right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 соглашения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трудничестве, взаимодействии и партнерстве в области развития добровольческой (волонтерской) деятельности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_                                                                от «____» _____________ 20__ г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Муниципальное учреждение ______(</w:t>
      </w:r>
      <w:r>
        <w:rPr>
          <w:color w:val="000000"/>
          <w:u w:val="single"/>
        </w:rPr>
        <w:t>полное наименование учреждения</w:t>
      </w:r>
      <w:r>
        <w:rPr>
          <w:color w:val="000000"/>
        </w:rPr>
        <w:t>)___________</w:t>
      </w:r>
      <w:r>
        <w:rPr>
          <w:color w:val="000000"/>
          <w:sz w:val="28"/>
          <w:szCs w:val="28"/>
        </w:rPr>
        <w:t>, в лице руководителя/директора ______</w:t>
      </w:r>
      <w:r>
        <w:rPr>
          <w:color w:val="000000"/>
          <w:u w:val="single"/>
        </w:rPr>
        <w:t>(Ф.И.О.)</w:t>
        <w:softHyphen/>
        <w:softHyphen/>
        <w:softHyphen/>
        <w:softHyphen/>
        <w:softHyphen/>
        <w:t xml:space="preserve">______________________________, </w:t>
      </w:r>
      <w:r>
        <w:rPr>
          <w:color w:val="000000"/>
          <w:sz w:val="28"/>
          <w:szCs w:val="28"/>
        </w:rPr>
        <w:t>действующего на основании</w:t>
      </w:r>
      <w:r>
        <w:rPr>
          <w:color w:val="000000"/>
          <w:u w:val="single"/>
        </w:rPr>
        <w:t xml:space="preserve"> _______________(устава/положения/иное)______________,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именуемое в дальнейшем _____(</w:t>
      </w:r>
      <w:r>
        <w:rPr>
          <w:color w:val="000000"/>
          <w:u w:val="single"/>
        </w:rPr>
        <w:t>сокращенное наименование</w:t>
      </w:r>
      <w:r>
        <w:rPr>
          <w:color w:val="000000"/>
          <w:sz w:val="28"/>
          <w:szCs w:val="28"/>
        </w:rPr>
        <w:t xml:space="preserve">)______и добровольческая (волонтерская) организация </w:t>
      </w:r>
      <w:r>
        <w:rPr>
          <w:color w:val="000000"/>
        </w:rPr>
        <w:t>_____(</w:t>
      </w:r>
      <w:r>
        <w:rPr>
          <w:color w:val="000000"/>
          <w:u w:val="single"/>
        </w:rPr>
        <w:t>полное наименование</w:t>
      </w:r>
      <w:r>
        <w:rPr>
          <w:color w:val="000000"/>
        </w:rPr>
        <w:t>)_____,</w:t>
      </w:r>
      <w:r>
        <w:rPr>
          <w:color w:val="000000"/>
          <w:sz w:val="28"/>
          <w:szCs w:val="28"/>
        </w:rPr>
        <w:t xml:space="preserve"> действующая на базе ___(</w:t>
      </w:r>
      <w:r>
        <w:rPr>
          <w:u w:val="single"/>
        </w:rPr>
        <w:t>государственного или муниципального образовательного учреждения начального, среднего и высшего профессионального учебного заведения, </w:t>
      </w:r>
      <w:hyperlink r:id="rId2">
        <w:r>
          <w:rPr>
            <w:rStyle w:val="InternetLink"/>
            <w:u w:val="single"/>
          </w:rPr>
          <w:t>некоммерческой организации</w:t>
        </w:r>
      </w:hyperlink>
      <w:r>
        <w:rPr>
          <w:u w:val="single"/>
        </w:rPr>
        <w:t>),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в лице </w:t>
      </w:r>
      <w:r>
        <w:rPr>
          <w:u w:val="single"/>
        </w:rPr>
        <w:t>____________(должность, Ф.И.О.)____________________________________,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уемая в дальнейшем «Добровольческая (волонтерская) организация», заключили настоящее соглашение о нижеследующем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соглашения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.1. Стороны договорились оказывать друг другу содействие в развитии добровольческого (волонтерского) движения на территории муниципального образования Кавказский район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заимодействие в рамках настоящего соглашения осуществляется по следующим направлениям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.2.1. Добровольческая (волонтерская) организация принимает участие в реализации мероприятий по развитию добровольческой (волонтерской) деятельности муниципального образования, а </w:t>
      </w:r>
      <w:r>
        <w:rPr>
          <w:i/>
          <w:iCs/>
          <w:color w:val="000000"/>
          <w:sz w:val="28"/>
          <w:szCs w:val="28"/>
        </w:rPr>
        <w:t>Учреждение</w:t>
      </w:r>
      <w:r>
        <w:rPr>
          <w:color w:val="000000"/>
          <w:sz w:val="28"/>
          <w:szCs w:val="28"/>
        </w:rPr>
        <w:t> создает организационные, информационные, образовательные, финансовые и правовые условия, гарантии и стимулы для развития добровольческих (волонтерских) организаций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одержанием деятельности добровольческой (волонтерской) организации в рамках настоящего соглашения является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Включение в организацию добровольческого (волонтерского) сопровождения городских, районных и краевых общественных мероприятий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Реализация сетевых добровольческих (волонтерских) проектов, программ, акций и иных мероприятий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 Учет и контроль деятельности участников добровольческих (волонтерских) организаций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4. Повышение качества оказываемых добровольческих (волонтерских) услуг социальным учреждениям города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5. Участие в профессиональной и образовательной подготовке участников и руководителей добровольческих (волонтерских) организаций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6. Участие в работе единого информационного центра добровольческого (волонтерского) движения муниципального образования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7. Участие в работе Координационного совета по развитию добровольческой (волонтерской) деятельности муниципального образования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8. Предоставление отчетности о деятельности добровольческой (волонтерской) организации согласно запросам председателя Координационного совета или лица, действующего от его имен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3. Содержанием деятельности </w:t>
      </w:r>
      <w:r>
        <w:rPr>
          <w:i/>
          <w:color w:val="000000"/>
          <w:sz w:val="28"/>
          <w:szCs w:val="28"/>
        </w:rPr>
        <w:t xml:space="preserve">Учреждения </w:t>
      </w:r>
      <w:r>
        <w:rPr>
          <w:color w:val="000000"/>
          <w:sz w:val="28"/>
          <w:szCs w:val="28"/>
        </w:rPr>
        <w:t>в рамках настоящего соглашения является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Развитие организационных механизмов поддержки и развития добровольческого (волонтерского) движения на территории муниципального образования (создание и развитие организационно-правовых институтов взаимодействия добровольческих (волонтерских) организаций и социальных учреждений; внедрение единых программ мотивации, учета и контроля добровольческих (волонтерских) кадров)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ть документальное подтверждение добровольческой (волонтерской) деятельности по просьбе добровольческих (волонтерских) организаци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.3.2. Повышение кадрового потенциала добровольческих (волонтерских) организаций 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 (проведение обучающих семинаров, тренингов, стажировок для обмена опытом)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Поддержка добровольческих (волонтерских) инициатив (проведение конкурсов на выявление лучших добровольческих (волонтерских) практик и осуществление ресурсного сопровождения);</w:t>
      </w:r>
    </w:p>
    <w:p>
      <w:pPr>
        <w:pStyle w:val="Normal"/>
        <w:shd w:fill="FFFFFF" w:val="clear"/>
        <w:ind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 Позиционирование добровольчества (волонтерства) на территории муниципального образования (организация и проведение рекламных, информационных и общественных кампаний по продвижению идей добровольчества (волонтерства)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сторон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обровольческая (волонтерская) организация принимает на себя обязательства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действовать в рамках настоящего соглашения от своего имени, в соответствии с обязательными для него указаниями </w:t>
      </w:r>
      <w:r>
        <w:rPr>
          <w:i/>
          <w:iCs/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условия настоящего соглаше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2. </w:t>
      </w:r>
      <w:r>
        <w:rPr>
          <w:i/>
          <w:iCs/>
          <w:color w:val="000000"/>
          <w:sz w:val="28"/>
          <w:szCs w:val="28"/>
        </w:rPr>
        <w:t>Учреждение</w:t>
      </w:r>
      <w:r>
        <w:rPr>
          <w:color w:val="000000"/>
          <w:sz w:val="28"/>
          <w:szCs w:val="28"/>
        </w:rPr>
        <w:t> принимает на себя обязательства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консультативное, методическое и иное обеспечение деятельности добровольческой (волонтерской) организации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вой счет осуществлять профессиональную подготовку добровольческих (волонтерских) организаций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обровольческая (волонтерская) организация имеет право на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ые условия осуществления добровольческой (волонтерской) деятельности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прохождение профессиональной квалификации участников добровольческих (волонтерских) организаций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ую информированность об условиях и характере деятельности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остранение информации о своей добровольческой (волонтерской) деятельности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альное подтверждение добровольческой (волонтерской) деятельности, с указанием времени, места, характера и объема произведенных работ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посещение мероприятий, проводимых </w:t>
      </w:r>
      <w:r>
        <w:rPr>
          <w:i/>
          <w:iCs/>
          <w:color w:val="000000"/>
          <w:sz w:val="28"/>
          <w:szCs w:val="28"/>
        </w:rPr>
        <w:t>Учреждением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ощрение в виде обучения, благодарственных писем и публичного призн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сторон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несут ответственность за неисполнение или ненадлежащее исполнение обязанностей по настоящему соглашению в соответствии с действующим законодательством Росси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4.1. Настоящее соглашение заключено до _____</w:t>
      </w:r>
      <w:r>
        <w:rPr>
          <w:color w:val="000000"/>
        </w:rPr>
        <w:t>(</w:t>
      </w:r>
      <w:r>
        <w:rPr>
          <w:color w:val="000000"/>
          <w:u w:val="single"/>
        </w:rPr>
        <w:t>дата)</w:t>
      </w:r>
      <w:r>
        <w:rPr>
          <w:color w:val="000000"/>
          <w:sz w:val="28"/>
          <w:szCs w:val="28"/>
        </w:rPr>
        <w:t>________ и вступает в силу с момента его подписания сторонами. Любые изменения и дополнения в настоящее соглашение оформляются путем заключения дополнительных соглашений, являющимися неотъемлемыми частями настоящего соглаш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Если по окончании срока действия настоящего соглашения хотя бы одна из сторон не заявила об обратном, соглашение считается продленным на тот же срок и на тех же условиях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асторжение соглашения может происходить по инициативе одной из сторон с обязательным предварительным уведомлением другой стороны не менее чем за 7 дней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и подписи сторон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995" w:hRule="atLeast"/>
        </w:trPr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</w:t>
              <w:br/>
              <w:t>__________________________________</w:t>
              <w:br/>
              <w:t>__________________________________</w:t>
              <w:br/>
              <w:t>__________________________________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_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вольческая (волонтерская) организация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   С.В. Филат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nekommercheskie_organizatci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07:00Z</dcterms:created>
  <dc:creator>Admin</dc:creator>
  <dc:description/>
  <cp:keywords/>
  <dc:language>en-US</dc:language>
  <cp:lastModifiedBy>Z-23</cp:lastModifiedBy>
  <cp:lastPrinted>2025-07-01T17:16:00Z</cp:lastPrinted>
  <dcterms:modified xsi:type="dcterms:W3CDTF">2025-07-01T14:31:00Z</dcterms:modified>
  <cp:revision>4</cp:revision>
  <dc:subject/>
  <dc:title>АДМИНИСТРАЦИЯ МУНИЦИПАЛЬНОГО ОБРАЗОВАНИЯ</dc:title>
</cp:coreProperties>
</file>