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я в постановление администрации муниципального образования Кавказский район от 22 июля 2024 г. № 1199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2 июля 2024 г. № 1199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7.2024 № 119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жилищно-коммунального хозяйства, архитектуры, строительства, транспорта и связи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ведующий сектором информационной системы обеспечения градостроительной деятельности отдела архитектуры и градостроительства управления жилищно-коммунального хозяйства, архитектуры, строительства, транспорта и связи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илищно-коммунального хозяйств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, строительств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нспорта и связи                                                                           А.Г. Арутюнов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9:00Z</dcterms:created>
  <dc:creator>222</dc:creator>
  <dc:description/>
  <cp:keywords/>
  <dc:language>en-US</dc:language>
  <cp:lastModifiedBy>Z-21</cp:lastModifiedBy>
  <cp:lastPrinted>2025-01-28T11:59:00Z</cp:lastPrinted>
  <dcterms:modified xsi:type="dcterms:W3CDTF">2025-01-28T09:10:00Z</dcterms:modified>
  <cp:revision>27</cp:revision>
  <dc:subject/>
  <dc:title>О внесении изменения в разрешение на строительство </dc:title>
</cp:coreProperties>
</file>