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ноября 2024 года № 179 «Об утверждении прогнозного плана (программы)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Кавказ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на 2025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полнения доходной части бюджета муниципального образования Кавказский район, оптимизации структуры муниципального имущества, снижения бремени расходов на содержание муниципального имущества, руководствуясь Федеральным законом от 06 октября 2003 года           № 131-ФЗ «Об общих принципах организации местного самоуправления в Российской Федерации», Федеральным законом от 21 декабря 2001 года            № 178-ФЗ «О приватизации государственного и муниципального имущества», в соответствии с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, Совет муниципального образования Кавказский район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Кавказский район от 27 ноября 2024 года № 179 «Об утверждении прогнозного плана (программы) приватизации муниципального имущества муниципального образования Кавказский район на 2025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6.1 раздела 6 «Перечень иного имущества, планируемого к приватизации в 2025 году» прогнозного плана (программы) приватизации муниципального имущества муниципального образования Кавказский район на 2025 год изложить в новой редакции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08"/>
        <w:gridCol w:w="284"/>
        <w:gridCol w:w="2126"/>
        <w:gridCol w:w="142"/>
        <w:gridCol w:w="1503"/>
        <w:gridCol w:w="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, вид объекта ин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стонахождение объек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 объекта иного имущ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lang w:val="ru-RU"/>
              </w:rPr>
              <w:t xml:space="preserve">автобус </w:t>
            </w:r>
            <w:r>
              <w:rPr>
                <w:szCs w:val="28"/>
              </w:rPr>
              <w:t>для перевозки детей ПАЗ 32053-70, 2012 года выпуска, модель  № двигателя 523400 С1004453, номер кузова Х1М3205СХС0003292, идентификационный номер (</w:t>
            </w:r>
            <w:r>
              <w:rPr>
                <w:szCs w:val="28"/>
                <w:lang w:val="en-US"/>
              </w:rPr>
              <w:t>VIN</w:t>
            </w:r>
            <w:r>
              <w:rPr>
                <w:szCs w:val="28"/>
              </w:rPr>
              <w:t>) Х1М3205СХС0003292, цвет кузова желтый, мощность двигателя 124 л.с (91,2), рабочий объем двигателя 4670 куб см, тип двигателя - бензиновый, разрешенная максимальная масса 6270 кг, масса без нагрузки 5080 кг, государственный регистрационный знак К724Е01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2380, Краснодарский край, р-н Кавказский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Кропотк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автобус городской НЕФАЗ-5299-30-32,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Cs w:val="28"/>
              </w:rPr>
              <w:t>идентификационный  номер (</w:t>
            </w:r>
            <w:r>
              <w:rPr>
                <w:szCs w:val="28"/>
                <w:lang w:val="en-US"/>
              </w:rPr>
              <w:t>VIN</w:t>
            </w:r>
            <w:r>
              <w:rPr>
                <w:szCs w:val="28"/>
              </w:rPr>
              <w:t>) Х1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5299</w:t>
            </w:r>
            <w:r>
              <w:rPr>
                <w:szCs w:val="28"/>
                <w:lang w:val="en-US"/>
              </w:rPr>
              <w:t>CN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VC</w:t>
            </w:r>
            <w:r>
              <w:rPr>
                <w:szCs w:val="28"/>
              </w:rPr>
              <w:t xml:space="preserve">00113, год изготовления 2009, модель, № двигателя </w:t>
            </w:r>
            <w:r>
              <w:rPr>
                <w:szCs w:val="28"/>
                <w:lang w:val="en-US"/>
              </w:rPr>
              <w:t>Cummins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ISBe</w:t>
            </w:r>
            <w:r>
              <w:rPr>
                <w:szCs w:val="28"/>
              </w:rPr>
              <w:t>270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69544476,  шасси (рама)  № 529703 94007368, кузов                       № 9</w:t>
            </w:r>
            <w:r>
              <w:rPr>
                <w:szCs w:val="28"/>
                <w:lang w:val="en-US"/>
              </w:rPr>
              <w:t>VC</w:t>
            </w:r>
            <w:r>
              <w:rPr>
                <w:szCs w:val="28"/>
              </w:rPr>
              <w:t>00113, цвет кузова белый, мощность двигателя, л.с. (кВт) 201.2 кВт, регистрационный знак Х 188 СО 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szCs w:val="28"/>
              </w:rPr>
              <w:t>Краснодарский край, Кавказский р-н</w:t>
            </w:r>
            <w:r>
              <w:rPr>
                <w:szCs w:val="28"/>
                <w:lang w:val="ru-RU"/>
              </w:rPr>
              <w:t>, г. Кропоткин, ул. Двойная, 1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>автобус ПАЗ 4234,  идентификационный  номер (</w:t>
            </w:r>
            <w:r>
              <w:rPr>
                <w:szCs w:val="28"/>
                <w:lang w:val="en-US"/>
              </w:rPr>
              <w:t>VIN</w:t>
            </w:r>
            <w:r>
              <w:rPr>
                <w:szCs w:val="28"/>
              </w:rPr>
              <w:t>) Х1М4234Т050001117,  год изготовления 2005,  модель, № двигателя  Д245.9Е2 179711, кузов № 50001117,  цвет кузова (кабины, прицепа) бело-синий,  мощность двигателя, л.с. (кВт) 136 л.с., тип двигателя дизельный, паспорт транспортного средства 52 МА 229887, регистрационный номер А 644 ВН 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szCs w:val="28"/>
              </w:rPr>
              <w:t>Краснодарский край, Кавказский р-н</w:t>
            </w:r>
            <w:r>
              <w:rPr>
                <w:szCs w:val="28"/>
                <w:lang w:val="ru-RU"/>
              </w:rPr>
              <w:t>, г. Кропоткин, ул. Двойная, 1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площадью 58,7 кв. м, с кадастровым номером 23:09:0306001:489, расположенное по адресу: Краснодарский край, Кавказский район, хутор Привольный, улица Октябрьская, д. 1, пом. 2, с наименованием: административно-бытовое помещение; </w:t>
            </w:r>
            <w:r>
              <w:rPr>
                <w:color w:val="000000"/>
                <w:sz w:val="28"/>
                <w:szCs w:val="28"/>
              </w:rPr>
              <w:t>сарай, назначение: нежилое, площадью 8,5 кв. м., с кадастровым номером 23:09:0306001:802, расположенный по адресу: Краснодарский край, Кавказский район, х. Привольный, ул. Октябрьская, д. 1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арай, назначение: нежилое, площадью 8,4 кв. м, с кадастровым номером 23:09:0306001:803,  расположенный по адресу:  Краснодарский край, Кавказский район, х. Привольный, ул. Октябрьская, д. 1а;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греб общая площадь 6 кв.м.;</w:t>
            </w:r>
            <w:r>
              <w:rPr>
                <w:sz w:val="28"/>
                <w:szCs w:val="28"/>
              </w:rPr>
              <w:t xml:space="preserve"> у</w:t>
            </w:r>
            <w:r>
              <w:rPr>
                <w:color w:val="000000"/>
                <w:sz w:val="28"/>
                <w:szCs w:val="28"/>
              </w:rPr>
              <w:t>борная литер Г5, общая площадь 2 кв.м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птик литер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, общая площадь 4 кв.м;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забор литер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, общая площадь 18,3 кв.м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литка литер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 общая площадь 1,5 кв.м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ощение литер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, общая площадь 37,5 кв.м;</w:t>
            </w:r>
            <w:r>
              <w:rPr>
                <w:sz w:val="28"/>
                <w:szCs w:val="28"/>
              </w:rPr>
              <w:t xml:space="preserve"> земельный участо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 кадастровым номером 23:09:0306001:27, площадью 698 кв. м, категория земель: земли населенных пунктов, расположенный по адресу: край Краснодарский, р-н Кавказский, с/о Привольный, х. Привольный, ул. Октябрьская, 1А, с видом разрешенного использования: деловое управление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352380, </w:t>
            </w:r>
            <w:r>
              <w:rPr>
                <w:szCs w:val="28"/>
              </w:rPr>
              <w:t xml:space="preserve">Краснодарский край, Кавказский р-н, </w:t>
            </w:r>
            <w:r>
              <w:rPr>
                <w:szCs w:val="28"/>
                <w:lang w:val="ru-RU"/>
              </w:rPr>
              <w:t>х. Привольный</w:t>
            </w:r>
            <w:r>
              <w:rPr>
                <w:szCs w:val="28"/>
              </w:rPr>
              <w:t>, ул.</w:t>
            </w:r>
            <w:r>
              <w:rPr>
                <w:szCs w:val="28"/>
                <w:lang w:val="ru-RU"/>
              </w:rPr>
              <w:t xml:space="preserve"> Октябрьская, 1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имущественным и земельным отношениям, строительству, жилищно-коммунальному хозяйству                     (Чаленко Д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    И.В. Сав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5:00Z</dcterms:created>
  <dc:creator>Алексей - "Hard&amp;Soft"</dc:creator>
  <dc:description/>
  <cp:keywords/>
  <dc:language>en-US</dc:language>
  <cp:lastModifiedBy>Дождикова</cp:lastModifiedBy>
  <cp:lastPrinted>2025-03-05T09:15:00Z</cp:lastPrinted>
  <dcterms:modified xsi:type="dcterms:W3CDTF">2025-03-05T06:15:00Z</dcterms:modified>
  <cp:revision>7</cp:revision>
  <dc:subject/>
  <dc:title>Вносится</dc:title>
</cp:coreProperties>
</file>