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ноября 2024 года № 179 «Об утверждении прогнозного плана (программы)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 на 2025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полнения доходной части бюджета муниципального образования Кавказский район, оптимизации структуры муниципального имущества, снижения бремени расходов на содержание муниципального имущества, руководствуясь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1 декабря 2001 года           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Совет муниципального образования Кавказ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Кавказский район от 27 ноября 2024 года № 179 «Об утверждении прогнозного плана (программы) приватизации муниципального имущества муниципального образования Кавказский район на 2025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6.1 раздела 6 «Перечень иного имущества, планируемого к приватизации в 2025 году» прогнозного плана (программы) приватизации муниципального имущества муниципального образования Кавказский район на 2025 год дополнить пунктом 2, пунктом 3, пунктом 4 следующего содержания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0"/>
        <w:gridCol w:w="2410"/>
        <w:gridCol w:w="16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Наименование, вид объекта и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нахождение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объекта и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автобус городской НЕФАЗ-5299-30-32,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Cs w:val="28"/>
              </w:rPr>
              <w:t>идентификационный 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Х1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5299</w:t>
            </w:r>
            <w:r>
              <w:rPr>
                <w:szCs w:val="28"/>
                <w:lang w:val="en-US"/>
              </w:rPr>
              <w:t>CN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VC</w:t>
            </w:r>
            <w:r>
              <w:rPr>
                <w:szCs w:val="28"/>
              </w:rPr>
              <w:t xml:space="preserve">00113, год изготовления 2009, модель, № двигателя </w:t>
            </w:r>
            <w:r>
              <w:rPr>
                <w:szCs w:val="28"/>
                <w:lang w:val="en-US"/>
              </w:rPr>
              <w:t>Cummins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ISBe</w:t>
            </w:r>
            <w:r>
              <w:rPr>
                <w:szCs w:val="28"/>
              </w:rPr>
              <w:t>270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69544476,  шасси (рама)  № 529703 94007368, кузов                       № 9</w:t>
            </w:r>
            <w:r>
              <w:rPr>
                <w:szCs w:val="28"/>
                <w:lang w:val="en-US"/>
              </w:rPr>
              <w:t>VC</w:t>
            </w:r>
            <w:r>
              <w:rPr>
                <w:szCs w:val="28"/>
              </w:rPr>
              <w:t>00113, цвет кузова белый, мощность двигателя, л.с. (кВт) 201.2 кВт, регистрационный знак Х 188 СО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szCs w:val="28"/>
              </w:rPr>
              <w:t>Краснодарский край, Кавказский р-н</w:t>
            </w:r>
            <w:r>
              <w:rPr>
                <w:szCs w:val="28"/>
                <w:lang w:val="ru-RU"/>
              </w:rPr>
              <w:t>, г. Кропоткин, ул. Двойная, 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автобус ПАЗ 4234,  идентификационный 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Х1М4234Т050001117,  год изготовления 2005,  модель, № двигателя  Д245.9Е2 179711, кузов № 50001117,  цвет кузова (кабины, прицепа) бело-синий,  мощность двигателя, л.с. (кВт) 136 л.с., тип двигателя дизельный, паспорт транспортного средства 52 МА 229887, регистрационный номер А 644 ВН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szCs w:val="28"/>
              </w:rPr>
              <w:t>Краснодарский край, Кавказский р-н</w:t>
            </w:r>
            <w:r>
              <w:rPr>
                <w:szCs w:val="28"/>
                <w:lang w:val="ru-RU"/>
              </w:rPr>
              <w:t>, г. Кропоткин, ул. Двойная, 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автомобиль  ВАЗ 21102, 2003 года выпуска,  регистрационный                             № М 002 ХУ 23, номер двигателя 0860866, идентификационный номер                 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ХТА21102030628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снодарский край, Кавказский р-н, г. Кропоткин, пер. Братский, 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                    (Чаленко Д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И.В. Сав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3:00Z</dcterms:created>
  <dc:creator>Алексей - "Hard&amp;Soft"</dc:creator>
  <dc:description/>
  <dc:language>en-US</dc:language>
  <cp:lastModifiedBy>Дождикова</cp:lastModifiedBy>
  <cp:lastPrinted>2025-02-05T16:48:00Z</cp:lastPrinted>
  <dcterms:modified xsi:type="dcterms:W3CDTF">2025-02-06T11:43:00Z</dcterms:modified>
  <cp:revision>2</cp:revision>
  <dc:subject/>
  <dc:title>Вносится</dc:title>
</cp:coreProperties>
</file>