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bookmarkStart w:id="0" w:name="sub_1000"/>
      <w:bookmarkStart w:id="1" w:name="sub_1"/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__.__.2025   </w:t>
        <w:tab/>
        <w:tab/>
        <w:tab/>
        <w:tab/>
        <w:tab/>
        <w:t xml:space="preserve">                                     № 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 от 26 апреля 2022 г. № 62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комплексной схемы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го движения на территории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 – ФЗ «Об общих принципах организации местного самоуправления в Российской Федерации», с Федеральным законом от 29 декабря 2017 г. № 443 – ФЗ                        «Об организации дорожного движения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30 июля                      2020 года № 274 «Об утверждении Правил подготовки документации по организации дорожного движения»», на основании постановления главы администрации (губернатора) Краснодарского края от 12 октября 2015 г. № 965 «Об утверждении государственной программы Краснодарского края «Развитие сети автомобильных дорог Краснодарского края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6 апреля 2022 г. № 627 «Об утверждении комплексной схемы организации дорожного движения на территории муниципального образования Кавказский район Краснодарского края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ложение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2) пункт 3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3. Контроль за выполнением настоящего постановление возложить на </w:t>
      </w:r>
      <w:r>
        <w:rPr>
          <w:rFonts w:eastAsia="Batang;바탕"/>
          <w:sz w:val="28"/>
          <w:szCs w:val="28"/>
        </w:rPr>
        <w:t>заместителя главы муниципального образования Кавказский район                     Демьяненко И.В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bookmarkStart w:id="2" w:name="sub_1000"/>
      <w:bookmarkStart w:id="3" w:name="sub_1"/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  <w:bookmarkEnd w:id="2"/>
      <w:bookmarkEnd w:id="3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Кавказский район, Краснодарского края от_____________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 от 26 апреля 2022 г. № 627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комплексной схемы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го движения на территории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»</w:t>
      </w:r>
    </w:p>
    <w:p>
      <w:pPr>
        <w:pStyle w:val="Style4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внесен:     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казский район  </w:t>
        <w:tab/>
        <w:tab/>
        <w:t xml:space="preserve"> </w:t>
        <w:tab/>
        <w:tab/>
        <w:tab/>
        <w:t xml:space="preserve">                       И.В.Дем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, архитектуры, строи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 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А.Г.Арут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</w:t>
        <w:tab/>
        <w:tab/>
        <w:t xml:space="preserve"> </w:t>
        <w:tab/>
        <w:t xml:space="preserve">                             </w:t>
        <w:tab/>
        <w:tab/>
        <w:t xml:space="preserve">         В.С.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</w:t>
        <w:tab/>
        <w:tab/>
        <w:t xml:space="preserve"> </w:t>
        <w:tab/>
        <w:t xml:space="preserve">                             </w:t>
        <w:tab/>
        <w:tab/>
        <w:t xml:space="preserve">         О.М.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                                                         А.И.Полусма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делопроизводства </w:t>
        <w:tab/>
        <w:tab/>
        <w:tab/>
        <w:tab/>
        <w:tab/>
        <w:t xml:space="preserve">В.Ф. Кудымова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7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38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0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5">
    <w:name w:val="Информация о версии"/>
    <w:basedOn w:val="Style32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3:00Z</dcterms:created>
  <dc:creator>Snap</dc:creator>
  <dc:description/>
  <dc:language>en-US</dc:language>
  <cp:lastModifiedBy>jkh</cp:lastModifiedBy>
  <cp:lastPrinted>2024-05-30T12:28:00Z</cp:lastPrinted>
  <dcterms:modified xsi:type="dcterms:W3CDTF">2025-04-04T10:53:00Z</dcterms:modified>
  <cp:revision>2</cp:revision>
  <dc:subject/>
  <dc:title>Об окончании отопительного сезона 2005-2006 года</dc:title>
</cp:coreProperties>
</file>