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8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8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  <w:br/>
        <w:t>КВКАЗСКИЙ РАЙОН</w:t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№ ______</w:t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ДУБЛИКАТА</w:t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ОСУЩЕСТВЛЕНИИ ПЕРЕВОЗОК ПО МУНИЦИПАЛЬНОМУ ПРИГОРОДНОМУ МАРШРУТУ РЕГУЛЯРНЫХ ПЕРЕВОЗОК И ДУБЛИКАТА КАРТЫ ТАКОГО МАРШРУТА В МУНИЦИПАЛЬНОМ ОБРАЗОВАНИИ КАВКАЗСКИЙ РАЙОН</w:t>
      </w:r>
    </w:p>
    <w:p>
      <w:pPr>
        <w:pStyle w:val="ConsPlus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оответствии с частью 4 статьи 29.2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Кавказский район, администрация муниципального образования Кавказский район постановляет: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предоставления дубликата свидетельства об осуществлении перевозок по муниц</w:t>
      </w:r>
      <w:r>
        <w:rPr>
          <w:sz w:val="28"/>
          <w:szCs w:val="28"/>
        </w:rPr>
        <w:t>ипальному пригородному маршруту регулярных перевозок и дубликата карты такого маршрута в муниципальном образовании Кавказский район, согласно приложению к настоящему постановлению.</w:t>
      </w:r>
    </w:p>
    <w:p>
      <w:pPr>
        <w:pStyle w:val="Style19"/>
        <w:spacing w:before="0" w:after="0"/>
        <w:ind w:left="0" w:firstLine="705"/>
        <w:contextualSpacing w:val="false"/>
        <w:jc w:val="both"/>
        <w:rPr/>
      </w:pPr>
      <w:r>
        <w:rPr>
          <w:sz w:val="28"/>
          <w:szCs w:val="28"/>
        </w:rPr>
        <w:t>2.Отделу информационной политики администрации муниципального образования Кавказский район (Винокурова)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19"/>
        <w:spacing w:before="0" w:after="0"/>
        <w:ind w:left="0" w:firstLine="70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Контроль за выполнением настоящего постановления возложить на    заместителя главы муниципального образования Кавказский район М.Н.Козлову.</w:t>
      </w:r>
    </w:p>
    <w:p>
      <w:pPr>
        <w:pStyle w:val="Style19"/>
        <w:spacing w:before="0" w:after="0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"/>
        <w:spacing w:lineRule="exact" w:line="28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>Ю.А. Ханин</w:t>
      </w:r>
    </w:p>
    <w:p>
      <w:pPr>
        <w:pStyle w:val="ConsPlus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80" w:before="0" w:after="0"/>
        <w:ind w:left="6096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pacing w:lineRule="exact" w:line="280" w:before="0" w:after="0"/>
        <w:ind w:left="609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ConsPlusNormal"/>
        <w:spacing w:lineRule="exact" w:line="280" w:before="0" w:after="0"/>
        <w:ind w:left="609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 г. № _____</w:t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УБЛИКАТА СВИДЕТЕЛЬСТВА ОБ ОСУЩЕСТВЛЕНИИ ПЕРЕВОЗОК ПО МУНИЦИПАЛЬНОМУ </w:t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МУ МАРШРУТУ РЕГУЛЯРНЫХ ПЕРЕВОЗОК И ДУБЛИКАТА </w:t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ТАКОГО МАРШРУТА В МУНИЦИПАЛЬНОМ ОБРАЗОВАНИИ КАВКАЗСКИЙ РАЙОН</w:t>
      </w:r>
    </w:p>
    <w:p>
      <w:pPr>
        <w:pStyle w:val="ConsPlus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8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sz w:val="28"/>
          <w:szCs w:val="28"/>
        </w:rPr>
        <w:t>1. В соответствии с частью 5 статьи 2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 наделить Управление жилищно-коммунального хозяйства, архитектуры, строительства, транспорта и связи администрации муниципального образования Кавказский район (далее - уполномоченный орган) полномочиями по предоставлению дубликата свидетельства об осуществлении перевозок по муниципальному пригородному маршруту регулярных перевозок и дубликата карты такого маршрута в муниципальном образовании Кавказский район (далее – дубликат свидетельства и карта маршрута)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на получение дубликата свидетельства об осуществлении перевозок по муниципальному пригородному маршруту регулярных перевозок являются юридические лица, индивидуальные предприниматели и уполномоченные участники договора простого товарищества, осуществляющие перевозку пассажиров и багажа по муниципальным пригородным маршрутам регулярных перевозок на территории Кавказского района (далее - Заявитель)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center"/>
        <w:rPr/>
      </w:pPr>
      <w:r>
        <w:rPr>
          <w:sz w:val="28"/>
          <w:szCs w:val="28"/>
        </w:rPr>
        <w:t>2. Условия предоставления дубликата</w:t>
      </w:r>
    </w:p>
    <w:p>
      <w:pPr>
        <w:pStyle w:val="ConsPlusNormal"/>
        <w:spacing w:lineRule="exact" w:line="28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а и (или) дубликата карты маршрута</w:t>
      </w:r>
    </w:p>
    <w:p>
      <w:pPr>
        <w:pStyle w:val="ConsPlusNormal"/>
        <w:spacing w:lineRule="exact" w:line="28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ind w:firstLine="426"/>
        <w:contextualSpacing/>
        <w:jc w:val="both"/>
        <w:rPr/>
      </w:pPr>
      <w:r>
        <w:rPr>
          <w:sz w:val="28"/>
          <w:szCs w:val="28"/>
        </w:rPr>
        <w:t>2.1. Дубликат свидетельства и (или) дубликат карты маршрута предоставляются уполномоченным органом Заявителю при одновременном соблюдении следующих условий:</w:t>
      </w:r>
    </w:p>
    <w:p>
      <w:pPr>
        <w:pStyle w:val="ConsPlusNormal"/>
        <w:spacing w:lineRule="exact" w:line="28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убликат свидетельства и (или) дубликат карты маршрута утрачен и (или) испорчен; </w:t>
      </w:r>
    </w:p>
    <w:p>
      <w:pPr>
        <w:pStyle w:val="ConsPlusNormal"/>
        <w:spacing w:lineRule="exact" w:line="28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й пригородный маршрут регулярных перевозок, на осуществление перевозок по которому выданы документы, включен в реестр муниципальных маршрутов регулярных перевозок, начальные остановочные пункты по которым расположены в границах Кавказского района (далее - реестры маршрутов). </w:t>
      </w:r>
    </w:p>
    <w:p>
      <w:pPr>
        <w:pStyle w:val="ConsPlusNormal"/>
        <w:spacing w:lineRule="exact" w:line="280"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ind w:firstLine="426"/>
        <w:contextualSpacing/>
        <w:jc w:val="center"/>
        <w:rPr/>
      </w:pPr>
      <w:r>
        <w:rPr>
          <w:sz w:val="28"/>
          <w:szCs w:val="28"/>
        </w:rPr>
        <w:t>3. Порядок предоставления дубликата</w:t>
      </w:r>
    </w:p>
    <w:p>
      <w:pPr>
        <w:pStyle w:val="ConsPlusNormal"/>
        <w:spacing w:lineRule="exact" w:line="280"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а и дубликата карты маршрута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получения дубликата свидетельства и (или) дубликата карты маршрута Заявитель предоставляет в уполномоченный орган Заявление в свободной форме любым доступным способом с указанием основания для обращения (порча либо утрата ранее выданных документов) и приложением подтверждающих документов (при наличии). 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если от имени Заявителя действует его представитель, то к заявлению прилагается копия доверенности, подтверждающей право представителя на получение дубликата свидетельства и (или) дубликата карты маршрута от имени Заявителя. 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ление о выдаче дубликата свидетельства и (или) дубликата карты маршрута рассматривается уполномоченным органом в течение 5 рабочих дней с момента его регистрации. 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принятия решения об отказе в предоставлении дубликата свидетельства и (или) дубликата карты маршрута является установление факта недостоверности представленной в Заявлении информации. 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4. Решение о выдаче дубликата свидетельства и (или) дубликата карты муниципального пригородного маршрута оформляется постановлением главы муниципального образования Кавказский район, в случае отсутствия оснований, предусмотренных пунктом 3.3 Порядка. 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5. В случае отказа в выдаче дубликата свидетельства и (или) дубликата карты маршрута уполномоченный орган не позднее 5 рабочих дней с даты регистрации Заявления направляет Заявителю на адреса, указанные в Заявлении, письменное уведомление с указанием причин отказа. 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выдаче дубликата свидетельства и (или) дубликата карты маршрута не препятствует повторному обращению Заявителя за получением дубликата свидетельства и (или) дубликата карты маршрута. 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6. В случае принятия решения о выдаче дубликата свидетельства и (или) дубликата карты маршрута уполномоченный орган не позднее срока, предусмотренного пунктом 3.2 Порядка, направляет Заявителю на адреса, указанные в Заявлении, письменное уведомление с указанием контактной информации для его получения. 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sz w:val="28"/>
          <w:szCs w:val="28"/>
        </w:rPr>
        <w:t>3.7. Дубликат свидетельства или дубликат карты маршрута предоставляются на бланках, формы которых утверждены приказом Минтранса России от 10 ноября 2015 г. № 331 «Об утверждении формы бланка свидетельства об осуществлении перевозок по маршруту регулярных перевозок и порядка его заполнения», приказом Минтранса России от 22 мая 2024 г.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sz w:val="28"/>
          <w:szCs w:val="28"/>
        </w:rPr>
        <w:t>3.8. В бланки дубликата свидетельства или дубликата карты маршрута вносятся сведения, идентичные сведениям, содержащимся в утраченных или испорченных бланках свидетельства и карты маршрута, выданных уполномоченным органом. При заполнении бланков дубликата свидетельства или дубликата карты маршрута указывается надпись: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sz w:val="28"/>
          <w:szCs w:val="28"/>
        </w:rPr>
        <w:t>на бланке дубликата свидетельства – «ДУБЛИКАТ СВИДЕТЕЛЬСТВА серии 000000 N 000000» в отдельной строке с выравниванием по центру;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/>
      </w:pPr>
      <w:r>
        <w:rPr>
          <w:sz w:val="28"/>
          <w:szCs w:val="28"/>
        </w:rPr>
        <w:t>на бланке дубликата карты маршрута – «ДУБЛИКАТ КАРТЫ МАРШРУТА серии 000000 N 000000» в отдельной строке с выравниванием по центру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писи на дубликате свидетельства или дубликате карты маршрута, указанные в настоящем пункте, заверяются подписью уполномоченного должностного лица и печатью уполномоченного органа.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опии предоставленных дубликата свидетельства и дубликата карты маршрута хранятся в уполномоченном органе. </w:t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>И.В.Демьяненко</w:t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ДУБЛИКАТА</w:t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ОСУЩЕСТВЛЕНИИ ПЕРЕВОЗОК ПО МУНИЦИПАЛЬНОМУ ПРИГОРОДНОМУ МАРШРУТУ РЕГУЛЯРНЫХ ПЕРЕВОЗОК И ДУБЛИКАТА КАРТЫ ТАКОГО МАРШРУТА В МУНИЦИПАЛЬНОМ ОБРАЗОВАНИИ КАВКАЗСКИЙ РАЙОН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И.В.Демьян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жилищно-коммунальн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озяйства, архитектуры, строительств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 и связи</w:t>
        <w:tab/>
        <w:tab/>
        <w:tab/>
        <w:tab/>
        <w:tab/>
        <w:tab/>
        <w:tab/>
        <w:tab/>
        <w:t>А.Г.Арутюн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  <w:tab/>
        <w:tab/>
        <w:tab/>
        <w:tab/>
        <w:tab/>
        <w:tab/>
        <w:tab/>
        <w:t xml:space="preserve"> В.В. Ёлк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8"/>
        </w:rPr>
        <w:t>Начальник правового отдела</w:t>
        <w:tab/>
        <w:t xml:space="preserve">    А.И.Полусмак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делопроизводства</w:t>
        <w:tab/>
        <w:t xml:space="preserve">  В.Ф.Кудымова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М.Лях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8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567" w:top="851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8:00Z</dcterms:created>
  <dc:creator>jkh</dc:creator>
  <dc:description/>
  <cp:keywords/>
  <dc:language>en-US</dc:language>
  <cp:lastModifiedBy>jkh</cp:lastModifiedBy>
  <cp:lastPrinted>2025-02-03T16:10:00Z</cp:lastPrinted>
  <dcterms:modified xsi:type="dcterms:W3CDTF">2025-02-11T11:11:00Z</dcterms:modified>
  <cp:revision>3</cp:revision>
  <dc:subject/>
  <dc:title>Постановление Администрации Путятинского муниципального округа Рязанской области от 18.09.2024 N 384"Об установлении Порядка предоставления дубликата свидетельства об осуществлении перевозок по муниципальному маршруту регулярных перевозок и дубликата карт</dc:title>
</cp:coreProperties>
</file>