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ОЕКТ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КАВКАЗСКОГО РАЙОН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ропот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д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применительной практике при осущест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решением Совета муниципального образования Кавказский район от 23 декабря 2021 года № 3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доклад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в 2024 году согласно приложению (Прилагается).</w:t>
      </w:r>
    </w:p>
    <w:p>
      <w:pPr>
        <w:pStyle w:val="Style20"/>
        <w:spacing w:before="0" w:after="0"/>
        <w:ind w:left="0" w:firstLine="705"/>
        <w:contextualSpacing w:val="false"/>
        <w:jc w:val="both"/>
        <w:rPr/>
      </w:pPr>
      <w:r>
        <w:rPr>
          <w:sz w:val="28"/>
          <w:szCs w:val="28"/>
        </w:rPr>
        <w:t>2.Отделу информационной политики администрации муниципального образования Кавказский район (Винокурова)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Style20"/>
        <w:spacing w:before="0" w:after="0"/>
        <w:ind w:left="0" w:firstLine="70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Контроль за выполнением настоящего постановления возложить на заместителя главы муниципального образования Кавказский район М.Н.Козлову.</w:t>
      </w:r>
    </w:p>
    <w:p>
      <w:pPr>
        <w:pStyle w:val="Style20"/>
        <w:spacing w:before="0" w:after="0"/>
        <w:contextualSpacing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вказский район                                                                                Ю.А.Х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___________ 2025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применительной практике при осущест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 соответствии со статьей 47 Федерального закона от31 июля 2020 года № 248-ФЗ «О государственном контроле (надзоре) и муниципальном контроле в Российской Федерации» (далее – Федеральный закон № 248-ФЗ), решением Совета муниципального образования Кавказский район от 23 декабря 2021 года № 3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нормативно-правовых актов, регламентировавших осуществление в 2024 году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(далее – муниципальный контроль на автомобильном транспорт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хнический регламент Таможенного союза ТР ТС 014/2011 «Безопасность автомобильных дорог», утвержденный решением Комиссии Таможенного союза от 18 октября 2011 года № 82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жгосударственный стандарт ГОСТ 33062-2014 «Дороги автомобильные общего пользования. Требования к размещению объектов дорожного и придорожного сервис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жгосударственный стандарт ГОСТ 33475-2015 «Дороги автомобильные общего пользования. Геометрические элементы. Технические треб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yle18"/>
          <w:color w:val="000000"/>
          <w:sz w:val="28"/>
          <w:szCs w:val="28"/>
        </w:rPr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10 декабря 1995 года № 196-ФЗ «О безопасности дорожного движ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9 февраля 2007 года № 16-ФЗ «О транспортной безопасно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закон от 8 ноября 2007 года № 259-ФЗ «Устав автомобильного транспорта и городского наземного электрического транспор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закон от 23 февраля 2013 года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закон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31 июля 2020 года № 247-ФЗ «Об обязательных требованиях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закон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Совета Министров - Правительства Российской Федерации от 23 октября 1993 года № 1090 «О правилах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постановление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28 октября            2020 года № 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постановление Правительства Российской Федерации от 31 декабря 2020 года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 (вместе с «Правилами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16 апреля 2021 года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ода № 41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27 октября   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10 марта           2022 года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поряжение Правительства Российской Федерации от 19 апреля 2016 года № 724-р «О перечне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sub_581525740"/>
      <w:r>
        <w:rPr>
          <w:rStyle w:val="Style18"/>
          <w:color w:val="000000"/>
          <w:sz w:val="28"/>
          <w:szCs w:val="28"/>
        </w:rPr>
        <w:t>приказ</w:t>
      </w:r>
      <w:r>
        <w:rPr>
          <w:sz w:val="28"/>
          <w:szCs w:val="28"/>
        </w:rPr>
        <w:t xml:space="preserve"> Министерства транспорта РФ от 12 августа 2011 года № 211 «Об утверждении порядка осуществления временных ограничений или прекращения движения транспортных средств по автомобильным дорогам»</w:t>
      </w:r>
      <w:bookmarkEnd w:id="0"/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yle18"/>
          <w:color w:val="000000"/>
          <w:sz w:val="28"/>
          <w:szCs w:val="28"/>
        </w:rPr>
        <w:t>приказ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yle18"/>
          <w:color w:val="000000"/>
          <w:spacing w:val="-2"/>
          <w:sz w:val="28"/>
          <w:szCs w:val="28"/>
        </w:rPr>
        <w:t>постановление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yle18"/>
          <w:color w:val="000000"/>
          <w:spacing w:val="-4"/>
          <w:sz w:val="28"/>
          <w:szCs w:val="28"/>
        </w:rPr>
        <w:t>приказ Министерства транспорта Российской Федерации от 30 апреля 2021 года № 145 «Об утверждении Правил обеспечения безопасности перевозок автомобильным транспортом и городским наземным электрическим транспорт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yle18"/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йской Федерации от 20 февраля 2021 года № 129н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каз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приказ Генеральной прокуратуры Российской Федерации от 2 июня       2021 года № 294 «О реализации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циональный стандарт РФ ГОСТ Р 50597-2017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ен и введен в действие приказом Федерального агентства по техническому регулированию и метрологии от 26 сентября 2017 года № 1245-с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ода № ОС-28/1270-и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он Краснодарского края от 7 июня 2001 года № 369-КЗ «Об автомобильных дорогах, расположенных на территории Краснодар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он Краснодарского края от 21 декабря 2018 года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в муниципального образования Кавказ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шение Совета муниципального образования Кавказский район от 23 декабря 2021 года № 3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08 декабря 2023 года № 2120 «</w:t>
      </w:r>
      <w:r>
        <w:rPr>
          <w:rStyle w:val="StrongEmphasis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ри осуществлении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bCs/>
          <w:sz w:val="28"/>
          <w:szCs w:val="28"/>
        </w:rPr>
        <w:t xml:space="preserve"> на 2024 год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правовые акты Российской Федерации, Краснодарского края, Муниципального образования Кавказ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се муниципальные правовые акты, регулирующие осуществление муниципального контроля на автотранспорте, а также устанавливающие обязательные требования, соблюдение которых является предметом такого контроля, прошли антикоррупционную экспертизу, доступны для юридических лиц, индивидуальных предпринимателей и граждан в свободном доступе на официальном сайте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муниципального контроля на автотранспорте является администрация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, порядок деятельности администрации муниципального образования Кавказский район, как органа, уполномоченного на осуществление муниципального контроля, перечень должностных лиц, их полномочия, устанавливаются муниципальным правовым актом, принимаемым администрацией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работников, выполнявших в 2024 году работу по муниципальному контролю на автотранспорт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Муниципальный контроль на автотранспорте на территории муниципального образования Кавказский район  в 2024 году не осуществлялся, </w:t>
      </w:r>
      <w:r>
        <w:rPr>
          <w:sz w:val="28"/>
          <w:szCs w:val="28"/>
        </w:rPr>
        <w:t>ввиду отсутствия оснований для проведения внеплановых проверок и отсутствия утвержденных планов контрольных мероприятий по видам контроля на 2024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без взаимодействия органа муниципального контроля с контролируемыми лицами также не осуществляли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по аккредитации юридических лиц и граждан в качестве экспертных организаций и экспертов не проводилась в связи с тем, что указанные организации и эксперты не привлек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обязательных треб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0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на автотранспорте применяется </w:t>
      </w:r>
      <w:r>
        <w:rPr>
          <w:spacing w:val="2"/>
          <w:sz w:val="28"/>
          <w:szCs w:val="28"/>
        </w:rPr>
        <w:t>категории низкого риска</w:t>
      </w:r>
      <w:r>
        <w:rPr>
          <w:sz w:val="28"/>
          <w:szCs w:val="28"/>
        </w:rPr>
        <w:t>.</w:t>
      </w:r>
    </w:p>
    <w:p>
      <w:pPr>
        <w:pStyle w:val="Style2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(на основании постановлений администрации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мках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 от 08 декабря 2023 года № 2120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>, в течение года по мере необходимости проводилась работа по размещению на официальном сайте администрации поселения в сети «Интернет» www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нформации, предусмотренной статьей 46 Федерального закона № 248-ФЗ, -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лась предметом муниципального контроля на автотранспорте, текстов соответствующих нормативных правовых актов и другое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алогичные сведения в соответствии с требованиями действующего законодательства были размещены в Едином реестре видов контроля (ЕРВ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</w:t>
      </w:r>
      <w:r>
        <w:rPr>
          <w:bCs/>
          <w:color w:val="000000"/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на территории муниципального образования Кавказский район, кроме вышеуказанных мероприятий были осуществлены также следующие профилактические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2024 году проводилось консультирование контролируемых лиц и иных заинтересованных лиц по вопросам организации и осуществления муниципального контроля, порядка осуществления контрольных мероприятий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 На регулярной основе давались консультации в ходе личных приемов, контрольных мероприятий, а также посредством телефонной связи и письменных ответов на обращения.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 учетом актуальных требований законодательства в сфере контрольной деятельности в части ее цифровизации в 2024 году осуществлялось (и будет продолжаться на постоянной основе в дальнейшем с учетом требований действующего законодательства) </w:t>
      </w:r>
      <w:r>
        <w:rPr>
          <w:rFonts w:cs="Times New Roman" w:ascii="Times New Roman" w:hAnsi="Times New Roman"/>
          <w:sz w:val="28"/>
          <w:szCs w:val="28"/>
        </w:rPr>
        <w:t>внесение предусмотренных сведений в информационные системы, созданные в целях реализации положений Федерального закона № 248-ФЗ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ВК (единый реестр видов контроля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nitor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совершенствование государственного управления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ТОР КНД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 «Управ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в настоящее время нормативно-правовая база, регулирующая осуществление муниципального контроля, находится в стадии активного формирования, практика ее применения только начинает формироваться, администрацией в 2024 году с целью формирования единообразной правоприменительной практики осуществлялась следующая работ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ационно-методический обмен с инспекторами муниципального контроля, осуществляющими деятельность в крае и за его пределами очно, в телефонном режиме, в телеграмм-каналах и чатах в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вебинарах по темам, связанным с осуществлением муниципального контроля и реформой контрольно-надзорной деятельност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постоянной основе осуществлял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ниторинг изменений действующего законодательства, регулирующего осуществление контрольной деятельности органами местного самоуправления, с целью поддержания в актуальном состоянии муниципальных нормативно-правовых актов в д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мероприятия по повышению квалификации специалистов по муниципальному контролю с выдачей подтверждающих документов не проводились. При этом в истекшем периоде в рамках повышения уровня квалификации специалистов ими было принято участие в цикле вебинаров, посвященных реформе контрольно-надзорной деятельности, также они имеют возможность ознакомления на постоянной основе с информационно-методическими материалами, размещенными на сайте Всероссийской Ассоциации развития местного самоуправления, портале «Реформа КНД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nitor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а автотранспорте с учетом кардинальных изменений в данной сфере и построением на государственном уровне принципиально новой системы контрольно-надзорной деятельности, в том числе в части преимущественного перехода на электронный документооборот при осуществлении межведомственного взаимодействия и взаимодействия с контролируемыми лицами на всех этапах осуществления контрольной деятельности, приоритета риск-ориентированного подхода, необходимо проведение квалифицированных обучающих семинаров для специалистов, осуществляющих муниципальный контроль на автотранспорте на территории муниципального образования Кавказский рай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М.Н.Коз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4:00Z</dcterms:created>
  <dc:creator/>
  <dc:description/>
  <dc:language>en-US</dc:language>
  <cp:lastModifiedBy/>
  <dcterms:modified xsi:type="dcterms:W3CDTF">2025-01-23T09:34:00Z</dcterms:modified>
  <cp:revision>1</cp:revision>
  <dc:subject/>
  <dc:title/>
</cp:coreProperties>
</file>