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30 мая 2022 года № 786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27 октября 2023 года № 1785 «О внесении изменений в постановление администрации муниципального образования Кавказский район от 30 мая 2022 года № 786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ыдаче разрешений на ввод в эксплуатацию построенных, реконструированных объектов капитального строительства на земельных участках, расположенных на территории муниципального образования Кавказский район (далее – разрешение на ввод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сению изменений в ранее выданные разрешения на ввод в эксплуатацию построенных, реконструированных объектов капитального строительства на земельных участках, расположенных на территории муниципального образования Кавказский район (далее – разрешение на ввод в эксплуатацию с внесенными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rPr>
      </w:pPr>
      <w:bookmarkEnd w:id="1"/>
      <w:r>
        <w:rPr>
          <w:rFonts w:eastAsia="Times New Roman" w:cs="Times New Roman" w:ascii="Times New Roman" w:hAnsi="Times New Roman"/>
          <w:sz w:val="28"/>
          <w:szCs w:val="28"/>
        </w:rPr>
        <w:t>- физические или юридические лица, выполняющие функции застройщика в соответствии с пунктом 16 статьи 1 Градостроительного кодекса Российской Федерации на территории муниципального образования Кавказский район,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5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5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3 июня 2022 г. 446/пр (далее - разрешение на ввод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Внесение изменений в разрешение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с внесенными изменениями по форме, утвержденной приказом Министерства строительства и жилищно-коммунального хозяйства Российской Федерации от 3 июня 2022 г. 446/пр (далее - разрешение на ввод в эксплуатацию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5. В случае обращения за получением муниципальной услуги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иных информационных систем, которые интегрированы с единой информационной системой жилищного строительства - непосредственно в Уполномоченном органе (сканированная копия результата предоставления муниципальной услуги направляется заявителю с использованием информационной системы, через которую поступило заявлени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 - не более 5 рабочих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Внесение изменений в разрешение на ввод в эксплуатацию построенных, реконструированных объектов капитального строительства»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4.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5.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sz w:val="28"/>
          <w:szCs w:val="28"/>
        </w:rPr>
        <w:t>2.4.6.</w:t>
      </w:r>
      <w:r>
        <w:rPr>
          <w:rFonts w:eastAsia="Calibri" w:cs="Calibri" w:ascii="Calibri" w:hAnsi="Calibri"/>
          <w:sz w:val="28"/>
          <w:szCs w:val="28"/>
          <w:lang w:eastAsia="en-US"/>
        </w:rPr>
        <w:t xml:space="preserve"> </w:t>
      </w:r>
      <w:r>
        <w:rPr>
          <w:sz w:val="28"/>
          <w:szCs w:val="28"/>
        </w:rPr>
        <w:t>Возврат заявления о предоставлении муниципальной услуги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7.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S1"/>
        <w:shd w:fill="FFFFFF" w:val="clear"/>
        <w:spacing w:before="0" w:after="0"/>
        <w:ind w:firstLine="709"/>
        <w:jc w:val="both"/>
        <w:rPr>
          <w:sz w:val="28"/>
          <w:szCs w:val="28"/>
        </w:rPr>
      </w:pPr>
      <w:r>
        <w:rPr>
          <w:sz w:val="28"/>
          <w:szCs w:val="28"/>
        </w:rPr>
        <w:t xml:space="preserve">1) заявление о выдаче разрешения на ввод в эксплуатацию,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в подпункте 7 настоящего пунк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5-9 настоящего пунк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В заявлении о выдаче разрешения на ввод объекта капитального строительства в эксплуатацию застройщиком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подпунктом 1 настоящего пунк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подпунктом 2 настоящего пункта, к заявлению о выдаче разрешения на ввод объекта капитального строительства в эксплуатацию наряду с документами, указанными в пункте 2.6.1.1 подраздела 2.6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 Положения пункта 2.6.1.2 подраздела 2.6 настоящего Регламента не примен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6.1.2 подраздела 2.6 настояще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1.5. Положения пункта 2.6.1.2 подраздела 2.6 настоящего Регламента в части согласия застройщика и (или) иного лица (иных лиц) на осуществление государственной регистрации их права собственности на реконструированные здание, сооружение и (или) на расположенные в таких здании, сооружении помещения, машино-места и в части осуществления такой регистрации применяются только 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 В случаях, не указанных в настоящей части, на основании разрешения на ввод объекта капитального строительства в эксплуатацию и иных документов, предусмотренных Федеральным законом от 13 июля 2015 года № 218-ФЗ «О государственной регистрации недвижимости», в порядке, предусмотренном частью 6 статьи 40 указанного Федерального закона, осуществляется государственный кадастровый учет в связи с изменением характеристик здания, сооружения в результате их реконструкции, а также в связи с изменением характеристик помещений, машино-мест в таких здании, соору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 Правительством Российской Федерации могут устанавливаться помимо предусмотренных пунктом 2.6.1.1 подраздела 2.6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1.7. Для варианта предоставления муниципальной услуги «</w:t>
      </w:r>
      <w:r>
        <w:rPr>
          <w:rFonts w:cs="Times New Roman" w:ascii="Times New Roman" w:hAnsi="Times New Roman"/>
          <w:sz w:val="28"/>
          <w:szCs w:val="28"/>
        </w:rPr>
        <w:t>Внесение изменений в разрешение на ввод в эксплуатацию построенных, реконструированных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после выдачи разрешения на ввод в эксплуатацию связи с приостановлением осуществления государственного кадастрового учёта и (или) государственной регистрации прав (отказом в осуществлении государственного кадастрового учё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в эксплуатацию, заявитель вправе обратиться в Уполномоченный орган с заявлением о внесении изменений в разрешение на ввод в эксплуатацию, которое оформляется по форме согласно приложению №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указанному заявлению является технический план объекта капитального строительства.</w:t>
      </w:r>
    </w:p>
    <w:p>
      <w:pPr>
        <w:pStyle w:val="S1"/>
        <w:shd w:fill="FFFFFF" w:val="clear"/>
        <w:spacing w:before="0" w:after="0"/>
        <w:ind w:firstLine="709"/>
        <w:jc w:val="both"/>
        <w:rPr>
          <w:sz w:val="28"/>
          <w:szCs w:val="28"/>
        </w:rPr>
      </w:pPr>
      <w:r>
        <w:rPr>
          <w:sz w:val="28"/>
          <w:szCs w:val="28"/>
        </w:rPr>
        <w:t>Заявитель также представляет иные документы, если в такие документы внесены изменения в связи с подготовкой технического плана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с заявлением обращается представитель заявителя, к заявлению необходимо приложить документ, подтверждающий полномочия представителя заявителя. </w:t>
      </w:r>
    </w:p>
    <w:p>
      <w:pPr>
        <w:pStyle w:val="S1"/>
        <w:shd w:fill="FFFFFF" w:val="clear"/>
        <w:spacing w:before="0" w:after="0"/>
        <w:ind w:firstLine="709"/>
        <w:jc w:val="both"/>
        <w:rPr/>
      </w:pPr>
      <w:r>
        <w:rPr>
          <w:sz w:val="28"/>
          <w:szCs w:val="28"/>
        </w:rPr>
        <w:t>2.6.1.8.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9.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ов предоставления муниципальной услуги «Выдача разрешений на ввод в эксплуатацию построенных, реконструированных объектов капитального строительства» и «Внесение изменений в разрешение на ввод в эксплуатацию построенных, реконструированных объектов капитального строительства»), и которые заявитель вправе представить по собственной инициативе,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6.2.1. Документы, указанные в подпунктах 3, 5, 6 пункта 2.6.1.1 и подпунктах 1, 3, 4 пункта 2.6.1.7 подраздела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ов предоставления муниципальной услуги «Выдача разрешений на ввод в эксплуатацию построенных, реконструированных объектов капитального строительства» и «Внесение изменений в разрешение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документов, указанных в пунктах 2.6.1.1, 2.6.1.6 и 2.6.1.7 подраздела 2.6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sz w:val="23"/>
          <w:szCs w:val="23"/>
          <w:shd w:fill="FFFFFF" w:val="clear"/>
        </w:rPr>
        <w:t xml:space="preserve"> </w:t>
      </w: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запрошенных в соответствии с пунктом 2.6.2 подраздела 2.6 настоящего Регламента,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Основания для возврата заявления о предоставлении муниципальной услуги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sz w:val="28"/>
          <w:szCs w:val="28"/>
        </w:rPr>
        <w:t>1) непосредственно Уполномоченным органом;</w:t>
      </w:r>
    </w:p>
    <w:p>
      <w:pPr>
        <w:pStyle w:val="S1"/>
        <w:spacing w:before="0" w:after="0"/>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S1"/>
        <w:spacing w:before="0" w:after="0"/>
        <w:ind w:firstLine="709"/>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S1"/>
        <w:spacing w:before="0" w:after="0"/>
        <w:ind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S1"/>
        <w:spacing w:before="0" w:after="0"/>
        <w:ind w:firstLine="709"/>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выдача разрешений на ввод в эксплуатацию построенных, реконструированных объектов капитального строительства (далее – Вариант-1);</w:t>
      </w:r>
    </w:p>
    <w:p>
      <w:pPr>
        <w:pStyle w:val="S1"/>
        <w:shd w:fill="FFFFFF" w:val="clear"/>
        <w:spacing w:before="0" w:after="0"/>
        <w:ind w:firstLine="709"/>
        <w:jc w:val="both"/>
        <w:rPr/>
      </w:pPr>
      <w:r>
        <w:rPr>
          <w:sz w:val="28"/>
          <w:szCs w:val="28"/>
        </w:rPr>
        <w:t>2)</w:t>
      </w:r>
      <w:r>
        <w:rPr>
          <w:rFonts w:eastAsia="Calibri"/>
          <w:sz w:val="28"/>
          <w:szCs w:val="28"/>
          <w:lang w:eastAsia="en-US"/>
        </w:rPr>
        <w:t xml:space="preserve"> </w:t>
      </w:r>
      <w:r>
        <w:rPr>
          <w:sz w:val="28"/>
          <w:szCs w:val="28"/>
        </w:rPr>
        <w:t>внесение изменений в разрешение на ввод в эксплуатацию построенных, реконструированных объектов капитального строительства (далее – Вариант-2);</w:t>
      </w:r>
    </w:p>
    <w:p>
      <w:pPr>
        <w:pStyle w:val="S1"/>
        <w:shd w:fill="FFFFFF" w:val="clear"/>
        <w:spacing w:before="0" w:after="0"/>
        <w:ind w:firstLine="709"/>
        <w:jc w:val="both"/>
        <w:rPr/>
      </w:pPr>
      <w:r>
        <w:rPr>
          <w:sz w:val="28"/>
          <w:szCs w:val="28"/>
        </w:rPr>
        <w:t>3) исправление допущенных опечаток и ошибок в выданных в результате предоставления муниципальной услуги документах (далее – Вариант-3);</w:t>
      </w:r>
    </w:p>
    <w:p>
      <w:pPr>
        <w:pStyle w:val="S1"/>
        <w:shd w:fill="FFFFFF" w:val="clear"/>
        <w:spacing w:before="0" w:after="0"/>
        <w:ind w:firstLine="709"/>
        <w:jc w:val="both"/>
        <w:rPr/>
      </w:pPr>
      <w:r>
        <w:rPr>
          <w:sz w:val="28"/>
          <w:szCs w:val="28"/>
        </w:rPr>
        <w:t>4) выдача дубликата документа, полученного по результатам предоставления муниципальной услуги (далее – Вариант-4).</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4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5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sz w:val="28"/>
          <w:szCs w:val="28"/>
        </w:rPr>
        <w:t>Описание вариа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озврат заявления о выдаче разрешения на ввод в эксплуатацию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3 июня 2022 г. 446/пр (далее - разрешение на ввод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 xml:space="preserve">1) заявление о выдаче разрешения на ввод в эксплуатацию,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6">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в подпункте 7 настоящего пунк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5-9 настоящего пунк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1. В заявлении о выдаче разрешения на ввод объекта капитального строительства в эксплуатацию застройщиком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подпунктом 1 настоящего пунк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подпунктом 2 настоящего пункта, к заявлению о выдаче разрешения на ввод объекта капитального строительства в эксплуатацию наряду с документами, указанными в пункте 3.3.5 подраздела 3.3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2. Положения пункта 3.3.5.1 подраздела 3.3 настоящего Регламента не примен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3.3.5.1 подраздела 3.3 настояще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3.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4. Положения пункта 3.3.5.1 подраздела 3.3 настоящего Регламента в части согласия застройщика и (или) иного лица (иных лиц) на осуществление государственной регистрации их права собственности на реконструированные здание, сооружение и (или) на расположенные в таких здании, сооружении помещения, машино-места и в части осуществления такой регистрации применяются только 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 В случаях, не указанных в настоящей части, на основании разрешения на ввод объекта капитального строительства в эксплуатацию и иных документов, предусмотренных Федеральным законом от 13 июля 2015 года № 218-ФЗ «О государственной регистрации недвижимости», в порядке, предусмотренном частью 6 статьи 40 указанного Федерального закона, осуществляется государственный кадастровый учет в связи с изменением характеристик здания, сооружения в результате их реконструкции, а также в связи с изменением характеристик помещений, машино-мест в таких здании, соору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5. Правительством Российской Федерации могут устанавливаться помимо предусмотренных пунктом 3.3.5 подраздела 3.3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3.6.1. Документы, указанные в подпунктах 3, 5, 6 пункта 3.3.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1"/>
        <w:spacing w:before="0" w:after="0"/>
        <w:ind w:firstLine="709"/>
        <w:jc w:val="both"/>
        <w:rPr/>
      </w:pPr>
      <w:r>
        <w:rPr>
          <w:sz w:val="28"/>
          <w:szCs w:val="28"/>
        </w:rPr>
        <w:t>3.3.7. 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sz w:val="28"/>
          <w:szCs w:val="28"/>
        </w:rPr>
        <w:t>1) непосредственно Уполномоченным органом;</w:t>
      </w:r>
    </w:p>
    <w:p>
      <w:pPr>
        <w:pStyle w:val="S1"/>
        <w:spacing w:before="0" w:after="0"/>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S1"/>
        <w:spacing w:before="0" w:after="0"/>
        <w:ind w:firstLine="709"/>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S1"/>
        <w:spacing w:before="0" w:after="0"/>
        <w:ind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S1"/>
        <w:spacing w:before="0" w:after="0"/>
        <w:ind w:firstLine="709"/>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w:t>
      </w:r>
      <w:r>
        <w:rPr>
          <w:rFonts w:cs="Times New Roman" w:ascii="Times New Roman" w:hAnsi="Times New Roman"/>
          <w:sz w:val="28"/>
          <w:szCs w:val="28"/>
          <w:lang w:val="en-US"/>
        </w:rPr>
        <w:t xml:space="preserve">4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разрешения на ввод в эксплуатацию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окументы, указанные в подпунктах 3, 5, 6 пункта 3.3.5 подраздела 3.3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ник Уполномоченного органа подготавливает копию документа, предусмотренного подпунктом 2 настоящего пункта, при наличии их в архиве Уполномоченного орг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Работник Уполномоченного органа обязан обеспечить проверку наличия и правильности оформления документов, указанных в пункте 3.3.5 подраздела 3.3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работником Уполномоченного органа не проводи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документов, указанных в пунктах 2.6.1.1, 2.6.1.6 и 2.6.1.7 подраздела 2.6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sz w:val="23"/>
          <w:szCs w:val="23"/>
          <w:shd w:fill="FFFFFF" w:val="clear"/>
        </w:rPr>
        <w:t xml:space="preserve"> </w:t>
      </w: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запрошенных в соответствии с пунктом 3.3.6 подраздела 3.3 настоящего Регламента,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в течение 1 рабочего дня подготавливает разрешение на ввод в эксплуатацию по форме, утвержденной приказом Министерства строительства и жилищно-коммунального хозяйства Российской Федерации от 3 июня 2022 года № 446/пр,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ввод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в эксплуатацию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Подраздел 3.4. Описание варианта предоставления муниципальной услуги «Внесение изменений в разрешение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pPr>
      <w:r>
        <w:rPr>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озврат заявления о внесении изменений в разрешение на ввод в эксплуатацию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с внесенными изменениями по форме, утвержденной приказом Министерства строительства и жилищно-коммунального хозяйства Российской Федерации от 3 июня 2022 г. 446/пр (далее - разрешение на ввод в эксплуатацию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после выдачи разрешения на ввод в эксплуатацию связи с приостановлением осуществления государственного кадастрового учёта и (или) государственной регистрации прав (отказом в осуществлении государственного кадастрового учё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в эксплуатацию, заявитель вправе обратиться в Уполномоченный орган с заявлением о внесении изменений в разрешение на ввод в эксплуатацию, которое оформляется по форме согласно приложению №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указанному заявлению является технический план объекта капитального строительства.</w:t>
      </w:r>
    </w:p>
    <w:p>
      <w:pPr>
        <w:pStyle w:val="S1"/>
        <w:shd w:fill="FFFFFF" w:val="clear"/>
        <w:spacing w:before="0" w:after="0"/>
        <w:ind w:firstLine="709"/>
        <w:jc w:val="both"/>
        <w:rPr>
          <w:sz w:val="28"/>
          <w:szCs w:val="28"/>
        </w:rPr>
      </w:pPr>
      <w:r>
        <w:rPr>
          <w:sz w:val="28"/>
          <w:szCs w:val="28"/>
        </w:rPr>
        <w:t>Заявитель также представляет иные документы, если в такие документы внесены изменения в связи с подготовкой технического плана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 заявлением обращается представитель заявителя, к заявлению необходимо приложить документ, подтверждающий полномочия представителя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4.6.1. Документы, указанные в подпунктах 1, 3, 4 пункта 3.4.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1"/>
        <w:spacing w:before="0" w:after="0"/>
        <w:ind w:firstLine="709"/>
        <w:jc w:val="both"/>
        <w:rPr/>
      </w:pPr>
      <w:r>
        <w:rPr>
          <w:sz w:val="28"/>
          <w:szCs w:val="28"/>
        </w:rPr>
        <w:t>3.4.7. 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sz w:val="28"/>
          <w:szCs w:val="28"/>
        </w:rPr>
        <w:t>1) непосредственно Уполномоченным органом;</w:t>
      </w:r>
    </w:p>
    <w:p>
      <w:pPr>
        <w:pStyle w:val="S1"/>
        <w:spacing w:before="0" w:after="0"/>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S1"/>
        <w:spacing w:before="0" w:after="0"/>
        <w:ind w:firstLine="709"/>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S1"/>
        <w:spacing w:before="0" w:after="0"/>
        <w:ind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S1"/>
        <w:spacing w:before="0" w:after="0"/>
        <w:ind w:firstLine="709"/>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ввод в эксплуатацию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4.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разрешения на ввод в эксплуатацию с внесенными изменениями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окументы, указанные в подпунктах 1, 3, 4 пункта 3.4.5 подраздела 3.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Уполномоченного органа подготавливает копию документа, предусмотренного подпунктом 2 настоящего пункта, при наличии их в архиве Уполномочен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документов, указанных в пунктах 2.6.1.1, 2.6.1.6 и 2.6.1.7 подраздела 2.6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sz w:val="23"/>
          <w:szCs w:val="23"/>
          <w:shd w:fill="FFFFFF" w:val="clear"/>
        </w:rPr>
        <w:t xml:space="preserve"> </w:t>
      </w: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запрошенных в соответствии с пунктом 3.4.6 подраздела 3.4 настоящего Регламента,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1. При принятии решения о предоставлении муниципальной услуги работник Уполномоченного органа в течение 1 рабочего дня подготавливает разрешение на ввод в эксплуатацию с внесенными изменениями по форме, утвержденной приказом Министерства строительства и жилищно-коммунального хозяйства Российской Федерации от 3 июня 2022 года                          № 446/пр,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ввод в эксплуатацию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в эксплуатацию с внесенными изменениям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5.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5.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6.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6.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6.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6.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6.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6.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6.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
          <w:bCs/>
          <w:sz w:val="28"/>
          <w:szCs w:val="28"/>
          <w:lang w:eastAsia="ru-RU"/>
        </w:rPr>
        <w:t>о выдаче разрешения на ввод в эксплуатацию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b/>
          <w:bCs/>
          <w:sz w:val="21"/>
          <w:szCs w:val="21"/>
          <w:lang w:eastAsia="ru-RU"/>
        </w:rPr>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Courier New" w:cs="Courier New" w:ascii="Courier New" w:hAnsi="Courier New"/>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 муниципального образования Кавказ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55 Градостроительного кодекса Российской Федерации прошу выдать разрешение на ввод в эксплуатацию построенного (реконструированног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нформация о застройщ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tbl>
      <w:tblPr>
        <w:tblW w:w="9654" w:type="dxa"/>
        <w:jc w:val="left"/>
        <w:tblInd w:w="-22" w:type="dxa"/>
        <w:tblLayout w:type="fixed"/>
        <w:tblCellMar>
          <w:top w:w="15" w:type="dxa"/>
          <w:left w:w="15" w:type="dxa"/>
          <w:bottom w:w="15" w:type="dxa"/>
          <w:right w:w="15" w:type="dxa"/>
        </w:tblCellMar>
      </w:tblPr>
      <w:tblGrid>
        <w:gridCol w:w="801"/>
        <w:gridCol w:w="5168"/>
        <w:gridCol w:w="3685"/>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является юридическое лиц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Информация об 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расположен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нформация о выданном разрешении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4" w:type="dxa"/>
        <w:jc w:val="left"/>
        <w:tblInd w:w="-22" w:type="dxa"/>
        <w:tblLayout w:type="fixed"/>
        <w:tblCellMar>
          <w:top w:w="15" w:type="dxa"/>
          <w:left w:w="15" w:type="dxa"/>
          <w:bottom w:w="15" w:type="dxa"/>
          <w:right w:w="15" w:type="dxa"/>
        </w:tblCellMar>
      </w:tblPr>
      <w:tblGrid>
        <w:gridCol w:w="724"/>
        <w:gridCol w:w="5245"/>
        <w:gridCol w:w="3685"/>
      </w:tblGrid>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245" w:type="dxa"/>
            <w:tcBorders>
              <w:top w:val="single" w:sz="6" w:space="0" w:color="000000"/>
              <w:lef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азрешения на строительство</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24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азрешения на строительство</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нформация о ранее выданных разрешениях на ввод объекта капитального строительства в эксплуатацию в отношении этапа строительства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4" w:type="dxa"/>
        <w:jc w:val="left"/>
        <w:tblInd w:w="-22" w:type="dxa"/>
        <w:tblLayout w:type="fixed"/>
        <w:tblCellMar>
          <w:top w:w="15" w:type="dxa"/>
          <w:left w:w="15" w:type="dxa"/>
          <w:bottom w:w="15" w:type="dxa"/>
          <w:right w:w="15" w:type="dxa"/>
        </w:tblCellMar>
      </w:tblPr>
      <w:tblGrid>
        <w:gridCol w:w="724"/>
        <w:gridCol w:w="5245"/>
        <w:gridCol w:w="3685"/>
      </w:tblGrid>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245" w:type="dxa"/>
            <w:tcBorders>
              <w:top w:val="single" w:sz="6" w:space="0" w:color="000000"/>
              <w:lef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разрешения на ввод в эксплуатацию объекта капитального строительства </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24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азрешения на ввод в эксплуатацию объекта капитального строи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Разрешение на ввод в эксплуатацию объекта капитального строительства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на____л.</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bCs/>
          <w:sz w:val="24"/>
          <w:szCs w:val="24"/>
          <w:lang w:eastAsia="ru-RU"/>
        </w:rPr>
        <w:t xml:space="preserve">_________________________________________________, даю согласие на осуществление </w:t>
      </w:r>
    </w:p>
    <w:p>
      <w:pPr>
        <w:pStyle w:val="Normal"/>
        <w:spacing w:lineRule="auto" w:line="240" w:before="0" w:after="0"/>
        <w:rPr/>
      </w:pPr>
      <w:r>
        <w:rPr>
          <w:rFonts w:eastAsia="Times New Roman" w:cs="Times New Roman" w:ascii="Times New Roman" w:hAnsi="Times New Roman"/>
          <w:sz w:val="16"/>
          <w:szCs w:val="16"/>
          <w:lang w:eastAsia="ru-RU"/>
        </w:rPr>
        <w:t>(фамилия, имя, отчество (при наличии) застройщика</w:t>
      </w:r>
      <w:r>
        <w:rPr>
          <w:rFonts w:eastAsia="Lucida Sans Unicode" w:cs="Tahoma" w:ascii="Times New Roman" w:hAnsi="Times New Roman"/>
          <w:sz w:val="28"/>
          <w:szCs w:val="28"/>
          <w:lang w:bidi="en-US"/>
        </w:rPr>
        <w:t xml:space="preserve"> </w:t>
      </w:r>
      <w:r>
        <w:rPr>
          <w:rFonts w:eastAsia="Times New Roman" w:cs="Times New Roman" w:ascii="Times New Roman" w:hAnsi="Times New Roman"/>
          <w:sz w:val="16"/>
          <w:szCs w:val="16"/>
          <w:lang w:eastAsia="ru-RU"/>
        </w:rPr>
        <w:t>и (или) иного лица (иных ли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если строительство, реконструкция здания, сооружения осуществлялись с</w:t>
      </w:r>
    </w:p>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влечением средств иных лиц)</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pPr>
      <w:r>
        <w:rPr>
          <w:rFonts w:cs="Times New Roman" w:ascii="Times New Roman" w:hAnsi="Times New Roman"/>
          <w:sz w:val="24"/>
          <w:szCs w:val="24"/>
        </w:rPr>
        <w:t xml:space="preserve">Строительство (реконструкция) осуществлялись </w:t>
      </w:r>
      <w:r>
        <w:rPr>
          <w:rFonts w:cs="Times New Roman" w:ascii="Times New Roman" w:hAnsi="Times New Roman"/>
          <w:sz w:val="24"/>
          <w:szCs w:val="24"/>
          <w:u w:val="single"/>
        </w:rPr>
        <w:t xml:space="preserve">без привлечения средств иных лиц/  </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Normal"/>
        <w:spacing w:lineRule="auto" w:line="25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 привлечением средств иных лиц.</w:t>
      </w:r>
    </w:p>
    <w:p>
      <w:pPr>
        <w:pStyle w:val="Normal"/>
        <w:spacing w:lineRule="auto" w:line="256"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t>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w:t>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
          <w:bCs/>
          <w:sz w:val="28"/>
          <w:szCs w:val="28"/>
          <w:lang w:eastAsia="ru-RU"/>
        </w:rPr>
        <w:t>о внесении изменений в разрешение на ввод в эксплуатацию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b/>
          <w:bCs/>
          <w:sz w:val="21"/>
          <w:szCs w:val="21"/>
          <w:lang w:eastAsia="ru-RU"/>
        </w:rPr>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 муниципального образования Кавказ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55 Градостроительного кодекса Российской Федерации прошу внести изменения в разрешение на ввод в эксплуатацию построенного (реконструированног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нформация о застройщ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7" w:type="dxa"/>
        <w:tblLayout w:type="fixed"/>
        <w:tblCellMar>
          <w:top w:w="15" w:type="dxa"/>
          <w:left w:w="15" w:type="dxa"/>
          <w:bottom w:w="15" w:type="dxa"/>
          <w:right w:w="15" w:type="dxa"/>
        </w:tblCellMar>
      </w:tblPr>
      <w:tblGrid>
        <w:gridCol w:w="1016"/>
        <w:gridCol w:w="5058"/>
        <w:gridCol w:w="3565"/>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является юридическое лицо:</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Информация об 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дастровый номер земельного участка, на котором расположен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rPr>
        <w:t>3. Информация о разрешении на ввод в эксплуатацию объекта капитального строи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оторое необходимо внести изме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0" w:type="dxa"/>
        <w:jc w:val="left"/>
        <w:tblInd w:w="-22" w:type="dxa"/>
        <w:tblLayout w:type="fixed"/>
        <w:tblCellMar>
          <w:top w:w="15" w:type="dxa"/>
          <w:left w:w="15" w:type="dxa"/>
          <w:bottom w:w="15" w:type="dxa"/>
          <w:right w:w="15" w:type="dxa"/>
        </w:tblCellMar>
      </w:tblPr>
      <w:tblGrid>
        <w:gridCol w:w="804"/>
        <w:gridCol w:w="5611"/>
        <w:gridCol w:w="3215"/>
      </w:tblGrid>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Номер разрешения на ввод в эксплуатацию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Дата выдачи разрешения на ввод в эксплуатацию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в части изменения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изменяемые парамет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Разрешение на ввод в эксплуатацию объекта капитального строительства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ru-RU" w:bidi="en-US"/>
        </w:rPr>
      </w:pPr>
      <w:r>
        <w:rPr>
          <w:rFonts w:eastAsia="Lucida Sans Unicode" w:cs="Tahoma"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HTML1"/>
        <w:shd w:fill="FFFFFF" w:val="clear"/>
        <w:jc w:val="center"/>
        <w:rPr>
          <w:rStyle w:val="S10"/>
          <w:rFonts w:ascii="Times New Roman" w:hAnsi="Times New Roman" w:cs="Times New Roman"/>
          <w:b/>
          <w:b/>
          <w:bCs/>
          <w:sz w:val="28"/>
          <w:szCs w:val="28"/>
        </w:rPr>
      </w:pPr>
      <w:r>
        <w:rPr>
          <w:rFonts w:cs="Times New Roman"/>
          <w:sz w:val="15"/>
          <w:szCs w:val="15"/>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Normal"/>
        <w:widowControl w:val="false"/>
        <w:spacing w:lineRule="auto" w:line="240" w:before="0" w:after="0"/>
        <w:ind w:left="4956" w:right="612" w:hanging="0"/>
        <w:jc w:val="center"/>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center"/>
        <w:rPr>
          <w:rStyle w:val="S10"/>
          <w:rFonts w:ascii="Times New Roman" w:hAnsi="Times New Roman" w:cs="Times New Roman"/>
          <w:b/>
          <w:b/>
          <w:bCs/>
          <w:sz w:val="28"/>
          <w:szCs w:val="28"/>
        </w:rPr>
      </w:pPr>
      <w:r>
        <w:rPr>
          <w:rFonts w:cs="Times New Roman" w:ascii="Times New Roman" w:hAnsi="Times New Roman"/>
          <w:sz w:val="28"/>
          <w:szCs w:val="28"/>
        </w:rPr>
      </w:r>
    </w:p>
    <w:p>
      <w:pPr>
        <w:pStyle w:val="HTML1"/>
        <w:shd w:fill="FFFFFF" w:val="clear"/>
        <w:jc w:val="center"/>
        <w:rPr>
          <w:rStyle w:val="S10"/>
          <w:rFonts w:ascii="Times New Roman" w:hAnsi="Times New Roman" w:cs="Times New Roman"/>
          <w:b/>
          <w:b/>
          <w:bCs/>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5</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spacing w:before="280" w:after="0"/>
        <w:jc w:val="center"/>
        <w:rPr>
          <w:rFonts w:ascii="Times New Roman" w:hAnsi="Times New Roman" w:cs="Times New Roman"/>
          <w:sz w:val="28"/>
          <w:szCs w:val="28"/>
        </w:rPr>
      </w:pPr>
      <w:r>
        <w:rPr>
          <w:rFonts w:cs="Times New Roman"/>
          <w:sz w:val="28"/>
          <w:szCs w:val="28"/>
        </w:rPr>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610"/>
      <w:bookmarkStart w:id="24" w:name="sub_610"/>
      <w:bookmarkEnd w:id="24"/>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щики, завершившие строительство или реконструкцию объекта капитального строительства, а также технические заказчики, которым застройщиком переданы свои функции, предусмотренные законодательством о градостроительной деятельност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Заявитель обращается с заявлением о выдаче разрешения на ввод в эксплуатацию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выдача разрешения на ввод в эксплуатацию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Заявитель обращается с заявлением о внесении изменений в разрешение на ввод в эксплуатацию объекта капитального строительства </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выдача разрешения на ввод в эксплуатацию объекта капитального строительства с внесенными изменениям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а, выданного по результату ранее предоставленной муниципальной услуги, без опечаток и ошибок</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соответствующего документа, выданного по результату ранее предоставленной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3-14T10:03:00Z</cp:lastPrinted>
  <dcterms:modified xsi:type="dcterms:W3CDTF">2025-03-14T07:04:00Z</dcterms:modified>
  <cp:revision>80</cp:revision>
  <dc:subject/>
  <dc:title/>
</cp:coreProperties>
</file>