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7.06.2025   </w:t>
        <w:tab/>
        <w:tab/>
        <w:tab/>
        <w:tab/>
        <w:tab/>
        <w:t xml:space="preserve">                                     № 9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ам решений о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на изменение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го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и откло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предельных параме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статьи 5.1 Градостроительного кодекса Российской Федерации,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30 марта 2023 года № 506 и постановлением администрации муниципального образования Кавказский район от 9 июня                  2023 г. № 887 «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», в соответствии со статьей 28 Федерального закона                             от 6 октября 2003 г.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ам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 с 11 июля 2025 года по 25 июля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повещение о начале публичных слушаний по проектам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архитектуры и градостроительства администрации муниципального образования Кавказский район (Чукина А.А.) обеспечить выполнение организационных мероприятий по проведению публичных слушаний по проектам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 и организовать открытие экспозиции дан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информационной политики администрации муниципального образования Кавказский район (Прошина Е.В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и семи дней со дня официального опубликования настоящего постановления опубликовать (разместить) проекты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, подлежащих рассмотрению на публичных слушаниях, и информационные материалы к ним на официальном сайте администрации муниципального образования Кавказский район в информационно-телекоммуникационной сети «Интернет» в разделе «Градостроительная деятельность» в подразделе «Проекты, подлежащие рассмотрению на общественных обсуждениях и публичных слуша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И.В. Демья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7.06.2025 № 9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 по проектам решений о предоставлении разрешения на изменение вида разрешенного использования зем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и отклонение от предельных параметров разрешен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– 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 (далее – Организа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ектах, подлежащих рассмотрению на публичных слушаниях, и перечень информационных материалов к ни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учение разрешения на отклонение от предельных параметров разрешенного строительства здания коммунального обслуживания с теплогенераторной по адресу: Кавказский район, город Кропоткин, улица Шоссейная, 16/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хема планировочной организации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учение разрешения на отклонение от предельных параметров разрешенной реконструкции жилого дома по адресу :Кавказский район, город Кропоткин, переулок Желябова, 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хема планировочной организации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ение разрешения на отклонение от предельных параметров разрешенной реконструкции жилого дома по адресу: Кавказский район, станица Темижбекская, улица Ленина, 5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Схема планировочной организаци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учение разрешения на условно разрешенный вид использования земельного участка «площадки для занятия спортом» по адресу: Кавказский район, город Кропоткин, улица Гоголя, 19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учение разрешения на условно разрешенный вид использования земельного участка «магазины» по адресу: Кавказский район, город Кропоткин, улица Пушкина, 32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лучение разрешения на условно разрешенный вид использования земельного участка «магазины» по адресу: Кавказский район, город Кропоткин, улица Пушкина, 34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учение разрешения на условно разрешенный вид использования земельного участка «магазины» по адресу: Кавказский район, город Кропоткин, улица Авиационная, 2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лучение разрешения на условно разрешенный вид использования земельного участка «магазины» по адресу: Кавказский район, город Кропоткин, улица Ростовская, 12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лучение разрешения на условно разрешенный вид использования земельного участка «магазины» по адресу: Кавказский район, поселок Мирской, улица Калинина, 6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лучение разрешения на отклонение от предельных параметров разрешенного строительства здания воскресной школы по адресу: Кавказский район, город Кропоткин, ул.Морозова, 121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 Схема планировочной организаци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по проектам, подлежащим рассмотрению на публичных слушаниях: с 11 июля 2025 года по 25 июля                 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порядке,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о решением Совета муниципального образования Кавказский район от 30 марта 2023 года № 5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зиция (экспозиции) проектов, подлежащих рассмотрению на публичных слушаниях, открывается с 11 июля 2025 года по 25 июля 2025 года по следующему адрес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52380, Краснодарский край, Кавказский район, город Кропоткин,                            улица 30 лет Победы, д.7, кабинет №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указанной экспозиции возможно в рабочие дни с 9.00 до    16.00 часов, перерыв с 13.00 до 14.00 часов. В ходе работы экспозиции Организатором осуществляется консультирование посетителей экспозиции по проектам, подлежащим рассмотрению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, касающиеся проектов, подлежащих рассмотрению на публичных слушаниях, участники публичных слушаний могут напр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или в форме электронного документа в адрес Организатора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ов, подлежащих рассмотрению на общественных обсу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едложений и замечаний осуществляется с 11 июля 2025 года по 25 июля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 25 июля 2025 года в 15.00 часов по адресу: Краснодарский край, Кавказский район, город Кропоткин, ул. 30 лет Победы, д.7, кабинет № 6. Регистрация участников публичных слушаний будет проводиться с 14.3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подлежащие рассмотрению на публичных слушаниях, и информационные материалы к ним будут размещены на официальном сайте администрации муниципального образования Кавказский район в информационно-телекоммуникационной сети «Интернет» (www.kavraion.ru) в разделе «Градостроительная деятельность» в подразделе «Проекты, подлежащие рассмотрению на общественных обсуждениях или публичных слуша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архитектуры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А.А. Чу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повещ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ах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, подлежащих рассмотрению на публичных слушаниях 25 июл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86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го строительства здания коммунального обслуживания с теплогенераторной по адресу: Кавказский район, город Кропоткин, улица Шоссейная, 16/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Автотехсервис» Шухова Любовь Михайлов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город Кропоткин, переулок Желябова, 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ян Нина Григорьев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Темижбекская, улица Ленина, 5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нащук Екатерина Рафаиловна, Опанащук Богдан Владимирович, Опанащук Радмила Владимировна, Опанащук Дамир Владимиров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условно разрешенный вид использования земельного участка площадью 534,0 кв.м. «площадки для занятий спортом» по адресу: Кавказский район, город Кропоткин, улица Гоголя, 1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шевская Анна Николаев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условно разрешенный вид использования земельного участка площадью 902,0 кв.м. «магазины» по адресу: Кавказский район, город Кропоткин, улица Пушкина, 3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ян Каринэ Ивановн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условно разрешенный вид использования земельного участка площадью 1000,0 кв.м. «магазины» по адресу: Кавказский район, город Кропоткин, улица Пушкина, 347</w:t>
              <w:tab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ян Каринэ Ивановн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условно разрешенный вид использования земельного участка площадью 271,0 кв.м. «магазины» по адресу: Кавказский район, город Кропоткин, улица Авиационная, 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ян Артур Галустов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условно разрешенный вид использования земельного участка площадью 573,0 кв.м. «магазины» по адресу: Кавказский район, город Кропоткин, улица Ростовская, 1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Евгения Ивановн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условно разрешенный вид использования земельного участка площадью 210,0 кв.м. «магазины» по адресу: Кавказский район, поселок Мирской, улица Калинина, 6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тело Николай Иванов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го строительства здания воскресной школы по адресу: Кавказский район, город Кропоткин, улица Морозова, 121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религиозная организация православный Приход Святых Веры, Надежды, Любови и матери их Софии храма г.Кропоткина Краснодарского края Тихорецкой Епархии Русской Православной Церкви (Московский Патриарх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архитектуры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А.А. Чукин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;Courier New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20:00Z</dcterms:created>
  <dc:creator>Константин</dc:creator>
  <dc:description/>
  <dc:language>en-US</dc:language>
  <cp:lastModifiedBy>User-22-12</cp:lastModifiedBy>
  <cp:lastPrinted>2025-06-27T10:13:00Z</cp:lastPrinted>
  <dcterms:modified xsi:type="dcterms:W3CDTF">2025-07-01T12:20:00Z</dcterms:modified>
  <cp:revision>3</cp:revision>
  <dc:subject/>
  <dc:title/>
</cp:coreProperties>
</file>