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2</w:t>
      </w:r>
      <w:r>
        <w:rPr>
          <w:rFonts w:cs="Times New Roman" w:ascii="Times New Roman" w:hAnsi="Times New Roman"/>
          <w:sz w:val="24"/>
          <w:szCs w:val="24"/>
        </w:rPr>
        <w:t xml:space="preserve">6.06.2025   </w:t>
        <w:tab/>
        <w:tab/>
        <w:tab/>
        <w:tab/>
        <w:tab/>
        <w:t xml:space="preserve">                                     № 97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разреш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словно разрешенный вид использован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емельного участка или объект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ого муниципального района Краснодарского края, постановлением администрации муниципального образования Кавказский район от 7 мая 2025 г. № 694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 марта 2020 г. № 24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6.06.2025 № 97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правоотношения по предоставлению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Кавказский район (далее - разрешение на условно разрешенный вид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End w:id="1"/>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архитектуры и градостроительства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едоставлении муниципальной услуги участвует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далее – Комисс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ФЦ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1.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авказский район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б отказе в предоставлении разрешения на условно разрешенный вид использования земельного участка или объекта капитального строительства выдается в случае несоблюдения требований технических регламентов при предоставлении запрашиваемого условно разрешенного вида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sub_310"/>
      <w:bookmarkStart w:id="4" w:name="sub_310"/>
      <w:bookmarkEnd w:id="4"/>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1. Срок предоставления муниципальной услуги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 не более 45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2.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3.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Возврат заявления о предоставлении разрешения на условно разрешенный вид использования земельного участка или объекта капитального строительства без рассмотрения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ww.kavraion.ru;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5" w:name="sub_310"/>
      <w:bookmarkStart w:id="6" w:name="sub_310"/>
      <w:bookmarkEnd w:id="6"/>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Исчерпывающие перечни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подразделах настоящего Регламента, содержащих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Способы подачи запроса о предоставлении муниципальной услуги приводятся в подразделах настоящего Регламента, содержащих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1 статьи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 w:name="sub_1021"/>
      <w:bookmarkStart w:id="8" w:name="sub_1021"/>
      <w:bookmarkEnd w:id="8"/>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 Основания для отказа в прие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9" w:name="P160"/>
      <w:bookmarkEnd w:id="9"/>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5. Возврат заявления о предоставлении разрешения на условно разрешенный вид использования земельного участка или объекта капитального строительства без рассмотрения действующим законодательством Российской Федерации не предусмотре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 В соответствии с пунктом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1021"/>
      <w:bookmarkStart w:id="11" w:name="sub_1021"/>
      <w:bookmarkEnd w:id="1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3. Помещения, предназначенные для приё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рафик работы, адреса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6. Приём заявителей при предоставлении муниципальной услуги в Уполномоченном органе осуществля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3-00 до 13-48</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316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Основными показателями качества и доступност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на получение муниципальной услуги и документов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 июля 2010 года № 210-ФЗ «Об организации предоставления государственных и муниципальных услуг» (комплексный за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 не установл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2" w:name="Par343"/>
      <w:bookmarkStart w:id="13" w:name="Par343"/>
      <w:bookmarkEnd w:id="13"/>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1. Перечень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ариантами предоставления данной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едоставление разрешения на условно разрешенный вид использования земельного участка или объекта капитального строительства (далее – Вариант-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выдача дубликата документа, полученного по результатам предоставления муниципальной услуги (далее – Вариант-3).</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 w:name="sub_610"/>
      <w:bookmarkStart w:id="15" w:name="OLE_LINK14"/>
      <w:bookmarkStart w:id="16" w:name="OLE_LINK13"/>
      <w:bookmarkStart w:id="17" w:name="OLE_LINK12"/>
      <w:bookmarkStart w:id="18" w:name="sub_610"/>
      <w:bookmarkStart w:id="19" w:name="OLE_LINK14"/>
      <w:bookmarkStart w:id="20" w:name="OLE_LINK13"/>
      <w:bookmarkStart w:id="21" w:name="OLE_LINK12"/>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2. Административная процедура профилирования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пределения и предъявления необходимого заявителю вариан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едъявления необходимого заявителю вариан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ответов на вопросы экспертной системы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опроса 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настояще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2" w:name="OLE_LINK14"/>
      <w:bookmarkStart w:id="23" w:name="OLE_LINK13"/>
      <w:bookmarkStart w:id="24" w:name="OLE_LINK12"/>
      <w:r>
        <w:rPr>
          <w:rFonts w:cs="Times New Roman" w:ascii="Times New Roman" w:hAnsi="Times New Roman"/>
          <w:sz w:val="28"/>
          <w:szCs w:val="28"/>
        </w:rPr>
        <w:t xml:space="preserve">Подраздел 3.3. </w:t>
      </w:r>
      <w:bookmarkEnd w:id="22"/>
      <w:bookmarkEnd w:id="23"/>
      <w:bookmarkEnd w:id="24"/>
      <w:r>
        <w:rPr>
          <w:rFonts w:cs="Times New Roman" w:ascii="Times New Roman" w:hAnsi="Times New Roman"/>
          <w:sz w:val="28"/>
          <w:szCs w:val="28"/>
        </w:rPr>
        <w:t>Описание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45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о предоставлении разрешения на условно разрешенный вид использования земельного участка или объекта капитального строительства без рассмотрения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б отказе в предоставлении разрешения на условно разрешенный вид использования земельного участка или объекта капитального строительства выдается в случае несоблюдения требований технических регламентов при предоставлении запрашиваемого условно разрешенного вида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направление сообщений о проведении общественных обсуждений или публичных слушаний, или принятие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общественных обсуждений или публичных слушаний; подготовка заключения о результатах общественных обсуждений или публичных слушаний и рекомендаций Комиссии о предоставлении разрешения на условно разрешенный вид использования или об отказе в предоставлении такого разрешения; направление рекомендаций главе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разрешения на условно разрешенный вид использования или об отказе в предоставлении такого разрешения; 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по форме согласно приложению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 или объект капитального строительства, в отношении которого запрашивается разрешение на условно разрешенный вид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 администрации муниципального образования Кавказский район о предоставлении разрешения на условно разрешенный вид использования или постановление администрации муниципального образования Кавказский район об отказе в предоставлении такого раз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7.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документов Уполномоченным органом, формирования и направление межведомственных запросов в органы (организации), участвующие в предоставлении муниципальной услуги, направления сообщений о проведении общественных обсуждений или публичных слушаний, или принятия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3.3.6 подраздела 3.3 настоящего Регламента, в целях предоставления разрешения на условно разрешенный вид использования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 или объект капитального строительства, в отношении которого запрашивается разрешение на условно разрешенный вид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3.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8.4.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запрашиваемого условно разрешенного вида в перечне, установленном Правилами землепользования и застройки поселений Кавказского района для соответствующей территориальной з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земельный участок не установлен или не распространяется градостроительный регла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в отношении которого запрашивается разрешение, расположен в нескольких территориальных зон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тупление уведомлени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о выявлении самовольной постройки на земельном участке, в отношении которого запрашивается разрешение на условно разрешенный вид использова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5. При отсутствии оснований для отказа в предоставлении муниципальной услуги работник Уполномоченного органа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6. Работник Уполномоченного органа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обеспечивает опубликование оповещения о начале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 Описание административной процедуры организации и проведения общественных обсуждений или публичных слушаний; подготовки заключения о результатах общественных обсуждений или публичных слушаний и рекомендаций Комиссии о предоставлении разрешения на условно разрешенный вид использования или об отказе в предоставлении такого разрешения; направлении рекомендаций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1. После выполнения мероприятий, указанных в пункте 3.3.18 настоящего подраздела, Комиссией осуществляется организация и проведение общественных обсуждений или публичных слуш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бщественных обсуждений или публичных слушаний осуществляется в соответствии со статьями 5.1 и 39 Градостроительного кодекса Российской Федерации, Уставом муниципального образования Кавказский район,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 и Положением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2. Комиссия подготавливает и оформляет протокол общественных обсуждений или публичных слушаний по проекту решения о предоставлении разрешения на условно разрешенный вид использования в соответствии со статьей 5.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9.3. На основании протокола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заключения о результатах общественных обсуждений или публичных слуш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9.4. В соответствии со статьей 5.1 Градостроительного кодекса Российской Федерации работник Уполномоченного органа обеспечивает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5. Срок проведения общественных обсуждений или публичных слушаний со дня оповещения жителей муниципального образования Кавказский район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0. Описание административной процедуры принятия решения о предоставлении разрешения на условно разрешенный вид использования или об отказе в предоставлении такого разрешения; подготовки и подписания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0.1. На основании указанных в подпункте 3.3.19.6 пункта 3.3.19 настоящего подраздела рекомендаций глава муниципального образования Кавказский район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При принятии решения о предоставлении разрешения на условно разрешенный вид использования работник Уполномоченного органа в течение 2 рабочих дней подготавливает проект постановления администрации муниципального образования Кавказский район о предоставлении разрешения на условно разрешенный вид использования земельного участка или объекта капитального строительства,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подписывает постановление администрации муниципального образования Кавказский район о предоставлении разрешения на условно разрешенный вид использования земельного участка или объекта капитального строительства,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0.3. При принятии решения об отказе в предоставлении разрешения на условно разрешенный вид использования работник Уполномоченного органа в течение 2 рабочих дней подготавливает проект постановления администрации муниципального образования Кавказский район об отказе в предоставлении разрешения на условно разрешенный вид использования земельного участка или объекта капитального строительства,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подписывает постановление администрации муниципального образования Кавказский район об отказе в предоставлении разрешения на условно разрешенный вид использования земельного участка или объекта капитального строительства,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одлежит выдаче заявителю в порядке, установленном пунктом 3.3.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0.4.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1. Описание административной процедуры 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2.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 Максимальный срок предоставления муниципальной услуги в соответствии с вариантом составляет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 Для получения муниципальной услуги в соответствии с вариантом заявителем предо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7. Описание административной процедуры выдачи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3. Для получения муниципальной услуги в соответствии с вариантом заявителем предо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7. 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pPr>
            <w:r>
              <w:rPr>
                <w:rFonts w:cs="Times New Roman" w:ascii="Times New Roman" w:hAnsi="Times New Roman"/>
                <w:sz w:val="28"/>
                <w:szCs w:val="28"/>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обращается с заявлением о предоставлении разрешения на условно разрешенный вид земельного участка или объекта капитального строительств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полученного по результатам предоставления муниципальной услуги</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иссию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______20_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Градостроительного кодекса Российской Федерации 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Информация о заинтересованном лиц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2" w:type="dxa"/>
        <w:tblLayout w:type="fixed"/>
        <w:tblCellMar>
          <w:top w:w="15" w:type="dxa"/>
          <w:left w:w="15" w:type="dxa"/>
          <w:bottom w:w="15" w:type="dxa"/>
          <w:right w:w="15" w:type="dxa"/>
        </w:tblCellMar>
      </w:tblPr>
      <w:tblGrid>
        <w:gridCol w:w="801"/>
        <w:gridCol w:w="5168"/>
        <w:gridCol w:w="3685"/>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или индивидуальном предпринимателе, в случае если заинтересованным лицом является физическое лицо или индивидуальный предприниматель:</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ИП</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интересованным лицом является юридическое лицо:</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2. Информация о земельном участке или объекте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22" w:type="dxa"/>
        <w:tblLayout w:type="fixed"/>
        <w:tblCellMar>
          <w:top w:w="15" w:type="dxa"/>
          <w:left w:w="15" w:type="dxa"/>
          <w:bottom w:w="15" w:type="dxa"/>
          <w:right w:w="15" w:type="dxa"/>
        </w:tblCellMar>
      </w:tblPr>
      <w:tblGrid>
        <w:gridCol w:w="803"/>
        <w:gridCol w:w="5187"/>
        <w:gridCol w:w="3640"/>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объекта капитального строительства, в отношении которого запрашивается разрешение на условно разрешенный вид использования</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положение) земельного участка или объекта капитального строительства, в отношении которого запрашивается разрешение на условно разрешенный вид использования</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рашиваемый вид разрешенного использования земельного участка или объекта капитального строительства </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условно разрешенный вид использования земельного участка или объекта капитального строительства прошу направи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на бумажном носителе или в форме электро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20___ г.     _____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л(а) следующие документы (с указанием количества  и  форм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но в приёме документов, необходимых для предоставления муниципальной услуги «_____________________», по следующим осн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25" w:name="sub_610"/>
      <w:r>
        <w:rPr>
          <w:rFonts w:cs="Times New Roman" w:ascii="Times New Roman" w:hAnsi="Times New Roman"/>
          <w:sz w:val="28"/>
          <w:szCs w:val="28"/>
        </w:rPr>
        <w:t>образования Кавказский район                                                       И.В. Демьяненко</w:t>
      </w:r>
      <w:bookmarkEnd w:id="25"/>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2</w:t>
    </w:r>
    <w:r>
      <w:rPr/>
      <w:fldChar w:fldCharType="end"/>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41</w:t>
    </w:r>
    <w:r>
      <w:rPr/>
      <w:fldChar w:fldCharType="end"/>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43</w:t>
    </w:r>
    <w:r>
      <w:rPr/>
      <w:fldChar w:fldCharType="end"/>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45</w:t>
    </w:r>
    <w:r>
      <w:rPr/>
      <w:fldChar w:fldCharType="end"/>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FF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lang w:val="en-US"/>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lang w:val="en-US"/>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lang w:val="en-US"/>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52:00Z</dcterms:created>
  <dc:creator>К17</dc:creator>
  <dc:description/>
  <dc:language>en-US</dc:language>
  <cp:lastModifiedBy>User-22-12</cp:lastModifiedBy>
  <cp:lastPrinted>2025-06-21T15:15:00Z</cp:lastPrinted>
  <dcterms:modified xsi:type="dcterms:W3CDTF">2025-06-27T06:52:00Z</dcterms:modified>
  <cp:revision>3</cp:revision>
  <dc:subject/>
  <dc:title/>
</cp:coreProperties>
</file>