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 xml:space="preserve">6.06.2025   </w:t>
        <w:tab/>
        <w:tab/>
        <w:tab/>
        <w:tab/>
        <w:tab/>
        <w:t xml:space="preserve">                                     № 97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Направление уведом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ланируемом сносе объекта капит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а и уведомления о завершен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носа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ого муниципального района Краснодарского края, постановлением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6.06.2025 № 97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земельных участках, расположенных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1"/>
      <w:r>
        <w:rPr>
          <w:rFonts w:cs="Times New Roman" w:ascii="Times New Roman" w:hAnsi="Times New Roman"/>
          <w:sz w:val="28"/>
          <w:szCs w:val="28"/>
        </w:rPr>
        <w:t>- физические лица или юридические лица,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1. Для варианта предоставления муниципальной услуги «Направление уведомления о планируемом сносе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Направление уведомления о завершении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310"/>
      <w:bookmarkStart w:id="4" w:name="sub_310"/>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для варианта предоставления муниципальной услуги «Направление уведомления о планируемом сносе объекта капитального строительства» - не более 7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предоставления муниципальной услуги для варианта предоставления муниципальной услуги «Направление уведомления о завершении сноса объекта капитального строительства» - не более 7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4.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5.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6. Возврат заявления о предоставлении муниципальной услуги без рассмотрения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pPr>
      <w:bookmarkStart w:id="5" w:name="sub_310"/>
      <w:r>
        <w:rPr>
          <w:rFonts w:eastAsia="Times New Roman" w:cs="Times New Roman" w:ascii="Times New Roman" w:hAnsi="Times New Roman"/>
          <w:sz w:val="28"/>
          <w:szCs w:val="28"/>
        </w:rPr>
        <w:t xml:space="preserve"> </w:t>
      </w:r>
      <w:bookmarkEnd w:id="5"/>
      <w:r>
        <w:rPr>
          <w:rFonts w:cs="Times New Roman" w:ascii="Times New Roman" w:hAnsi="Times New Roman"/>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Основания для возврата заявления о предоставлении муниципальной услуги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6. Приём заявителей при предоставлении муниципальной услуги в Уполномоченном органе осущест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316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 не установл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В процессе предоставления муниципальной услуги используются следующие информационные системы: Портал,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1" w:name="Par343"/>
      <w:bookmarkStart w:id="12" w:name="Par343"/>
      <w:bookmarkEnd w:id="12"/>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правление уведомления о планируемом сносе объекта капитального строительства (далее – Вариант-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направление уведомления о завершении сноса объекта капитального строительства (далее – Вариант-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исправление допущенных опечаток и ошибок в выданных в результате предоставления муниципальной услуги документах (далее – Вариант-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выдача дубликата документа, полученного по результатам предоставления муниципальной услуги (далее – Вариант-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1" w:name="OLE_LINK14"/>
      <w:bookmarkStart w:id="22" w:name="OLE_LINK13"/>
      <w:bookmarkStart w:id="23" w:name="OLE_LINK12"/>
      <w:r>
        <w:rPr>
          <w:rFonts w:cs="Times New Roman" w:ascii="Times New Roman" w:hAnsi="Times New Roman"/>
          <w:sz w:val="28"/>
          <w:szCs w:val="28"/>
        </w:rPr>
        <w:t xml:space="preserve">Подраздел 3.3. </w:t>
      </w:r>
      <w:bookmarkEnd w:id="21"/>
      <w:bookmarkEnd w:id="22"/>
      <w:bookmarkEnd w:id="23"/>
      <w:r>
        <w:rPr>
          <w:rFonts w:cs="Times New Roman" w:ascii="Times New Roman" w:hAnsi="Times New Roman"/>
          <w:sz w:val="28"/>
          <w:szCs w:val="28"/>
        </w:rPr>
        <w:t>Описание варианта предоставления муниципальной услуги «Направление уведомления о планируемом сносе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7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озврат уведомления о планируемом сносе объекта капитального строительства без рассмотрения действующим законодательством Российской Федерации не предусмотре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 планируемом сносе объекта капитального строительства и прилагаемых к нему документов; регистрация уведомления и выдача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 планируемом сносе объекта капитального строительства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уведомления о планируемом сносе объекта капитального строительства и прилагаемых к нему документов; регистрации уведомления и выдачи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которое должно содержать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при наличии), адрес или описание место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стройщиком или техническим заказчи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ы и материалы обследования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организации работ по сносу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2. В случае непредставления документов, указанных в                    подпункте 3.3.5.1 пункта 3.3.5 подраздела 3.3 настоящего Регламента, Уполномоченный орган запрашивает их 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3. Уведомление о планируемом сносе объекта капитального строительства направляется заявителем (представителем заявителя) в Уполномоченный орган не позднее чем за 7 рабочих дней до начала выполнения работ по сносу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перечень документов не установл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работником Уполномоченного орган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 Описание административной процедуры рассмотрения уведомления о планируемом сносе объекта капитального строительства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уведомления о планируемом сносе объекта капитального строительства и прилагаемых документов в Уполномоченный орган работник Уполномоченного органа в течение 7 рабочих дней проводи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документов, указанных в подпункте 3.3.5.1 пункта 3.3.5 подраздела 3.3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мещение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яет о таком размещении орган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3.5.1 подраздела 3.3.5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В случае непредставления документов, указанных в подпункте 3.3.5.1 пункта 3.3.5 подраздела 3.3 настоящего Регламента, Уполномоченный орган запрашивает их 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После получения документов, указанных в подпункте 3.3.5.1 пункта 3.3.5 подраздела 3.3 настоящего Регламента,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 Описание административной процедуры размещения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и уведомления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направляет уведомление о планируемом сносе объекта капитального строительства и документы в сектор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 для размещения в государственной информационной системе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9.2. После размещения уведомления о планируемом сносе объекта капитального строительства и документов в государственной информационной системе обеспечения градостроительной деятельности работник Уполномоченного органа уведомляет о таком размещении орган государственного строительного надзора Краснодарского края путем направления соответствующего письм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3.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4. Описание варианта предоставления муниципальной услуги «Направление уведомления о завершении сноса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7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озврат уведомления о завершении сноса объекта капитального строительства без рассмотрения действующим законодательством Российской Федерации не предусмотре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 завершении сноса объекта капитального строительства; регистрация уведомления и выдача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 завершении сноса объекта капитального строительства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уведомления о завершении сноса объекта капитального строительства; регистрации уведомления и выдачи заявителю расписки в получении уведом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1. Уведомление о завершении сноса объекта капитального строительства направляется заявителем (представителем заявителя) в Уполномоченный орган не позднее 7 рабочих дней после завершения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перечень документов не установл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Описание административной процедуры рассмотрения уведомления о завершении сноса объекта капитального строительства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 После поступления уведомления о завершении сноса объекта капитального строительства в Уполномоченный орган работник Уполномоченного органа в течение 7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ивает 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яет о таком размещении орган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4.5 подраздела 3.4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3.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писание административной процедуры размещения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и уведомления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1. При принятии решения о предоставлении муниципальной услуги работник Уполномоченного органа направляет уведомление о завершении сноса объекта капитального строительства в сектор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 для размещения в государственной информационной системе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2. После размещения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работник Уполномоченного органа уведомляет о таком размещении орган государственного строительного надзора Краснодарского края путем направления соответствующего письм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3.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4.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7.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6.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 Для получения муниципальной услуги в соответствии с вариантом заявителем предо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7. 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лица или юридические лица,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 указанные в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аправляет уведомление о планируемом сносе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ланируемом сносе объекта капитального строительств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направляет уведомление о завершении сноса объекта капитального строительства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завершении сноса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полученного по результатам предоставления муниципальной услуг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приёме документов, необходимых для предоставления муниципальной услуги «_____________________»,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24" w:name="sub_610"/>
      <w:r>
        <w:rPr>
          <w:rFonts w:cs="Times New Roman" w:ascii="Times New Roman" w:hAnsi="Times New Roman"/>
          <w:sz w:val="28"/>
          <w:szCs w:val="28"/>
        </w:rPr>
        <w:t>образования Кавказский район                                                       И.В. Демьяненко</w:t>
      </w:r>
      <w:bookmarkEnd w:id="24"/>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fldChar w:fldCharType="begin"/>
    </w:r>
    <w:r>
      <w:rPr/>
      <w:instrText xml:space="preserve"> PAGE </w:instrText>
    </w:r>
    <w:r>
      <w:rPr/>
      <w:fldChar w:fldCharType="separate"/>
    </w:r>
    <w:r>
      <w:rPr/>
      <w:t>5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lang w:val="en-U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lang w:val="en-US"/>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lang w:val="en-US"/>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1:00Z</dcterms:created>
  <dc:creator>К17</dc:creator>
  <dc:description/>
  <dc:language>en-US</dc:language>
  <cp:lastModifiedBy>User-22-12</cp:lastModifiedBy>
  <cp:lastPrinted>2025-06-21T16:19:00Z</cp:lastPrinted>
  <dcterms:modified xsi:type="dcterms:W3CDTF">2025-06-27T06:51:00Z</dcterms:modified>
  <cp:revision>3</cp:revision>
  <dc:subject/>
  <dc:title/>
</cp:coreProperties>
</file>