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 xml:space="preserve">6.06.2025   </w:t>
        <w:tab/>
        <w:tab/>
        <w:tab/>
        <w:tab/>
        <w:tab/>
        <w:t xml:space="preserve">                                     № 97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редоставления муниципаль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луги «Выдача разрешений на ввод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ксплуатацию построенных,</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конструированных объект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ого муниципального района Краснодарского края, постановлением администрации муниципального образования Кавказский район от 7 мая 2025 г. № 694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 № 786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 № 1785 «О внесении изменений в постановление администрации муниципального образования Кавказский район от 30 мая 2022 г. № 786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Прошина Е.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6.06.2025 № 97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й Регламент распространяется на правоотно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даче разрешений на ввод в эксплуатацию построенных, реконструированных объектов капитального строительства на земельных участках, расположенных на территории муниципального образования Кавказский район (далее – разрешение на ввод в эксплуат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сению изменений в ранее выданные разрешения на ввод в эксплуатацию построенных, реконструированных объектов капитального строительства на земельных участках, расположенных на территории муниципального образования Кавказский район (далее – разрешение на ввод в эксплуатацию с внесенными изменен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End w:id="1"/>
      <w:r>
        <w:rPr>
          <w:rFonts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на территории муниципального образования Кавказский район,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1. Для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446/пр (далее -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ода 446/пр (далее -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5. В случае обращения за получением муниципальной услуги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иных информационных систем, которые интегрированы с единой информационной системой жилищного строительства - непосредственно в Уполномоченном органе (сканированная копия результата предоставления муниципальной услуги направляется заявителю с использованием информационной системы, через которую поступило заявлени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310"/>
      <w:bookmarkStart w:id="4" w:name="sub_310"/>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предоставления муниципальной услуги для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6. 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диной информационной системе жилищного строительства либо иных информационных систем, которые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пособы подачи запроса о предоставлении муниципальной услуги приводятся в подразделах настоящего Регламента, содержащих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5.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размер шрифта № 16 - обычный, наименование -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6. Приём заявителей при предоставлении муниципальной услуги в Уполномоченном органе осуществля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 не установл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В процессе предоставления муниципальной услуги используются следующие информационные системы: Портал,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единая информационная система жилищного строительства либо иная информационная система, которая интегрирована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1" w:name="Par343"/>
      <w:bookmarkStart w:id="12" w:name="Par343"/>
      <w:bookmarkEnd w:id="12"/>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дача разрешений на ввод в эксплуатацию построенных, реконструированных объектов капитального строительства (далее – Вариант-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несение изменений в разрешение на ввод в эксплуатацию построенных, реконструированных объектов капитального строительства (далее – Вариант-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выдача дубликата документа, полученного по результатам предоставления муниципальной услуги (далее – Вариант-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1" w:name="OLE_LINK14"/>
      <w:bookmarkStart w:id="22" w:name="OLE_LINK13"/>
      <w:bookmarkStart w:id="23" w:name="OLE_LINK12"/>
      <w:r>
        <w:rPr>
          <w:rFonts w:cs="Times New Roman" w:ascii="Times New Roman" w:hAnsi="Times New Roman"/>
          <w:sz w:val="28"/>
          <w:szCs w:val="28"/>
        </w:rPr>
        <w:t xml:space="preserve">Подраздел 3.3. </w:t>
      </w:r>
      <w:bookmarkEnd w:id="21"/>
      <w:bookmarkEnd w:id="22"/>
      <w:bookmarkEnd w:id="23"/>
      <w:r>
        <w:rPr>
          <w:rFonts w:cs="Times New Roman" w:ascii="Times New Roman" w:hAnsi="Times New Roman"/>
          <w:sz w:val="28"/>
          <w:szCs w:val="28"/>
        </w:rPr>
        <w:t>Описание вариа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озврат заявления о выдаче разрешения на ввод в эксплуатацию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3 июня 2022 года 446/пр (далее -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выдаче разрешения на ввод в эксплуатацию,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в подпункте 7 настоящего пунк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5 - 9 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В заявлении о выдаче разрешения на ввод объекта капитального строительства в эксплуатацию застройщиком указ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1 настоящего пунк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настоящего пункта, к заявлению о выдаче разрешения на ввод объекта капитального строительства в эксплуатацию наряду с документами, указанными в пункте 3.3.5 подраздела 3.3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2. Положения пункта 3.3.5.1 подраздела 3.3 настоящего Регламента не приме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3.3.5.1 подраздела 3.3 настояще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3.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4. Положения пункта 3.3.5.1 подраздела 3.3 настоящего Регламента в части согласия застройщика и (или) иного лица (иных лиц) на осуществление государственной регистрации их права собственности на реконструированные здание, сооружение и (или) на расположенные в таких здании, сооружении помещения, машино-места и в части осуществления такой регистрации применяются только в случаях, если в результате реконструкции здания, сооружения созданы новые или прекратили существование учтенные ранее помещения и (или) машино-места в таких здании, сооружении. В случаях, не указанных в настоящей части, на основании разрешения на ввод объекта капитального строительства в эксплуатацию и иных документов, предусмотренных Федеральным законом от 13 июля 2015 года № 218-ФЗ                     «О государственной регистрации недвижимости», в порядке, предусмотренном частью 6 статьи 40 указанного Федерального закона, осуществляется государственный кадастровый учет в связи с изменением характеристик здания, сооружения в результате их реконструкции, а также в связи с изменением характеристик помещений, машино-мест в таких здании, соору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5. Правительством Российской Федерации могут устанавливаться помимо предусмотренных пунктом 3.3.5 подраздела 3.3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1. Документы, указанные в подпунктах 3, 5, 6 пункта 3.3.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 работнико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использования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ввод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3.3.6 подраздела 3.3 настоящего Регламента, в целях выдачи разрешения на ввод в эксплуатацию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ы, указанные в подпунктах 3, 5, 6 пункта 3.3.5 подраздела 3.3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ю документа, предусмотренного подпунктом 2 настоящего пункта, при наличии их в архиве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Работник Уполномоченного органа обязан обеспечить проверку наличия и правильности оформления документов, указанных в пункте 3.3.5 подраздела 3.3 настояще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работником Уполномоченного органа не проводи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сутствие документов, указанных в пунктах 3.3.5 и 3.3.6                      подраздела 3.3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получение (несвоевременное получение) документов, запрошенных в соответствии с пунктом 3.3.6 подраздела 3.3 настоящего Регламента, не может являть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азрешение на ввод в эксплуатацию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ввод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в эксплуатацию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 непосредственно в Уполномоченном органе (сканированная копия результата предоставления муниципальной услуги направляется заявителю в личный каби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 - непосредственно в Уполномоченном органе (сканированная копия результата предоставления муниципальной услуги направляется заявителю в личный каби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4. Описание варианта предоставления муниципальной услуги «Внесение изменений в разрешение на ввод в эксплуатацию построенных, реконструированных объектов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озврат заявления о внесении изменений в разрешение на ввод в эксплуатацию без рассмотрения действующим законодательством Российской Федерации не предусмотре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ода 446/пр (далее -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если после выдачи разрешения на ввод в эксплуатацию связи с приостановлением осуществления государственного кадастрового учёта и (или) государственной регистрации прав (отказом в осуществлении государственного кадастрового учё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в эксплуатацию, заявитель вправе обратиться в Уполномоченный орган с заявлением о внесении изменений в разрешение на ввод в эксплуатацию, которое оформляется по форме согласно приложению 5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указанному заявлению является технический план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представляет иные документы, если в такие документы внесены изменения в связи с подготовкой технического плана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 заявлением обращается представитель заявителя, к заявлению необходимо приложить документ, подтверждающий полномочия представителя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1. Документы, указанные в подпунктах 1, 3, 4 пункта 3.4.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 работнико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использования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 – работнико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3.4.6 подраздела 3.4 настоящего Регламента, в целях выдачи разрешения на ввод в эксплуатацию с внесенными изменениям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ы, указанные в подпунктах 1, 3, 4 пункта 3.4.5 подраздела 3.4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одготавливает копию документа, предусмотренного подпунктом 2 настоящего пункта, при наличии их в архиве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сутствие документов, указанных в пунктах 3.4.5 и 3.4.6                    подраздела 3.4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запрошенных в соответствии спунктом 3.4.6 подраздела 3.4 настоящего Регламента, не может являть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в течение 1 рабочего дня подготавливает разрешение на ввод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ввод в эксплуатацию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в эксплуатацию с внесенными изменениям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 непосредственно в Уполномоченном органе (сканированная копия результата предоставления муниципальной услуги направляется заявителю в личный каби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при наличии технической возможности) - непосредственно в Уполномоченном органе (сканированная копия результата предоставления муниципальной услуги направляется заявителю в личный каби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8"/>
                <w:szCs w:val="28"/>
              </w:rPr>
              <w:t>Застройщики, завершившие строительство или реконструкцию объекта капитального строительства, а также технические заказчики, которым застройщиком переданы свои функции, предусмотренные законодательством о градостроительной деятельност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pPr>
            <w:r>
              <w:rPr>
                <w:rFonts w:cs="Times New Roman" w:ascii="Times New Roman" w:hAnsi="Times New Roman"/>
                <w:sz w:val="28"/>
                <w:szCs w:val="28"/>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обращается с заявлением о выдаче разрешения на ввод в эксплуатацию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обращается с заявлением о внесении изменений в разрешение на ввод в эксплуатацию объекта капитального строительства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ввод в эксплуатацию построенных, реконструированных объектов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pPr>
      <w:r>
        <w:rPr>
          <w:rFonts w:cs="Times New Roman" w:ascii="Times New Roman" w:hAnsi="Times New Roman"/>
          <w:sz w:val="28"/>
          <w:szCs w:val="28"/>
        </w:rPr>
        <w:t>о выдаче разрешения на ввод в эксплуатацию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 __________________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 Градостроительного кодекса Российской Федерации прошу выдать разрешение на ввод в эксплуатацию построенного (реконструированного)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 Информация о застройщи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формация об объекте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расположен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нформация о выданном разрешении на строительство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724"/>
        <w:gridCol w:w="5245"/>
        <w:gridCol w:w="3685"/>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разрешения на строительство</w:t>
            </w:r>
          </w:p>
        </w:tc>
        <w:tc>
          <w:tcPr>
            <w:tcW w:w="3685"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разрешения на строитель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нформация о ранее выданных разрешениях на ввод объекта капитального строительства в эксплуатацию в отношении этапа строительства (при налич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2" w:type="dxa"/>
        <w:tblLayout w:type="fixed"/>
        <w:tblCellMar>
          <w:top w:w="15" w:type="dxa"/>
          <w:left w:w="15" w:type="dxa"/>
          <w:bottom w:w="15" w:type="dxa"/>
          <w:right w:w="15" w:type="dxa"/>
        </w:tblCellMar>
      </w:tblPr>
      <w:tblGrid>
        <w:gridCol w:w="724"/>
        <w:gridCol w:w="5245"/>
        <w:gridCol w:w="3685"/>
      </w:tblGrid>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245" w:type="dxa"/>
            <w:tcBorders>
              <w:top w:val="single" w:sz="6" w:space="0" w:color="000000"/>
              <w:lef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разрешения на ввод в эксплуатацию объекта капитального строительства </w:t>
            </w:r>
          </w:p>
        </w:tc>
        <w:tc>
          <w:tcPr>
            <w:tcW w:w="3685" w:type="dxa"/>
            <w:tcBorders>
              <w:top w:val="single" w:sz="6" w:space="0" w:color="000000"/>
              <w:left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245"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разрешения на ввод в эксплуатацию объекта капитального строительств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решение на ввод в эксплуатацию объекта капитального строительства прошу направи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на бумажном носителе или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 даю согласие на осуществлени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стройщика и (или) иного лица (иных лиц)</w:t>
      </w:r>
    </w:p>
    <w:p>
      <w:pPr>
        <w:pStyle w:val="Normal"/>
        <w:widowControl w:val="false"/>
        <w:suppressAutoHyphens w:val="true"/>
        <w:spacing w:lineRule="auto" w:line="240" w:before="0" w:after="0"/>
        <w:jc w:val="both"/>
        <w:rPr/>
      </w:pPr>
      <w:r>
        <w:rPr>
          <w:rFonts w:cs="Times New Roman" w:ascii="Times New Roman" w:hAnsi="Times New Roman"/>
          <w:sz w:val="28"/>
          <w:szCs w:val="28"/>
        </w:rPr>
        <w:t>(в случае, если строительство, реконструкция здания, сооружения осуществлялись с привлечением средств и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Строительство (реконструкция) осуществлялись без привлечения средств иных лиц/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влечением средств ины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но в приёме документов, необходимых для предоставления муниципальной услуги «_____________________»,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24" w:name="sub_610"/>
      <w:bookmarkEnd w:id="24"/>
      <w:r>
        <w:rPr>
          <w:rFonts w:cs="Times New Roman" w:ascii="Times New Roman" w:hAnsi="Times New Roman"/>
          <w:sz w:val="28"/>
          <w:szCs w:val="28"/>
        </w:rPr>
        <w:t>Приложение 5</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ввод в эксплуатацию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_____20_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 Градостроительного кодекса Российской Федерации прошу внести изменения в разрешение на ввод в эксплуатацию построенного (реконструированного)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Информация о застройщи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15" w:type="dxa"/>
          <w:left w:w="15" w:type="dxa"/>
          <w:bottom w:w="15" w:type="dxa"/>
          <w:right w:w="15" w:type="dxa"/>
        </w:tblCellMar>
      </w:tblPr>
      <w:tblGrid>
        <w:gridCol w:w="1016"/>
        <w:gridCol w:w="5058"/>
        <w:gridCol w:w="356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ИП</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формация об объекте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расположен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 Информация о разрешении на ввод в эксплуатацию объекта капитального строительства, в которое необходимо внести измен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2" w:type="dxa"/>
        <w:tblLayout w:type="fixed"/>
        <w:tblCellMar>
          <w:top w:w="15" w:type="dxa"/>
          <w:left w:w="15" w:type="dxa"/>
          <w:bottom w:w="15" w:type="dxa"/>
          <w:right w:w="15" w:type="dxa"/>
        </w:tblCellMar>
      </w:tblPr>
      <w:tblGrid>
        <w:gridCol w:w="804"/>
        <w:gridCol w:w="5611"/>
        <w:gridCol w:w="3215"/>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разрешения на ввод в эксплуатацию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разрешения на ввод в эксплуатацию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изменения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изменяемые парамет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объекта капитального строительства прошу направи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на бумажном носителе или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spacing w:before="0" w:after="20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Normal"/>
      <w:spacing w:before="0" w:after="20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Normal"/>
      <w:spacing w:before="0" w:after="20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Normal"/>
      <w:spacing w:before="0" w:after="20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0:00Z</dcterms:created>
  <dc:creator>К17</dc:creator>
  <dc:description/>
  <dc:language>en-US</dc:language>
  <cp:lastModifiedBy>User-22-12</cp:lastModifiedBy>
  <cp:lastPrinted>2025-03-07T11:14:00Z</cp:lastPrinted>
  <dcterms:modified xsi:type="dcterms:W3CDTF">2025-06-27T06:50:00Z</dcterms:modified>
  <cp:revision>3</cp:revision>
  <dc:subject/>
  <dc:title/>
</cp:coreProperties>
</file>