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</w:t>
      </w:r>
      <w:r>
        <w:rPr>
          <w:lang w:val="en-US"/>
        </w:rPr>
        <w:t>2</w:t>
      </w:r>
      <w:r>
        <w:rPr/>
        <w:t xml:space="preserve">6.06.2025   </w:t>
        <w:tab/>
        <w:tab/>
        <w:tab/>
        <w:tab/>
        <w:tab/>
        <w:t xml:space="preserve">                                     № 974</w:t>
      </w:r>
    </w:p>
    <w:p>
      <w:pPr>
        <w:pStyle w:val="WW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документации по планировке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и (проект планировки и проект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) в границах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цы Короленко, улицы Морозова,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цы Свободной и улицы Ворошилова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Кропоткина Кропоткинского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Кавказского 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района Краснодарского края</w:t>
      </w:r>
    </w:p>
    <w:p>
      <w:pPr>
        <w:pStyle w:val="WW21"/>
        <w:widowControl/>
        <w:spacing w:before="0" w:after="0"/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 45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 и на основании заявления директора ООО «Специализированный застройщик «Теплый дом» Мельникова В.В.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решение о подготовке документации по планировке территории (проект планировки и проект межевания территории) в границах улицы Короленко, улицы Морозова, улицы Свободной и улицы Ворошилова города Кропоткина Кропоткинского городского поселения Кавказского муниципального района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хему расположения, топографический план участка предстоящей застройки и прилегающей к ней территор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дание на разработку документации по планировке территории (проект планировки и проект межевания территории) в границах улицы Короленко, улицы Морозова, улицы Свободной и улицы Ворошилова города Кропоткина Кропоткинского городского поселения Кавказского муниципального района Краснодарского края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дание на выполнение инженерных изысканий для подготовки документации по планировке территории (</w:t>
      </w:r>
      <w:r>
        <w:rPr>
          <w:rFonts w:eastAsia="Calibri"/>
          <w:sz w:val="28"/>
          <w:szCs w:val="28"/>
        </w:rPr>
        <w:t>проект планировки и проект межевания территории)</w:t>
      </w:r>
      <w:r>
        <w:rPr>
          <w:sz w:val="28"/>
          <w:szCs w:val="28"/>
        </w:rPr>
        <w:t xml:space="preserve"> в границах улицы Короленко, улицы Морозова, улицы Свободной и улицы Ворошилова города Кропоткина Кропоткинского городского поселения Кавказского муниципального района Краснодарского края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архитектуры и градостроительства администрации муниципального образования Кавказский район (Чукина А.А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частью 7 статьи 45 Градостроительного кодекса Российской Федерации в течении десяти дней со дня принятия настоящего постановления направить уведомление о принятии решения о подготовке документации по планировке территории, указанной в пункте 1 настоящего постановления, главе Кропоткинского городского поселения Кавказ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завершении процедур, предусмотренных статьей 45 Градостроительного кодекса Российской Федерации, обеспечить подготовку и согласование проекта постановления администрации муниципального образования Кавказский район «Об утверждении документации по планировке территории (проект планировки и проект межевания территории) в границах улицы Короленко, улицы Морозова, улицы Свободной и улицы Ворошилова города Кропоткина Кропоткинского городского поселения Кавказского муниципального района Краснода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гласно части 3 статьи 57 Градостроительного кодекса Российской Федерации в течении десяти рабочих дней со дня утверждения документации по планировке территории (проект планировки и проект межевания территории) в границах улицы Короленко, улицы Морозова, улицы Свободной и улицы Ворошилова города Кропоткина Кропоткинского городского поселения Кавказского муниципального района Краснодарского края разместить их в государственной информационной системе обеспечения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ционной политики администрации муниципального образования Кавказский район (Прошина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WW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WW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И.В. Демьян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WW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от   26.06.2025 № 974</w:t>
            </w:r>
          </w:p>
        </w:tc>
      </w:tr>
    </w:tbl>
    <w:p>
      <w:pPr>
        <w:pStyle w:val="WW2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зработку документации по планировке территории (проект планировки и проект межевания территории) </w:t>
      </w:r>
      <w:r>
        <w:rPr>
          <w:sz w:val="28"/>
          <w:szCs w:val="28"/>
        </w:rPr>
        <w:t>в границах улицы Короленко, улицы Морозова, улицы Свободной и улицы Ворошилова города Кропоткина Кропоткинского городского поселения Кавказского муниципального района Краснодарского края</w:t>
      </w:r>
      <w:r>
        <w:rPr>
          <w:bCs/>
          <w:sz w:val="28"/>
          <w:szCs w:val="28"/>
        </w:rPr>
        <w:t>, осуществляемую на основании решения администрации муниципального образования Кавказ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раницах улицы Короленко, улицы Морозова, улицы Свободной и улицы Ворошилова города Кропоткина Кропоткинского городского поселения Кавказского муниципального района Краснодарского края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     </w:t>
            </w:r>
            <w:r>
              <w:rPr/>
              <w:t>Объекты многоэтажной застройки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территории, наименование объекта (объектов) капитального строительства, для размещения которого (которых) подготавливается документация по планировке территории)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2974"/>
        <w:gridCol w:w="609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зи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разрабатываемой документации по планировке терри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планировки территории</w:t>
              <w:br/>
              <w:t>(далее – ППТ);</w:t>
            </w:r>
          </w:p>
          <w:p>
            <w:pPr>
              <w:pStyle w:val="Normal"/>
              <w:rPr/>
            </w:pPr>
            <w:r>
              <w:rPr/>
              <w:t>Проект межевания территории в составе проекта планировки территории (далее – ПМТ)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ициатор подготовки документации по планировке терри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СПЕЦИАЛИЗИРОВАННЫЙЗАСТРОЙЩИК «ТЕПЛЫЙ ДОМ»</w:t>
              <w:br/>
              <w:t>Директор Мельников Владислав Владимирович</w:t>
            </w:r>
          </w:p>
          <w:p>
            <w:pPr>
              <w:pStyle w:val="Normal"/>
              <w:rPr/>
            </w:pPr>
            <w:r>
              <w:rPr/>
              <w:t xml:space="preserve">352392, край Краснодарский, муниципальный район Кавказский, городское поселение Кропоткинское, </w:t>
              <w:br/>
              <w:t>г. Кропоткин, Микрорайон-1, дом № 35/2, помещение №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обственных средст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наименование планируемых к размещению объектов капитального строительства, их основные характеристики (назначение, местоположение, площадь объекта капитального строительства и др.) определить в соответствии с параметрами разрешенного строительства Правил землепользования и застройки Кропоткинского городского поселения Кавказского района.</w:t>
            </w:r>
          </w:p>
          <w:p>
            <w:pPr>
              <w:pStyle w:val="Normal"/>
              <w:rPr/>
            </w:pPr>
            <w:r>
              <w:rPr/>
              <w:t>В процессе работ в границах разработки документации выявить свободные неразграниченные территории, пригодные для освоения и сформировать в их границах земельные участки в соответствии с функциональным назначением территории.</w:t>
            </w:r>
          </w:p>
          <w:p>
            <w:pPr>
              <w:pStyle w:val="Normal"/>
              <w:rPr/>
            </w:pPr>
            <w:r>
              <w:rPr/>
              <w:t>Выявить в границах разработки документации кадастровые ошибки, вклинивания, вкрапливания, изломанности границ, чересполосицы с последующим перераспределением земельных участков для их устранения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Кропоткин, Кропоткинское городское поселение, Кавказский район, Краснодарский кра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 документации по планировке терри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 ППТ и ПМТ должен соответствовать требованиям ст. 42 и 43 главы 5 Градостроительного кодекса Российской Федерации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23:44:0505001:6882; 23:44:0505001:7204; 23:44:0505001:7205; 23:44:0505001:684; 23:44:0505001:7892; 23:44:0505001:7921; 23:44:0505001:6204; 23:44:0505001:6821; 23:44:0505001:7859; 23:44:0505001:5021; 23:44:0505001:5020; 23:44:0505001:6826; 23:44:0505001:6222; 23:44:0505001:2233; 23:44:0505001:162; 23:44:0505001:5029; 23:44:0505001:5001; 23:44:0505001:5031; 23:44:0505001:5030;23:44:0505001:7200; 23:44:0505001:8416; 23:44:0505001:8417; 23:44:0000000:1025; 23:44:0505001:8415; 23:44:0505001:7862; 23:44:0505001:7163; 23:44:0505001:7181; 23:44:0505001:7165; 23:44:0505001:7166; 23:44:0505001:7212; 23:44:0505001:7213;23:44:0505001:7217; 23:44:0505001:7215; 23:44:0505001:7216; 23:44:0505001:7214; 23:44:0505001:7211; 23:44:0505001:7176; 23:44:0505001:7175; 23:44:0505001:7174; 23:44:0505001:7173; 23:44:0505001:7177; 23:44:0505001:7178; 23:44:0505001:7179; 23:44:0505001:7180; 23:44:0505001:6853; 23:44:0505001:6856; 23:44:0505001:8411; 23:44:0000000:1023; 23:44:0505001:8393; 23:44:0505001:8394; 23:44:0505001:8395; 23:44:0000000:1021; 23:44:0505001:2254; 23:44:0505001:2255; 23:44:0505001:2256; 23:44:0505001:2253; 23:44:0000000:1285; 23:44:0505001:8419; 23:44:0505001:553; 23:44:0505001:135; 23:44:0505001:134; 23:44:0505001:136; 23:44:0505001:396; 23:44:0505001:110; 23:44:0505001:83; 23:44:0505001:109; 23:44:0505001:2312; 23:44:0505001:575; 23:44:0505001:369; 23:44:0505001:8478; 23:44:0505001:394; 23:44:0505001:392; 23:44:0505001:5186; 23:44:0505001:5042; 23:44:0505001:471; 23:44:0505001:8424; 23:44:0505001:2417; 23:44:0505001:5044; 23:44:0505001:36; 23:44:0505001:8409; 23:44:0505001:769; 23:44:0505001:7541; 23:44:0505001:783; 23:44:0505001:786; 23:44:0505001:770; 23:44:0505001:8374; 23:44:0505001:784; 23:44:0505001:782; 23:44:0505001:780; 23:44:0505001:778; 23:44:0505001:787; 23:44:0505001:771; 23:44:0505001:772; 23:44:0505001:774; 23:44:0505001:773; 23:44:0505001:7935; 23:44:0505001:7936; 23:44:0505001:776; 23:44:0504001:239; 23:44:0505001:3229; 23:44:0504001:286; 23:44:0504001:285; 23:44:0000000:462; 23:44:0504001:558; 23:44:0000000:463; 23:44:0503025:227; 23:44:0503025:226; 23:44:0504001:1038; 23:44:0504001:3; 23:44:0504001:660; 23:44:0000000:1024; 23:44:0505001:552; 23:44:0505001:107; 23:44:0505001:554; 23:44:0505001:623; 23:44:0505001:8370; 23:44:0505001:8408; 23:44:0505001:8450; 23:44:0505001:8445; 23:44:0505001:8449; 23:44:0505001:8451; 23:44:0505001:8456; 23:44:0505001:8455; 23:44:0505001:8454; 23:44:0505001:8453; 23:44:0505001:8452; 23:44:0505001:8446; 23:44:0505001:8447; 23:44:0505001:8448; 23:44:0505001:8749; 23:44:0505001:8418.</w:t>
            </w:r>
          </w:p>
          <w:p>
            <w:pPr>
              <w:pStyle w:val="Normal"/>
              <w:rPr/>
            </w:pPr>
            <w:r>
              <w:rPr/>
              <w:t>Ориентировочная площадь 66,28 га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 подготовки документации по планировке терри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ведение границ земельных участков в соответствие для исключения вклинивания, вкрапливания, изломанности границ, чересполосицы с последующим перераспределением земельных участков и формирование новых земельных участков для их включения в экономический оборо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управления архитектур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вказский район                                                                                 А.А.Чук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W2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от   26.06.2025 № 9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олнение инженерных изысканий </w:t>
      </w:r>
    </w:p>
    <w:p>
      <w:pPr>
        <w:pStyle w:val="Normal"/>
        <w:jc w:val="center"/>
        <w:rPr/>
      </w:pPr>
      <w:r>
        <w:rPr>
          <w:spacing w:val="2"/>
          <w:sz w:val="28"/>
          <w:szCs w:val="28"/>
        </w:rPr>
        <w:t>для подготовки документации по планировке территории (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роект планировки и проект межевания территории) </w:t>
      </w:r>
      <w:r>
        <w:rPr>
          <w:sz w:val="28"/>
          <w:szCs w:val="28"/>
        </w:rPr>
        <w:t>в границах улицы Короленко, улицы Морозова, улицы Свободной и улицы Ворошилова города Кропоткина Кропоткинского городского поселения Кавказского муниципального района Краснодарского края</w:t>
      </w:r>
      <w:r>
        <w:rPr>
          <w:bCs/>
          <w:sz w:val="28"/>
          <w:szCs w:val="28"/>
        </w:rPr>
        <w:t>, осуществляемую на основании решения администрации муниципального образования Кавказский район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0"/>
        <w:gridCol w:w="64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чень основных требований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реб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объекта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eastAsia="en-US"/>
              </w:rPr>
              <w:t>Документация по планировке территории (</w:t>
            </w:r>
            <w:r>
              <w:rPr>
                <w:rFonts w:eastAsia="Calibri"/>
                <w:bCs/>
                <w:kern w:val="2"/>
                <w:lang w:eastAsia="en-US"/>
              </w:rPr>
              <w:t xml:space="preserve">проект планировки и проект межевания территории) </w:t>
            </w:r>
            <w:r>
              <w:rPr/>
              <w:t>в границах улицы Короленко, улицы Морозова, улицы Свободной и улицы Ворошилова города Кропоткина Кропоткинского городского поселения Кавказского муниципального района Краснодарского края</w:t>
            </w:r>
            <w:r>
              <w:rPr>
                <w:bCs/>
              </w:rPr>
              <w:t>, осуществляемую на основании решения администрации муниципального образования Кавказ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76"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ание для выполнения инженерных изысканий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 Постановление администрации муниципального образования Кавказский район</w:t>
              <w:br/>
              <w:t>от ____________№ ______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 Постановление Правительства Российской Федерации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№ 20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ициато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СПЕЦИАЛИЗИРОВАННЫЙ ЗАСТРОЙЩИК «ТЕПЛЫЙ ДОМ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Мельников Владислав Владимирович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352392, край Краснодарский, муниципальный район Кавказский, городское поселение Кропоткинское,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Кропоткин, Микрорайон-1, дом № 35/2, помещение</w:t>
              <w:br/>
              <w:t>№ 4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нитель инженерных изысканий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ется в соответствии с законодательством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иды инженерных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ысканий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 Инженерно-геодезические изыскания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координат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СК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высот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алтийск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йон размещ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местоположение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en-US"/>
              </w:rPr>
              <w:t xml:space="preserve">Место расположения: </w:t>
            </w:r>
            <w:r>
              <w:rPr/>
              <w:t>в границах улицы Короленко, улицы Морозова, улицы Свободной и улицы Ворошилова города Кропоткина Кропоткинского городского поселения Кавказского муниципального района Краснодарского края</w:t>
            </w:r>
            <w:r>
              <w:rPr>
                <w:bCs/>
              </w:rPr>
              <w:t>, осуществляемую на основании решения администрации муниципального образования Кавказский район.</w:t>
            </w:r>
            <w:r>
              <w:rPr>
                <w:lang w:eastAsia="en-US"/>
              </w:rPr>
              <w:t xml:space="preserve"> Границы территории проектирования приняты в соответствии с приложением 1 к постановлению администрации муниципального образования Кавказский район от______________ № ______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76"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ь и назначение работ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сходных данных для проекта планировки территории и проекта межевания территории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ок изысканий представляет собой частично застроенную территорию ориентировочной площадью 66,28га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женерно-геодезические изыскания выполняются с целью получения данных о ситуации и рельефе местности путём создания инженерно-топографического плана в качестве топографической основы для подготовки проекта планировки территории и проекта межевания территории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обходимость выполнения инженерно-геологических изысканий, инженерно-гидрометеорологических изысканий и инженерно-экологических изысканий отсутствует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риалы инженерных изысканий, размещенных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Едином государственном фонде данных о состоянии окружающей среды, государственных фондах материалов и данных инженерных изысканий достаточно для разработки проекта планировки территор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000001"/>
                <w:lang w:eastAsia="en-US"/>
              </w:rPr>
              <w:t>Виды работ в составе инженерных изысканий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PS-BoldMT;Arial Unicode MS"/>
                <w:lang w:eastAsia="en-US"/>
              </w:rPr>
            </w:pPr>
            <w:r>
              <w:rPr>
                <w:rFonts w:eastAsia="TimesNewRomanPS-BoldMT;Arial Unicode MS"/>
                <w:lang w:eastAsia="en-US"/>
              </w:rPr>
              <w:t>Состав и объем инженерных изысканий для подготовки документации по планировке территории, метод их выполнения устанавливаются с учетом требований технических регламентов программой инженерных изысканий в соответствии с действующим законодательством.</w:t>
            </w:r>
          </w:p>
          <w:p>
            <w:pPr>
              <w:pStyle w:val="Normal"/>
              <w:spacing w:lineRule="auto" w:line="276"/>
              <w:jc w:val="both"/>
              <w:rPr>
                <w:rFonts w:eastAsia="TimesNewRomanPS-BoldMT;Arial Unicode MS"/>
                <w:lang w:eastAsia="en-US"/>
              </w:rPr>
            </w:pPr>
            <w:r>
              <w:rPr>
                <w:rFonts w:eastAsia="TimesNewRomanPS-BoldMT;Arial Unicode MS"/>
                <w:lang w:eastAsia="en-US"/>
              </w:rPr>
              <w:t>Программа инженерных изысканий разрабатывается исполнителем инженерных изысканий на основе настоящего задания и утверждается Заказчик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76" w:before="0" w:after="60"/>
              <w:jc w:val="center"/>
              <w:rPr>
                <w:rFonts w:eastAsia="TimesNewRomanPS-BoldMT;Arial Unicode MS"/>
                <w:lang w:eastAsia="en-US"/>
              </w:rPr>
            </w:pPr>
            <w:r>
              <w:rPr>
                <w:rFonts w:eastAsia="TimesNewRomanPS-BoldMT;Arial Unicode MS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1"/>
                <w:lang w:eastAsia="en-US"/>
              </w:rPr>
              <w:t>Требования к точности, надёжности, достоверности и обеспеченности данных и характеристик, получаемых при инженерных изысканиях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ные инженерные изыскания должны соответствовать требованиям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П 438.1325800.2019. Свод правил. Инженерные изыскания при планировке территорий. Общие требования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П.47.13330.2016 Инженерные изыскания для строительства. Основные положения (актуализированная редакция)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П 11-104-97. Инженерно-геодезические изыскания для строительства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ТБ-88 «Правила по технике безопасности на топографо-геодезических работах»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ействующих норм и правил по технике безопасности при производстве инженерных изысканий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комплекса инженерных изысканий и содержание технических отчетов должно соответствовать требованиям действующей нормативной докумен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материалам и результатам инженерных изысканий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 передаёт Инициатору технические отчёты по инженерным изысканиям на бумажных носителях (по 2 экземпляра) и в электронном виде (в формате dwg и pdf), а также на электронную почту, указанную в договоре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ий отчёт должен соответствовать требованиям СП438.1325800.2019, СП 47.13330.20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едения о ранее выполненных инженерных изысканиях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NewRomanPS-BoldMT;Arial Unicode MS"/>
                <w:lang w:eastAsia="en-US"/>
              </w:rPr>
            </w:pPr>
            <w:r>
              <w:rPr>
                <w:rFonts w:eastAsia="TimesNewRomanPS-BoldMT;Arial Unicode MS"/>
                <w:lang w:eastAsia="en-US"/>
              </w:rPr>
              <w:t>В отношении инженерно-геодезических изысканий отсутствую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управления архитектуры 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вказский район                                                                                    А.А.Чук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2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76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ind w:right="6095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8:00Z</dcterms:created>
  <dc:creator>PK-1</dc:creator>
  <dc:description/>
  <dc:language>en-US</dc:language>
  <cp:lastModifiedBy>User-22-12</cp:lastModifiedBy>
  <cp:lastPrinted>2025-06-18T15:55:00Z</cp:lastPrinted>
  <dcterms:modified xsi:type="dcterms:W3CDTF">2025-06-27T06:49:00Z</dcterms:modified>
  <cp:revision>3</cp:revision>
  <dc:subject/>
  <dc:title>О подготовке проекта планировки и проекта межевания земельного участка на части территории свободной от застройки,  по адресу: Краснодарский край, Кавказский район, город Кропоткин, улица Долгова от  ШГРП № 49  до конца границы земельного участка № 26</dc:title>
</cp:coreProperties>
</file>