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30.01.2025   </w:t>
        <w:tab/>
        <w:tab/>
        <w:tab/>
        <w:tab/>
        <w:tab/>
        <w:t xml:space="preserve">                                     № 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5 декабря 2019 г. № 19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хемы размещ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(площадок) накопления тверд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мунальных отходов, расположе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сельских поселен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ходящих в состав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4 статьи 13.4 Федерального закона от 24 июня 1998 г. № 89-ФЗ «Об отходах производства и потребления», в связи с увеличением количества мест (площадок) накопления твердых коммунальных отходов,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9 «Об утверждении схемы размещения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дополнив приложение к постановлению пунктом № 136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М.Н. Козл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5 № 96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9 № 1919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5 № 9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мест (площадок) накопления твердых коммунальных отходов, расположенных  на территории сельских поселений, входящих в состав муниципального образования Кавказ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97"/>
        <w:gridCol w:w="687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контейнерной площадки, краткое описани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хема размещения (площадок) накопления ТКО, М 1:2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Кавказский район, Кавказское  сельское посел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он. 0,75 м3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2130" cy="23450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3935" t="35552" r="21075" b="16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ем жилищно-коммунального 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хозяйства, архитектуры, строительства,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транспорта и связи                                                                               А.Г. Арутюнов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38:00Z</dcterms:created>
  <dc:creator>elTigre</dc:creator>
  <dc:description/>
  <dc:language>en-US</dc:language>
  <cp:lastModifiedBy>User-22-12</cp:lastModifiedBy>
  <cp:lastPrinted>2025-01-27T10:30:00Z</cp:lastPrinted>
  <dcterms:modified xsi:type="dcterms:W3CDTF">2025-01-31T06:38:00Z</dcterms:modified>
  <cp:revision>3</cp:revision>
  <dc:subject/>
  <dc:title/>
</cp:coreProperties>
</file>