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.06.2025   </w:t>
        <w:tab/>
        <w:tab/>
        <w:tab/>
        <w:tab/>
        <w:tab/>
        <w:t xml:space="preserve">                                     № 952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я в постановлени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вказский район от 15 апреля 2025 г. № 597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б утверждении Положения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ежведомственной комиссии по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пользованию жилищного фонда,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сположенного на территории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образования </w:t>
      </w:r>
    </w:p>
    <w:p>
      <w:pPr>
        <w:pStyle w:val="Style19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связи с изменением в составе межведомственной комиссии по использованию жилищного фонда, расположенного на территории муниципального образования Кавказс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5 апреля 2025 г. № 597 «Об утверждении Положения о межведомственной комиссии по использованию жилищного фонда, расположенного на территории муниципального образования Кавказский район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разместить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29 ма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И.В. Демьян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5 № 952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5 № 597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5 № 952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использованию жилищного фонда, расположенного на территории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образования Кавказский район (вопросы имущественных, земельных отношений и архитектуры)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строительства, транспорта и связи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Кавказского района входит, по согласованию, в состав межведомственной комиссии при рассмотрении вопроса по использованию жилищного фонда, расположенного на территории муниципального образования Кавказский район, на территории соответствующего поселения, главой которого он является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тектуры и градостроительства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А. Чук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2272F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7:00Z</dcterms:created>
  <dc:creator>Кадры1</dc:creator>
  <dc:description/>
  <dc:language>en-US</dc:language>
  <cp:lastModifiedBy>User-22-12</cp:lastModifiedBy>
  <cp:lastPrinted>2025-06-24T09:53:00Z</cp:lastPrinted>
  <dcterms:modified xsi:type="dcterms:W3CDTF">2025-06-27T06:47:00Z</dcterms:modified>
  <cp:revision>3</cp:revision>
  <dc:subject/>
  <dc:title/>
</cp:coreProperties>
</file>