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1.2025   </w:t>
        <w:tab/>
        <w:tab/>
        <w:tab/>
        <w:tab/>
        <w:tab/>
        <w:t xml:space="preserve">                                     № 9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9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7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плату услуг по сопровождению и приобретению иного программного обеспечения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ом 22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217"/>
        <w:gridCol w:w="2663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более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простой неисключительной лицензии на использование Базы данных Системы Госзак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975,33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Сумма в год (не более), руб.» пункта 1 «Предоставление информации Федеральной службой государственной статистики» таблицы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изменить с цифры «92 234,00»                            на цифру «101 384,00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 столбца «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ичество в год, не более шт.</w:t>
      </w:r>
      <w:r>
        <w:rPr>
          <w:rFonts w:cs="Times New Roman" w:ascii="Times New Roman" w:hAnsi="Times New Roman"/>
          <w:sz w:val="28"/>
          <w:szCs w:val="28"/>
        </w:rPr>
        <w:t xml:space="preserve">» пункта 7 «Рамка пластиковая для диплома» таблицы 14 «Затраты на приобретение призов и грамот» приложения 2 к постановлению изменить с цифры «30» на                          цифру «100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ение столбца «Предельная цена (не более) руб.» пункта 7 «Рамка пластиковая для диплома» таблицы 14 «Затраты на приобретение призов и грамот» приложения 2 к постановлению изменить с цифры «138» на                       цифру «190»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     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7:00Z</dcterms:created>
  <dc:creator>Zakupki</dc:creator>
  <dc:description/>
  <dc:language>en-US</dc:language>
  <cp:lastModifiedBy>User-22-12</cp:lastModifiedBy>
  <cp:lastPrinted>2025-01-23T09:09:00Z</cp:lastPrinted>
  <dcterms:modified xsi:type="dcterms:W3CDTF">2025-01-31T06:37:00Z</dcterms:modified>
  <cp:revision>3</cp:revision>
  <dc:subject/>
  <dc:title/>
</cp:coreProperties>
</file>