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4.06.2025   </w:t>
        <w:tab/>
        <w:tab/>
        <w:tab/>
        <w:tab/>
        <w:tab/>
        <w:t xml:space="preserve">                                     № 9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(площадок) накопления тверд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х отходов, располож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их посел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ами и № 148, 149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В. Скрипник</w:t>
      </w:r>
      <w:r>
        <w:br w:type="page"/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№ 939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№ 93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42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аснодарский край, Кавказский район, Кавказ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 кон. 1,1 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9105" cy="21602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811" t="35706" r="34711" b="16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аснодарский край, Кавказский район, Кавказ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Д. Бедного, 212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2 кон. 0,36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3715" cy="22421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134" t="35139" r="27006" b="18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, начальник отдел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                                         А.Г. Арутю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7:00Z</dcterms:created>
  <dc:creator>elTigre</dc:creator>
  <dc:description/>
  <dc:language>en-US</dc:language>
  <cp:lastModifiedBy>User-22-12</cp:lastModifiedBy>
  <cp:lastPrinted>2025-06-20T11:28:00Z</cp:lastPrinted>
  <dcterms:modified xsi:type="dcterms:W3CDTF">2025-06-25T06:48:00Z</dcterms:modified>
  <cp:revision>3</cp:revision>
  <dc:subject/>
  <dc:title/>
</cp:coreProperties>
</file>