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 xml:space="preserve">4.06.2025   </w:t>
        <w:tab/>
        <w:tab/>
        <w:tab/>
        <w:tab/>
        <w:tab/>
        <w:t xml:space="preserve">                                     № 93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 от 15 мая 2023 г. № 67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создании комиссии по выявлени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емельных участков, подходящи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рганизации зеленых зон, лесопарков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зеленых поясов и особо охраняем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родных территорий местного знач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,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5 мая 2023 г. № 674 «О создании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ложение 1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«4. Контроль за выполнением настоящего постановления оставляю за собой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29 мая 2025 года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6.2025 № 93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5.2023 № 67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6.2025 № 934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муниципального образования Кавказ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чальник отдела капитального строительства и архитектуры      Кропоткинского городского поселения Кавказского район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жилищно-коммунального хозяйства, транспорта и связи Кропоткинского городского поселения Кавказского район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Кавказского района входит, по согласованию, в состав комиссии при рассмотрении вопроса 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и земельных участков, подходящих для организации зеленых зон, лесопарковых зеленых поясов и особо охраняемых природных территорий местного значения на территории соответствующего поселения, главой которого он является.»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 и градостроительства                                                    А.А. Чу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3:00Z</dcterms:created>
  <dc:creator>222</dc:creator>
  <dc:description/>
  <dc:language>en-US</dc:language>
  <cp:lastModifiedBy>User-22-12</cp:lastModifiedBy>
  <cp:lastPrinted>2025-06-21T14:47:00Z</cp:lastPrinted>
  <dcterms:modified xsi:type="dcterms:W3CDTF">2025-06-24T11:53:00Z</dcterms:modified>
  <cp:revision>3</cp:revision>
  <dc:subject/>
  <dc:title>О внесении изменения в разрешение на строительство</dc:title>
</cp:coreProperties>
</file>