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 xml:space="preserve">3.06.2025   </w:t>
        <w:tab/>
        <w:tab/>
        <w:tab/>
        <w:tab/>
        <w:tab/>
        <w:t xml:space="preserve">                                     № 93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Предоставление зем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отдель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муниципального образования Кавказский район от 27 октября 2023 г. № 177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знать утратившим сил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0" w:name="sub_610"/>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06.2025 № 93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sz w:val="28"/>
          <w:szCs w:val="28"/>
        </w:rPr>
        <w:t xml:space="preserve"> физические лица</w:t>
      </w:r>
      <w:bookmarkEnd w:id="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ждане</w:t>
      </w:r>
      <w:bookmarkStart w:id="3" w:name="_Hlk111915575"/>
      <w:r>
        <w:rPr>
          <w:rFonts w:cs="Times New Roman" w:ascii="Times New Roman" w:hAnsi="Times New Roman"/>
          <w:sz w:val="28"/>
          <w:szCs w:val="28"/>
        </w:rPr>
        <w:t>, обладающие правом приобретения земельного участка, в собственность бесплатно без проведения торгов</w:t>
      </w:r>
      <w:bookmarkEnd w:id="3"/>
      <w:r>
        <w:rPr>
          <w:rFonts w:cs="Times New Roman" w:ascii="Times New Roman" w:hAnsi="Times New Roman"/>
          <w:sz w:val="28"/>
          <w:szCs w:val="28"/>
        </w:rPr>
        <w:t xml:space="preserve"> в соответствии со статьей 39.5 Земельного кодекса Российской Федерации и статьей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ода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ждане, состоящие на учете в администрации муниципального образования Кавказский район в качестве лиц, имеющих право на предоставление им земельных участков в собственность бесплатно,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его представитель, наделенный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Par146"/>
      <w:bookmarkEnd w:id="4"/>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государственный кадастровый учет и государственную регистрацию прав (Росреестр) - в части предоставления сведений из Единого государственного реестра недвижимости, государственного фонда данных; 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ами МВД по Краснодарскому краю –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ами записи актов гражданского состояния управления ЗАГС Краснодарского края – в части предоставления 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 в части предоставления сведений о постановке физического лица на налоговый учет (ИНН) и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предоставлении в собственность бесплатно земельного участка (далее - Постано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Вариант предоставления муниципальной услуги «Выдача дубликата документа, полученного по результатам предоставления муниципальной услуг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cs="Times New Roman" w:ascii="Times New Roman" w:hAnsi="Times New Roman"/>
          <w:sz w:val="28"/>
          <w:szCs w:val="28"/>
        </w:rPr>
        <w:t xml:space="preserve">2.4.1.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календарных дней со дня регистрации заявления о предоставлении муниципальной услуги с приложением документов, указанных в пункте 2.5.1 настоящего Регламента, за исключением следующих случае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ода                № 137-ФЗ «О введении в действие Земельного кодекса Российской Федерации» составляет 14 календарны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я муниципальной услуги гражданам, имеющим трех и более детей в соответствии со статьей 72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                          15 календарных дней с даты утверждения протокола Комисс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на официальном Интернет-сайте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bookmarkStart w:id="6" w:name="sub_310"/>
      <w:r>
        <w:rPr>
          <w:rFonts w:eastAsia="Times New Roman" w:cs="Times New Roman" w:ascii="Times New Roman" w:hAnsi="Times New Roman"/>
          <w:sz w:val="28"/>
          <w:szCs w:val="28"/>
        </w:rPr>
        <w:t xml:space="preserve"> </w:t>
      </w:r>
      <w:bookmarkEnd w:id="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1. при подаче заявления о предоставлении в собственность бесплатно земельного участка на основании подпункта 3 статьи 39. 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2. при подаче заявления о предоставлении в собственность бесплатно земельного участка на основании подпункта 4 статьи 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3. при подаче заявления о предоставлении в собственность бесплатно земельного участка на основании подпункта 5 статьи 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4. при подаче заявления о предоставлении в собственность бесплатно земельного участка на основании подпункта 6 статьи 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оформленное по форме согласно приложению 2 к настоящему Регламенту (далее -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 При подаче заявления о предоставлении в собственность бесплатно земельного участка на основании подпункта 7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1. для членов садоводческого, огороднического или дачного некоммерческого объединения граждан (пункт 2.7. статьи 3 Федерального закона от 25 октября 2001 года № 137-ФЗ «О введении в действие Земельного кодекса Российской Федерации») до 1 марта 2031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от 25 октября 2001 года № 137-ФЗ,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2. для гражданина Российской Федерации, желающего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3. если заявление подано военнослужащим, (гражданином, уволенным с военной службы),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ом, проходящим (проходившим) службу в войсках национальной гвардии Российской Федерации и имеющим специальное звание полиции, сотрудником органов внутренних дел Российской Федерации (гражданином, уволенным со службы в органах внутренних дел Российской Федерации) удостоенным звания Героя Российской Федерации за заслуги, проявленные в ходе участия в специальной военной операции, и являющимся ветераном боевых действий согласно                 пункту 6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 награждении званием Героя Российской Федерации за заслуги, проявленные в ходе участия в специальной военной оп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подтверждении факта участия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подтверждающий статус «ветерана боевых действий» в соответствии с Федеральным законом от 12 января 1995 года № 5-ФЗ                           «О ветеран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4. если заявление подано военнослужащим, (гражданином, уволенным с военной службы),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ом, проходящим (проходившим) службу в войсках национальной гвардии Российской Федерации и имеющим специальное звание полиции, сотрудником органов внутренних дел Российской Федерации (гражданином, уволенным со службы в органах внутренних дел Российской Федерации), награжденным орденом Российской Федерации за заслуги, проявленные в ходе участия в специальной военной операции, и являющимся ветераном боевых действий согласно                     пункту 7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2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 награждении орденом Российской Федерации за заслуги, проявленные в ходе участия в специальной военной оп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подтверждении факта участия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 подтверждающий статус «ветерана боевых действий» в соответствии с Федеральным законом от 12 января 1995 года № 5-ФЗ                               «О ветеран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5. если заявление подано членами семей лиц, указанных в пункте 6 части 1 статьи 14 Закона Краснодарского края от 5 ноября 2002 года № 532-КЗ «Об основах регулирования земельных отношений в Краснодарском крае» в случае их гибели (смерти) вследствие увечья (ранения, травмы, контузии) или заболевания, полученных ими в ходе участия в специальной военной операции (пункта 61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3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ей, являющихся физическ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 награждении погибшего званием Героя Российской Федерации за заслуги, проявленные в ходе участия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удостоверения члена семьи ветерана боевых действий в соответствии с Федеральным законом от 12 января 1995 года № 5-ФЗ                        «О ветеран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равка о подтверждении факта участия лица, указанного в пункте 6 части 1 статьи 14 Закона Краснодарского края от 5 ноября 2002 года № 532-КЗ «Об основах регулирования земельных отношений в Краснодарском крае»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5.6. если заявление подано членами семей лиц, указанных в пункте 7 части 1 статьи 14 Закона Краснодарского края от 5 ноября 2002 года № 532-КЗ «Об основах регулирования земельных отношений в Краснодарском крае» в случае их гибели (смерти) вследствие увечья (ранения, травмы, контузии) или заболевания, полученных ими в ходе участия в специальной военной операции (пункта 8 части 1 статьи 14 Закона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оформленное по форме согласно приложению 3 к настоящему Регламенту (далее - 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ей, являющихся физическ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 награждении погибшего орденом Российской Федерации за заслуги, проявленные в ходе участия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удостоверения члена семьи ветерана боевых действий в соответствии с Федеральным законом от 12 января 1995 года № 5-ФЗ                         «О ветеран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равка о подтверждении факта участия лица, указанного в пункте 6 части 1 статьи 14 Закона Краснодарского края от 5 ноября 2002 года № 532-КЗ «Об основах регулирования земельных отношений в Краснодарском крае» в специальной военной оп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1. при подаче заявления о предоставлении в собственность бесплатно земельного участка на основании подпункта 3 статьи 39. 5 Земельного кодекса РФ: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2.2. при подаче заявления о предоставлении в собственность бесплатно земельного участка на основании подпункта 4 статьи 39.5 Земельного кодекса РФ: выписка из ЕГРН об объекте недвижимости                             (об испрашиваемом земельном участк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3. при подаче заявления о предоставлении в собственность бесплатно земельного участка на основании подпункта 5 статьи 39.5 Земельного кодекса РФ; 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4. при подаче заявления о предоставлении в собственность бесплатно земельного участка на основании подпункта 6 статьи 39.5 Земельного кодекса РФ: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лица, являющегося (ихся) вторым родителем детей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5. при подаче заявления о предоставлении в собственность бесплатно земельного участка на основании подпункта 7 статьи 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5.1. если заявление подано на основании пункта 2.7. статьи 3 Федерального закона от 25 октября 2001 года № 137-ФЗ «О введении в действие Земельного кодекса Российской Федерации»): 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5.2. если заявление подано на основании пункта 4 статьи 3 Федерального закона от 25 октября 2001 года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5.3. если заявление подано на основании пункта 6 части 1 статьи 14 Закона Краснодарского края от 5 ноября 2002 года № 532-КЗ «Об основах регулирования земельных отношений в Краснодарском крае»: сведения о регистрации заявителя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5.4. если заявление подано на основании пункта 61 части 1 статьи 14 Закона Краснодарского края от 5 ноября 2002 года № 532-КЗ «Об основах регулирования земельных отношений в Краснодарском крае»: сведения о смерти участника СВО; сведения о регистрации брака участника СВО, сведения о рождении участника СВО, сведения о рождении детей, сведения о регистрации заявителя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сведения о государственной регистрации актов гражданского состояния в отношении заявителей и всех членов семьи участника СВО,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погибшего участника СВО; 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5.5. если заявление подано на основании пункта 7 части 1 статьи 14 Закона Краснодарского края от 5 ноября 2002 года № 532-КЗ «Об основах регулирования земельных отношений в Краснодарском крае»: сведения о регистрации заявителя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2.5.6. если заявление подано на основании пункта 8 части 1 статьи 14 Закона Краснодарского края от 5 ноября 2002 года № 532-КЗ «Об основах регулирования земельных отношений в Краснодарском крае»: сведения о регистрации заявителя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2.5.7. если заявление подано на основании пунктов 2 - 4 части 1, пунктов 41, 42, 6 части 1 статьи 14 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7" w:name="sub_1021"/>
      <w:bookmarkEnd w:id="7"/>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P160"/>
      <w:bookmarkEnd w:id="8"/>
      <w:r>
        <w:rPr>
          <w:rFonts w:cs="Times New Roman" w:ascii="Times New Roman" w:hAnsi="Times New Roman"/>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1. Для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частью 3 статьи 14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tbl>
      <w:tblPr>
        <w:tblW w:w="7466" w:type="dxa"/>
        <w:jc w:val="left"/>
        <w:tblInd w:w="426" w:type="dxa"/>
        <w:tblLayout w:type="fixed"/>
        <w:tblCellMar>
          <w:top w:w="0" w:type="dxa"/>
          <w:left w:w="0" w:type="dxa"/>
          <w:bottom w:w="0" w:type="dxa"/>
          <w:right w:w="0" w:type="dxa"/>
        </w:tblCellMar>
      </w:tblPr>
      <w:tblGrid>
        <w:gridCol w:w="2741"/>
        <w:gridCol w:w="4725"/>
      </w:tblGrid>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Par343"/>
      <w:bookmarkStart w:id="12" w:name="Par343"/>
      <w:bookmarkEnd w:id="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2 указаны в подразделе 2.6.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OLE_LINK14"/>
      <w:bookmarkStart w:id="14" w:name="OLE_LINK13"/>
      <w:bookmarkStart w:id="15" w:name="OLE_LINK12"/>
      <w:bookmarkStart w:id="16" w:name="OLE_LINK14"/>
      <w:bookmarkStart w:id="17" w:name="OLE_LINK13"/>
      <w:bookmarkStart w:id="18" w:name="OLE_LINK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9" w:name="OLE_LINK14"/>
      <w:bookmarkStart w:id="20" w:name="OLE_LINK13"/>
      <w:bookmarkStart w:id="21" w:name="OLE_LINK12"/>
      <w:r>
        <w:rPr>
          <w:rFonts w:cs="Times New Roman" w:ascii="Times New Roman" w:hAnsi="Times New Roman"/>
          <w:sz w:val="28"/>
          <w:szCs w:val="28"/>
        </w:rPr>
        <w:t xml:space="preserve">Подраздел 3.3. </w:t>
      </w:r>
      <w:bookmarkEnd w:id="19"/>
      <w:bookmarkEnd w:id="20"/>
      <w:bookmarkEnd w:id="21"/>
      <w:r>
        <w:rPr>
          <w:rFonts w:cs="Times New Roman" w:ascii="Times New Roman" w:hAnsi="Times New Roman"/>
          <w:sz w:val="28"/>
          <w:szCs w:val="28"/>
        </w:rPr>
        <w:t>Описание вариа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муниципальной услуги в соответствии с вариантом заявителем предоставляются документы, предусмотренные в подпункте 2.5.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4 к настоящему Регламенту, а при наличии таких оснований - расписку об отказе в приёме документов по форме согласно приложению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1.2. В дополнение к способам, указанным в подпункте 3.3.11.1. пункта 3.3.11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1.3. Заявление в форме электронного документа заверяется по выбору заявителя электронной подписью, либо усиленной квалифицированной электронной подписью(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1.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1.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3.2. в случае непредставления заявителем по собственной инициативе документов, предусмотренных подпунктом 2.5.2. подраздела 2.5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уведомления об отказе в предоставлении муниципальной услуги, в котором указываются причины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14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огласовывается и подписывается началь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длежит выдаче заявителю (представителю заявителя) в порядке, установленном пунктом 3.3.14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3.5. В случае, если по результатам рассмотрения представленных документов и информации, полученной по межведомственным запросам,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пяти календарных дней подготавливает проект Постановления. Согласованный проект Постановления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6.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7.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8.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4.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предоставлении земельного участка физическое лиц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предоставлении земельного участка физическое лицо – индивидуальный предпринимател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предоставлении земельного участка физическое лиц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предоставлении земельного участка физическое лицо – индивидуальный предпринимател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едоставлении земельного участка физическое лиц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едоставлении земельного участка физическое лицо – индивидуальный предприниматель</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бращении с заявлением о предоставлении земельного участка физическое лицо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едоставлении земельного участка физическое лицо – индивидуальный предприниматель</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tbl>
      <w:tblPr>
        <w:tblW w:w="10029"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041"/>
      </w:tblGrid>
      <w:tr>
        <w:trPr/>
        <w:tc>
          <w:tcPr>
            <w:tcW w:w="4928"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1"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5129"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769"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7728"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69"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969"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9"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10029"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бесплатно на основании:</w:t>
            </w:r>
          </w:p>
        </w:tc>
      </w:tr>
      <w:tr>
        <w:trPr>
          <w:trHeight w:val="511" w:hRule="atLeast"/>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статьёй 39.5 Земельного кодекса Российской Федерации)</w:t>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389"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789"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8069"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029"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70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68"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861"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709"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2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49" w:type="dxa"/>
            <w:gridSpan w:val="10"/>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10029"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pPr>
      <w:r>
        <w:rPr/>
        <w:t xml:space="preserve">к административному регламенту </w:t>
      </w:r>
    </w:p>
    <w:tbl>
      <w:tblPr>
        <w:tblW w:w="9800" w:type="dxa"/>
        <w:jc w:val="left"/>
        <w:tblInd w:w="0" w:type="dxa"/>
        <w:tblLayout w:type="fixed"/>
        <w:tblCellMar>
          <w:top w:w="0" w:type="dxa"/>
          <w:left w:w="108" w:type="dxa"/>
          <w:bottom w:w="0" w:type="dxa"/>
          <w:right w:w="108" w:type="dxa"/>
        </w:tblCellMar>
      </w:tblPr>
      <w:tblGrid>
        <w:gridCol w:w="980"/>
        <w:gridCol w:w="280"/>
        <w:gridCol w:w="420"/>
        <w:gridCol w:w="280"/>
        <w:gridCol w:w="280"/>
        <w:gridCol w:w="1400"/>
        <w:gridCol w:w="1680"/>
        <w:gridCol w:w="4480"/>
      </w:tblGrid>
      <w:tr>
        <w:trPr/>
        <w:tc>
          <w:tcPr>
            <w:tcW w:w="9800" w:type="dxa"/>
            <w:gridSpan w:val="8"/>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tc>
      </w:tr>
      <w:tr>
        <w:trPr/>
        <w:tc>
          <w:tcPr>
            <w:tcW w:w="9800" w:type="dxa"/>
            <w:gridSpan w:val="8"/>
            <w:tcBorders/>
          </w:tcPr>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tc>
      </w:tr>
      <w:tr>
        <w:trPr/>
        <w:tc>
          <w:tcPr>
            <w:tcW w:w="980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обственность бесплатно  земельного участка без торгов</w:t>
            </w:r>
          </w:p>
        </w:tc>
      </w:tr>
      <w:tr>
        <w:trPr>
          <w:trHeight w:val="171" w:hRule="atLeast"/>
        </w:trPr>
        <w:tc>
          <w:tcPr>
            <w:tcW w:w="980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8"/>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7"/>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rHeight w:val="316" w:hRule="atLeast"/>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номер</w:t>
            </w:r>
          </w:p>
        </w:tc>
      </w:tr>
      <w:tr>
        <w:trPr>
          <w:trHeight w:val="429" w:hRule="atLeast"/>
        </w:trPr>
        <w:tc>
          <w:tcPr>
            <w:tcW w:w="1260"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6"/>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бесплатно без проведения торгов на основании пп. ____ п. 2 статьи 39.5 Земельного кодекса РФ, ч.___ ст.14 532-КЗ «Об основах регулирования земельных отношений в Краснодарском крае»</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членам семьи погибшего участника СВО</w:t>
            </w:r>
          </w:p>
        </w:tc>
      </w:tr>
      <w:tr>
        <w:trPr>
          <w:trHeight w:val="469" w:hRule="atLeast"/>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5 Земельного кодекса Российской Федерации)</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3"/>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960" w:type="dxa"/>
            <w:gridSpan w:val="4"/>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4"/>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использования: </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w:t>
            </w:r>
          </w:p>
        </w:tc>
      </w:tr>
      <w:tr>
        <w:trPr/>
        <w:tc>
          <w:tcPr>
            <w:tcW w:w="9800" w:type="dxa"/>
            <w:gridSpan w:val="8"/>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ругих членах семьи погибшего участника С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О 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й статус по отношению к погибшему участнику СВО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сведения, известные заявителю:  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7"/>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tcBorders>
              <w:top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на__л.</w:t>
            </w:r>
          </w:p>
          <w:p>
            <w:pPr>
              <w:pStyle w:val="Normal"/>
              <w:widowControl w:val="false"/>
              <w:suppressAutoHyphens w:val="true"/>
              <w:spacing w:lineRule="auto" w:line="240" w:before="0" w:after="0"/>
              <w:jc w:val="both"/>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2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w:t>
            </w:r>
          </w:p>
        </w:tc>
      </w:tr>
      <w:tr>
        <w:trPr/>
        <w:tc>
          <w:tcPr>
            <w:tcW w:w="1680" w:type="dxa"/>
            <w:gridSpan w:val="3"/>
            <w:tcBorders>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5"/>
            <w:tcBorders>
              <w:lef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ставил(а) следующие документы (с указанием количества и формы 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bookmarkStart w:id="22" w:name="sub_610"/>
      <w:bookmarkEnd w:id="22"/>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s>
      <w:suppressAutoHyphens w:val="true"/>
      <w:jc w:val="center"/>
      <w:rPr/>
    </w:pPr>
    <w:r>
      <w:rPr/>
      <w:fldChar w:fldCharType="begin"/>
    </w:r>
    <w:r>
      <w:rPr/>
      <w:instrText xml:space="preserve"> PAGE </w:instrText>
    </w:r>
    <w:r>
      <w:rPr/>
      <w:fldChar w:fldCharType="separate"/>
    </w:r>
    <w:r>
      <w:rPr/>
      <w:t>2</w:t>
    </w:r>
    <w:r>
      <w:rPr/>
      <w:fldChar w:fldCharType="end"/>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s>
      <w:suppressAutoHyphens w:val="true"/>
      <w:jc w:val="center"/>
      <w:rPr/>
    </w:pPr>
    <w:r>
      <w:rPr/>
      <w:fldChar w:fldCharType="begin"/>
    </w:r>
    <w:r>
      <w:rPr/>
      <w:instrText xml:space="preserve"> PAGE </w:instrText>
    </w:r>
    <w:r>
      <w:rPr/>
      <w:fldChar w:fldCharType="separate"/>
    </w:r>
    <w:r>
      <w:rPr/>
      <w:t>44</w:t>
    </w:r>
    <w:r>
      <w:rPr/>
      <w:fldChar w:fldCharType="end"/>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s>
      <w:suppressAutoHyphens w:val="true"/>
      <w:jc w:val="center"/>
      <w:rPr/>
    </w:pPr>
    <w:r>
      <w:rPr/>
      <w:fldChar w:fldCharType="begin"/>
    </w:r>
    <w:r>
      <w:rPr/>
      <w:instrText xml:space="preserve"> PAGE </w:instrText>
    </w:r>
    <w:r>
      <w:rPr/>
      <w:fldChar w:fldCharType="separate"/>
    </w:r>
    <w:r>
      <w:rPr/>
      <w:t>46</w:t>
    </w:r>
    <w:r>
      <w:rPr/>
      <w:fldChar w:fldCharType="end"/>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s>
      <w:suppressAutoHyphens w:val="true"/>
      <w:jc w:val="center"/>
      <w:rPr/>
    </w:pPr>
    <w:r>
      <w:rPr/>
      <w:fldChar w:fldCharType="begin"/>
    </w:r>
    <w:r>
      <w:rPr/>
      <w:instrText xml:space="preserve"> PAGE </w:instrText>
    </w:r>
    <w:r>
      <w:rPr/>
      <w:fldChar w:fldCharType="separate"/>
    </w:r>
    <w:r>
      <w:rPr/>
      <w:t>49</w:t>
    </w:r>
    <w:r>
      <w:rPr/>
      <w:fldChar w:fldCharType="end"/>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2:00Z</dcterms:created>
  <dc:creator>К17</dc:creator>
  <dc:description/>
  <dc:language>en-US</dc:language>
  <cp:lastModifiedBy>User-22-12</cp:lastModifiedBy>
  <cp:lastPrinted>2025-06-18T12:34:00Z</cp:lastPrinted>
  <dcterms:modified xsi:type="dcterms:W3CDTF">2025-06-24T06:32:00Z</dcterms:modified>
  <cp:revision>3</cp:revision>
  <dc:subject/>
  <dc:title/>
</cp:coreProperties>
</file>