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20</w:t>
      </w:r>
      <w:r>
        <w:rPr>
          <w:rFonts w:cs="Times New Roman" w:ascii="Times New Roman" w:hAnsi="Times New Roman"/>
          <w:sz w:val="24"/>
          <w:szCs w:val="24"/>
        </w:rPr>
        <w:t xml:space="preserve">.06.2025   </w:t>
        <w:tab/>
        <w:tab/>
        <w:tab/>
        <w:tab/>
        <w:tab/>
        <w:t xml:space="preserve">                                     № 9</w:t>
      </w:r>
      <w:r>
        <w:rPr>
          <w:rFonts w:cs="Times New Roman" w:ascii="Times New Roman" w:hAnsi="Times New Roman"/>
          <w:sz w:val="24"/>
          <w:szCs w:val="24"/>
          <w:lang w:val="en-US"/>
        </w:rPr>
        <w:t>2</w:t>
      </w:r>
      <w:r>
        <w:rPr>
          <w:rFonts w:cs="Times New Roman" w:ascii="Times New Roman" w:hAnsi="Times New Roman"/>
          <w:sz w:val="24"/>
          <w:szCs w:val="24"/>
        </w:rPr>
        <w:t>5</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жведомственной комиссии п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твращению и пресечению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вольного строительства на территор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ого район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вязи с изменениями в структуре администрации муниципального образования Кавказский район, руководствуясь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распоряжением главы администрации (губернатора) Краснодарского края от 21 декабря 2018 г. № 352-р «О мерах по предотвращению и пресечению самовольного строительства на территории Краснодарского края», п о с т а н о в л я 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Создать межведомственную комиссию по предотвращению и пресечению самовольного строительства на территории Кавказского района и утвердить ее состав согласно приложению 1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твердить Положение о межведомственной комиссии по предотвращению и пресечению самовольного строительства на территории Кавказского района согласно приложению 2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муниципального образования Кавказский район от 21 апреля 2025 г. № 628 «О межведомственной комиссии по предотвращению и пресечению самовольного строительства на территории Кавказского района» признать утратившим сил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Отделу информационной политики администрации муниципального образования Кавказский район (Прошина Е.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подписания и распространяется на правоотношения, возникшие с 29 мая 2025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0.06.2025 № 925</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по предотвращению и пресечению самовольного строительства на территории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вопросы имущественных, земельных отношений и архитектуры), председатель межведомственной комисс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 и градостроительства администрации муниципального образования Кавказский район, заместитель председателя межведомственной комисс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 управления архитектуры и градостроительства администрации муниципального образования Кавказский район, секретарь межведомственной комисс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чальник правового отдела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Кавказского района входит, по согласованию, в состав межведомственной комиссии на территории соответствующего поселения, главой которого он явля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градостроительства                                                                              А.А. Чукин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0.06.2025 № 925</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жведомственной комиссии по предотвращению и пресечению самовольного строительства на территории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ложение о межведомственной комиссии по предотвращению и пресечению самовольного строительства на территории поселений Кавказского района (далее - Положение) разработано в целях предотвращения  и пресечения самовольного строительства объектов капитального строительства на территории поселений Кавказского района согласно имеющихся полномочий, возведенных или созда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далее – самовольные построй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м Положением устанавливается последовательность действий межведомственной комиссии по предотвращению и пресечению самовольного строительства на территории поселений Кавказского района согласно имеющихся полномочий (далее - Комиссия) при поступлении материалов по результатам проведения муниципального земельного контроля по выявлению признаков самовольного строительства на территории Кавказского рай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одготовку документов необходимых для заседания Комиссии осуществляет управление архитектуры и градостроительства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заседания Комисс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а на земельный участок, на котором находится самовольная постройка (при их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составленный органом, осуществляющим муниципальный контро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и объ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физическому лицу или индивидуальному предпринимателю об устранении выявленных нарушений в случае выявления факта нарушения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выявлении самовольной построй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кадастровый) паспорт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предоставление иных документов, составленных и  (или) полученных в ходе муниципального контро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мере подготовки документов перечисленных в пункте 4 Положения назначается заседание Комисс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ство работой комиссии осуществляет ее председатель (в его отсутствие - заместитель председателя Комисс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седания Комиссии назначаются ее председателем по мере подготовки и поступления документов, перечисленных в пункте 4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Комиссия обязана рассмотреть указанные уведомление и документы и по результатам такого рассмотрения совершить одно из следующих действ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ься в суд с иском о сносе самовольной постройки или ее приведении в соответствие с установленными требова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Заседание Комиссии правомочно для принятия решений при наличии в ее работе не менее половины от общего числа ее член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шения принимаются простым большинством голосов. При равенстве голосов мнение председательствующего является реш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онтроль за выполнением решений Комиссии осуществляется председателем и его заместителем, а в части сроков исполнения - ее секретар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градостроительства                                                                               А.А. Чук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22272F"/>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character" w:styleId="ConsPlusNormal">
    <w:name w:val="ConsPlusNormal Знак"/>
    <w:basedOn w:val="Style14"/>
    <w:qFormat/>
    <w:rPr>
      <w:rFonts w:eastAsia="Times New Roman" w:cs="Calibri"/>
      <w:sz w:val="22"/>
      <w:lang w:val="ru-RU" w:bidi="ar-S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01:00Z</dcterms:created>
  <dc:creator>Кадры1</dc:creator>
  <dc:description/>
  <cp:keywords/>
  <dc:language>en-US</dc:language>
  <cp:lastModifiedBy>User-22-12</cp:lastModifiedBy>
  <cp:lastPrinted>2025-06-18T16:17:00Z</cp:lastPrinted>
  <dcterms:modified xsi:type="dcterms:W3CDTF">2025-06-24T06:37:00Z</dcterms:modified>
  <cp:revision>3</cp:revision>
  <dc:subject/>
  <dc:title/>
</cp:coreProperties>
</file>