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1.2025   </w:t>
        <w:tab/>
        <w:tab/>
        <w:tab/>
        <w:tab/>
        <w:tab/>
        <w:t xml:space="preserve">                                     № 9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20 декабря 2023 г. № 22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ремии гла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муниципальных бюджетных учрежд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за дости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ющихся результатов в учебе и исполнительско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ств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культуры и искусства, поддержки и поощрения одаренных учащихся муниципальных бюджетных учреждений дополнительного образования, проявивших выдающиеся способности в учебной и творческой деятельности, п о с т а н о в л я 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0 декабря 2023 г. № 222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новой редакции: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чредить ежегодную премию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 в размере 10 000 рублей кажда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 по тексту слова: «Премия выплачивается единовременно в сумме 3000 (три тысячи) рублей» заменить словами «Премия выплачивается единовременно в сумме 10 000 (десять тысяч) рублей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2:00Z</dcterms:created>
  <dc:creator>user</dc:creator>
  <dc:description/>
  <dc:language>en-US</dc:language>
  <cp:lastModifiedBy>User-22-12</cp:lastModifiedBy>
  <dcterms:modified xsi:type="dcterms:W3CDTF">2025-01-31T06:32:00Z</dcterms:modified>
  <cp:revision>3</cp:revision>
  <dc:subject/>
  <dc:title/>
</cp:coreProperties>
</file>