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6.2025   </w:t>
        <w:tab/>
        <w:tab/>
        <w:tab/>
        <w:tab/>
        <w:tab/>
        <w:t xml:space="preserve">                                     № 918</w:t>
      </w:r>
    </w:p>
    <w:p>
      <w:pPr>
        <w:pStyle w:val="WW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(проект планировки и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) в границах улицы Лени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ицы Есенина, улицы Советск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лка Центрального в поселке Мир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ского сельского поселения Кавказ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дарского края</w:t>
      </w:r>
    </w:p>
    <w:p>
      <w:pPr>
        <w:pStyle w:val="WW21"/>
        <w:widowControl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widowControl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5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 и на основании заявления Ануфриевой А.Ю.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(проект планировки и проект межевания территории) в границах 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хему границ территории проектирования проекта планировки и проекта межевания территории в границах 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 </w:t>
      </w:r>
      <w:r>
        <w:rPr>
          <w:bCs/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задание на разработку документации по планировке территории (проект планировки и проект межевания территории) в границах 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</w:t>
      </w:r>
      <w:r>
        <w:rPr>
          <w:bCs/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дание на выполнение инженерных изысканий </w:t>
      </w:r>
      <w:r>
        <w:rPr>
          <w:spacing w:val="2"/>
          <w:sz w:val="28"/>
          <w:szCs w:val="28"/>
        </w:rPr>
        <w:t>для подготовки документации по планировке территории (</w:t>
      </w:r>
      <w:r>
        <w:rPr>
          <w:rFonts w:eastAsia="Calibri"/>
          <w:bCs/>
          <w:kern w:val="2"/>
          <w:sz w:val="28"/>
          <w:szCs w:val="28"/>
          <w:lang w:eastAsia="en-US"/>
        </w:rPr>
        <w:t>проект планировки и проект межевания территории)</w:t>
      </w:r>
      <w:r>
        <w:rPr>
          <w:sz w:val="28"/>
          <w:szCs w:val="28"/>
        </w:rPr>
        <w:t xml:space="preserve"> в границах 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</w:t>
      </w:r>
      <w:r>
        <w:rPr>
          <w:bCs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частью 7 статьи 45 Градостроительного кодекса Российской Федерации в течении десяти дней со дня принятия настоящего постановления направить уведомление о принятии решения о подготовке документации по планировке территории, указанной в пункте 1 настоящего постановления, главе Мирского сельского поселения Кавказск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о завершении процедур, предусмотренных статьей 45 Градостроительного кодекса Российской Федерации, обеспечить подготовку и согласование проекта постановления администрации муниципального образования Кавказский район «Об утверждении документации по планировке территории (проект планировки и проект межевания территории) в границах 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согласно части 3 статьи 57 Градостроительного кодекса Российской Федерации в течении десяти рабочих дней со дня утверждения </w:t>
      </w:r>
      <w:r>
        <w:rPr>
          <w:sz w:val="28"/>
          <w:szCs w:val="28"/>
        </w:rPr>
        <w:t>документации по планировке территории (проект планировки и проект межевания территории) в границах 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</w:t>
      </w:r>
      <w:r>
        <w:rPr>
          <w:bCs/>
          <w:sz w:val="28"/>
          <w:szCs w:val="28"/>
        </w:rPr>
        <w:t xml:space="preserve"> разместить их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   19.06.2025 № 918</w:t>
            </w:r>
          </w:p>
        </w:tc>
      </w:tr>
    </w:tbl>
    <w:p>
      <w:pPr>
        <w:pStyle w:val="WW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работку документации по планировке территории (проект планировки и проект межевания территории) в </w:t>
      </w:r>
      <w:r>
        <w:rPr>
          <w:sz w:val="28"/>
          <w:szCs w:val="28"/>
        </w:rPr>
        <w:t>границах 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</w:t>
      </w:r>
      <w:r>
        <w:rPr>
          <w:bCs/>
          <w:sz w:val="28"/>
          <w:szCs w:val="28"/>
        </w:rPr>
        <w:t>, осуществляемую на основании решения 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границах 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екты многофункционального общественно-делового назначения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и, наименование объекта (объектов) капитального строительства, для размещения которого (которых) подготавливается документация по планировке территории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3458"/>
        <w:gridCol w:w="55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планировки территории</w:t>
              <w:br/>
              <w:t>(далее – ППТ);</w:t>
            </w:r>
          </w:p>
          <w:p>
            <w:pPr>
              <w:pStyle w:val="Normal"/>
              <w:rPr/>
            </w:pPr>
            <w:r>
              <w:rPr/>
              <w:t>Проект межевания территории в составе проекта планировки территории (далее – ПМТ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уфриева Алла Юрьев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52159, Российская Федерация, Краснодарский край, Кавказский район, поселок Мирской, пер. Центральный, 2 кв. 2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обственных средст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5615809"/>
            <w:r>
              <w:rPr/>
              <w:t>Виды и наименование планируемых к размещению объектов капитального строительства, их основные характеристики (назначение, местоположение, площадь объекта капитального строительства и др.) определить в соответствии с параметрами разрешенного строительства Правил землепользования и застройки Мирского сельского поселения Кавказского района Краснодарского края</w:t>
            </w:r>
            <w:bookmarkEnd w:id="0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 процессе работ в границах разработки документации выявить свободные неразграниченные территории, пригодные для освоения и сформировать в их границах земельные участки в соответствии с функциональным назначением территории.</w:t>
            </w:r>
          </w:p>
          <w:p>
            <w:pPr>
              <w:pStyle w:val="Normal"/>
              <w:rPr/>
            </w:pPr>
            <w:r>
              <w:rPr/>
              <w:t xml:space="preserve">Выявить в границах разработки документации </w:t>
            </w:r>
            <w:bookmarkStart w:id="1" w:name="_Hlk195617087"/>
            <w:r>
              <w:rPr/>
              <w:t>кадастровые ошибки, вклинивания, вкрапливания, изломанности границ, чересполосицы с последующим перераспределением земельных участков</w:t>
            </w:r>
            <w:bookmarkEnd w:id="1"/>
            <w:r>
              <w:rPr/>
              <w:t xml:space="preserve"> для их устран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лок Мирской, Мирское сельское поселение, Кавказский район, Краснодарский кра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ППТ и ПМТ должен соответствовать требованиям ст. 42 и 43главы 5 Градостроительного кодекса Российской Федерац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23:09:0206001:36; 23:09:0206001:65; 23:09:0206001:69; 23:09:0206001:88; 23:09:0206001:89; 23:09:0000000:174; 23:09:0206001:491; 23:09:0206001:610; 23:09:0206001:612; 23:09:0206001:665; 23:09:0206001:666; 23:09:0206001:786; 23:09:0206001:788; 23:09:0206001:789; 23:09:0206001:803; 23:09:0206001:1026; 23:09:0206001:1037; 23:09:0206001:1051; 23:09:0206001:1099; 23:09:0206001:1229; 23:09:0206001:1333; 23:09:0206001:1338; 23:09:0206001:1650; 23:09:0206001:1651; 23:09:0206001:2030; 23:09:0206001:2031; 23:09:0206001:2073; 23:09:0206001:2074; 23:09:0206001:2075; 23:09:0206001:2076.</w:t>
            </w:r>
          </w:p>
          <w:p>
            <w:pPr>
              <w:pStyle w:val="Normal"/>
              <w:rPr/>
            </w:pPr>
            <w:r>
              <w:rPr/>
              <w:t>Ориентировочна площадь 12,85 г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едение границ земельных участков в соответствие для исключения вклинивания, вкрапливания, изломанности границ, чересполосицы с последующим перераспределением земельных участков, формирование новых земельных участков для их включения в экономический обор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      А.А.Чу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   19.06.2025 № 9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инженерных изысканий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для подготовки документации по планировке территории (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роект планировки и проект межевания территории) в границах </w:t>
      </w:r>
      <w:r>
        <w:rPr>
          <w:sz w:val="28"/>
          <w:szCs w:val="28"/>
        </w:rPr>
        <w:t>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</w:t>
      </w:r>
      <w:r>
        <w:rPr>
          <w:bCs/>
          <w:sz w:val="28"/>
          <w:szCs w:val="28"/>
        </w:rPr>
        <w:t>, осуществляемую на основании реш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64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основных требов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ъекта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ментация по планировке территории (проект планировки и проект межевания территории) 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в границах </w:t>
            </w:r>
            <w:r>
              <w:rPr/>
              <w:t>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для выполнения инженерных изыск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становление администрации муниципального образования Кавказский район</w:t>
              <w:br/>
              <w:t>от ____________№ ______</w:t>
            </w:r>
          </w:p>
          <w:p>
            <w:pPr>
              <w:pStyle w:val="Normal"/>
              <w:jc w:val="both"/>
              <w:rPr/>
            </w:pPr>
            <w:r>
              <w:rPr/>
              <w:t>2.2. 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ициато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уфриева Алла Юрьев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2159, Российская Федерация, Краснодарский край, Кавказский район, поселок Мирской, пер. Центральный, 2 кв. 2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итель инженерных изыск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законодательств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иды инженер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ыск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 Инженерно-геодезические изыск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координа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СК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высо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тийск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 размещ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стоположение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Arial Unicode MS"/>
              </w:rPr>
            </w:pPr>
            <w:r>
              <w:rPr>
                <w:lang w:eastAsia="en-US"/>
              </w:rPr>
              <w:t xml:space="preserve">Место расположения: </w:t>
            </w:r>
            <w:r>
              <w:rPr/>
              <w:t xml:space="preserve">В 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границах </w:t>
            </w:r>
            <w:r>
              <w:rPr/>
              <w:t xml:space="preserve">улицы Ленина, улицы Есенина, улицы Советской и переулка Центрального в поселке Мирском Мирского сельского поселения Кавказского муниципального района Краснодарского края. </w:t>
            </w:r>
            <w:r>
              <w:rPr>
                <w:lang w:eastAsia="en-US"/>
              </w:rPr>
              <w:t xml:space="preserve">Границы территории проектирования приняты в соответствии с приложением 1 к постановлению администрации муниципального образования Кавказский район </w:t>
            </w:r>
            <w:r>
              <w:rPr/>
              <w:t>от______________ № ______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 назначение рабо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сходных данных для проекта планировки территории и проекта межевания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Участок изысканий представляет собой застроенную территорию ориентировочной площадью 12,85 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проекта планировки территории и проекта межевания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ость выполнения </w:t>
              <w:br/>
              <w:t xml:space="preserve">инженерно-геологических изысканий, </w:t>
              <w:br/>
              <w:t>инженерно-гидрометеорологических изысканий и инженерно-экологических изысканий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нженерных изысканий, размещенных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Едином государственном фонде данных о состоянии окружающей среды, государственных фондах материалов и данных инженерных изысканий достаточно для разработки проекта планировки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1"/>
              </w:rPr>
              <w:t>Виды работ в составе инженерных изыск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Программа инженерных изысканий разрабатывается исполнителем инженерных изысканий на основе настоящего задания и утверждается Заказчи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/>
              <w:t>Выполненные инженерные изыскания должны соответствовать требованиям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/>
              <w:t>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П.47.13330.2016 Инженерные изыскания для строительства. Основные положения (актуализированная редакция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П 11-104-97. Инженерно-геодезические изыскания для стро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ТБ-88 «Правила по технике безопасности на топографо-геодезических работах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ействующих норм и правил по технике безопасности при производстве инженерных изыск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комплекса инженерных изысканий и содержание технических отчетов должно соответствовать требованиям действующей норматив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материалам и результатам инженерных изыск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 передаёт Инициатору технические отчёты по инженерным изысканиям на бумажных носителях (по 2 экземпляра) и в электронном виде (в формате dwg и pdf), а также на электронную почту, указанную в договоре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отчёт должен соответствовать требованиям СП438.1325800.2019, СП 47.13330.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анее выполненных инженерных изысканиях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В отношении инженерно-геодезических изысканиях отсутству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         А.А. Чу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3:00Z</dcterms:created>
  <dc:creator>PK-1</dc:creator>
  <dc:description/>
  <dc:language>en-US</dc:language>
  <cp:lastModifiedBy>User-22-12</cp:lastModifiedBy>
  <cp:lastPrinted>2025-06-18T09:28:00Z</cp:lastPrinted>
  <dcterms:modified xsi:type="dcterms:W3CDTF">2025-06-23T08:04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