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8.06.2025   </w:t>
        <w:tab/>
        <w:tab/>
        <w:tab/>
        <w:tab/>
        <w:tab/>
        <w:t xml:space="preserve">                                     № 91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вказский район от 9 июня 2023 г. № 887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или публичных слушаний по вопросам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области градостроительной деятельно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9 июня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1) пункты 2.2., 2.4., 2.5. раздела 2 приложения 1 к постановлению изложить в новой редакции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.2. Председателем Комиссии назначается заместитель главы муниципального образования Кавказский район, курирующий вопросы имущественных, земельных отношений и архитектуры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.4. Заместителем председателя Комиссии назначается начальник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.5. Секретарем Комиссии назначается 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29 мая 2025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8.06.2025 № 911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2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9.06.2023 № 887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в редакции постановления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8.06.2025 № 911)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 образования Кавказский район (вопросы имущественных, земельных отношений и архитектуры)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едставитель департамента по архитектуре и градостроительству Краснодарского края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лава поселения Кавказского района входит, по согласованию, в состав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на территории соответствующего поселения, главой которого он является.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хитектуры и градостроительства                                                        А.А. Чукин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0:00Z</dcterms:created>
  <dc:creator>222</dc:creator>
  <dc:description/>
  <dc:language>en-US</dc:language>
  <cp:lastModifiedBy>User-22-12</cp:lastModifiedBy>
  <cp:lastPrinted>2025-06-09T15:56:00Z</cp:lastPrinted>
  <dcterms:modified xsi:type="dcterms:W3CDTF">2025-06-23T08:00:00Z</dcterms:modified>
  <cp:revision>3</cp:revision>
  <dc:subject/>
  <dc:title>О внесении изменения в разрешение на строительство</dc:title>
</cp:coreProperties>
</file>