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6.2025   </w:t>
        <w:tab/>
        <w:tab/>
        <w:tab/>
        <w:tab/>
        <w:tab/>
        <w:t xml:space="preserve">                                     № 90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,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Прошина Е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А.Г. Синегуб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25 № 90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Е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ое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1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очих основных средств (Зпро) для обеспечения функций администрации муниципального образования Кавказ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2 к постановлению дополнить пунктом 61 следующего содержания:</w:t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736"/>
        <w:gridCol w:w="1247"/>
        <w:gridCol w:w="2316"/>
      </w:tblGrid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-во, 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Цена, руб./шт.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6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139" w:right="193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Светодиодный дисп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 073 366,66</w:t>
            </w:r>
          </w:p>
        </w:tc>
      </w:tr>
    </w:tbl>
    <w:p>
      <w:pPr>
        <w:pStyle w:val="Normal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контрактного отдела </w:t>
        <w:tab/>
        <w:tab/>
        <w:tab/>
        <w:tab/>
        <w:t xml:space="preserve">          </w:t>
        <w:tab/>
        <w:t xml:space="preserve"> Э.Ю. Погорел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51:00Z</dcterms:created>
  <dc:creator>Zakupki</dc:creator>
  <dc:description/>
  <dc:language>en-US</dc:language>
  <cp:lastModifiedBy>User-22-12</cp:lastModifiedBy>
  <cp:lastPrinted>2025-06-09T15:18:00Z</cp:lastPrinted>
  <dcterms:modified xsi:type="dcterms:W3CDTF">2025-06-18T11:51:00Z</dcterms:modified>
  <cp:revision>3</cp:revision>
  <dc:subject/>
  <dc:title/>
</cp:coreProperties>
</file>