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7.06.2025   </w:t>
        <w:tab/>
        <w:tab/>
        <w:tab/>
        <w:tab/>
        <w:tab/>
        <w:t xml:space="preserve">                                     № 89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Кавказский район от 13 мая 2024 г. № 78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б утверждении Порядка предоставл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ой меры со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держки в виде единовремен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нежной выплаты гражданам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регистрированным на территор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Кавказски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йон, заключившим в пери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1 мая 2024 года до завершения спе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операции контракт о прохожде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службы или контракт о пребыва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добровольческом формирова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о добровольческом содействии в выполне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, возложенных на Вооруженные Сил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ой Федерации), и принимавшим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принимающим) участие в спе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операции после заключ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казанного контракта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решением Совета муниципального образования Кавказский район от 28 апреля 2025 года № </w:t>
      </w:r>
      <w:bookmarkStart w:id="0" w:name="_GoBack"/>
      <w:bookmarkEnd w:id="0"/>
      <w:r>
        <w:rPr/>
        <w:t>249 «О внесении изменения в решение Совета муниципального образования Кавказский район от 25 апреля 2024 года № 104 «Об установлении дополнительной меры социальной поддержки в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, 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мая 2024 г. № 781 «Об утверждении Порядка предоставления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.2 и 1.3.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1.2. </w:t>
      </w:r>
      <w:r>
        <w:rPr>
          <w:rFonts w:eastAsia="Times New Roman" w:cs="Times New Roman" w:ascii="Times New Roman" w:hAnsi="Times New Roman"/>
          <w:color w:val="000000"/>
          <w:szCs w:val="28"/>
        </w:rPr>
        <w:t>Единовременная денежная выплата предоставляется администрацией муниципального образования Кавказский район за счет средств бюджета муниципального образования Кавказский район в пределах бюджетных ассигнований, предусмотренных в бюджете муниципального образования Кавказский район на указанные цели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Cs w:val="28"/>
        </w:rPr>
        <w:t>Единовременная денежная выплата предоставляется (выплачивается) однократ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в размере 500 000(пятьсот тысяч) рублей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в период с 1 июня 2025 года до завершения специальной военной операции контракт о прохождении военной службы в вооруженных Силах Российской Федерации в целях участия в специальной военной операции;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в размере 250 000 (двести пятьдесят тысяч) рублей гражданам Российской Федерации, заключившим в период с 1 июня 2025 года до завершения специальной военной операци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и принимавшим (принимающим) участие в специальной военной оп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егистрированных на дату заключения указанного контракта по месту жительства на территории муниципального образования Кавказский район</w:t>
      </w:r>
      <w:r>
        <w:rPr>
          <w:rFonts w:cs="Times New Roman" w:ascii="Times New Roman" w:hAnsi="Times New Roman"/>
          <w:bCs/>
          <w:szCs w:val="28"/>
        </w:rPr>
        <w:t>.»;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в подпункте «в» пункта 2.2 раздела 2 приложения к постановлению слова «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и подтверждающего его регистрацию по месту жительства на территории </w:t>
      </w:r>
      <w:r>
        <w:rPr>
          <w:rFonts w:eastAsia="Times New Roman" w:cs="Times New Roman" w:ascii="Times New Roman" w:hAnsi="Times New Roman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Cs/>
          <w:szCs w:val="28"/>
        </w:rPr>
        <w:t>» исключить;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) в подпункте 2.2.1 пункта 2.2 раздела 2 приложения к постановлению слова «зарегистрированных на территории Кавказского района» исключить;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 подпункт «д» пункта 2.3 раздела 2 приложения к постановлению изложить в новой редакции: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д) документ, выданный органом (учреждением, воинской частью), в котором военнослужащий проходит (проходил военную службу, или военным комиссариатом (пунктом отбора на военную службу по контракту), содержащий  сведения об участии военнослужащего в специальной военной операции (оригинал после снятия копии возвращается), либо его копия, заверенная должностным лицом органа (учреждения, воинской части), в котором военнослужащий проходит (проходил) службу, или должностным лицом военного комиссариата (пункта отбора на военную службу по контракту), или </w:t>
      </w:r>
      <w:r>
        <w:rPr>
          <w:rFonts w:cs="Times New Roman" w:ascii="Times New Roman" w:hAnsi="Times New Roman"/>
          <w:color w:val="333333"/>
          <w:szCs w:val="28"/>
          <w:shd w:fill="FFFFFF" w:val="clear"/>
        </w:rPr>
        <w:t>справка, подтверждающая факт участия гражданина РФ в специальной военной операции на территориях Украины, ДНР, ЛНР, Запорожской и Херсонской областе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Прошиной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июн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Cambria" w:cs="Lohit Devanagari;Cambria"/>
      <w:color w:val="auto"/>
      <w:kern w:val="2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Tahoma" w:hAnsi="Tahoma" w:eastAsia="Source Han Sans CN Regular;Cambria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Normal"/>
    <w:qFormat/>
    <w:pPr>
      <w:ind w:firstLine="709"/>
    </w:pPr>
    <w:rPr/>
  </w:style>
  <w:style w:type="paragraph" w:styleId="21">
    <w:name w:val="Основной текст с отступом 21"/>
    <w:basedOn w:val="Normal"/>
    <w:qFormat/>
    <w:pPr>
      <w:ind w:firstLine="900"/>
    </w:pPr>
    <w:rPr>
      <w:rFonts w:ascii="Times New Roman" w:hAnsi="Times New Roman" w:cs="Times New Roman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;Arial" w:hAnsi="PT Astra Serif;Arial;Arial" w:eastAsia="Source Han Sans CN Regular;Cali;Times New Roman" w:cs="Lohit Devanagari;Calibri;Cambria"/>
      <w:color w:val="auto"/>
      <w:kern w:val="2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9:00Z</dcterms:created>
  <dc:creator>User-ur</dc:creator>
  <dc:description/>
  <dc:language>en-US</dc:language>
  <cp:lastModifiedBy>User-22-12</cp:lastModifiedBy>
  <cp:lastPrinted>2025-06-11T10:04:00Z</cp:lastPrinted>
  <dcterms:modified xsi:type="dcterms:W3CDTF">2025-06-18T11:49:00Z</dcterms:modified>
  <cp:revision>3</cp:revision>
  <dc:subject/>
  <dc:title/>
</cp:coreProperties>
</file>