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1.2025   </w:t>
        <w:tab/>
        <w:tab/>
        <w:tab/>
        <w:tab/>
        <w:tab/>
        <w:t xml:space="preserve">                                     № 89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 от 13 марта 2019 г. № 291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«О комиссии по делам несовершеннолетних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 защите их прав при администрации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3 ноября 2006 г.                   № 1132-КЗ "О комиссиях по делам несовершеннолетних и защите их прав в Краснодарском крае"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ноября 2013 г. № 995 "Об утверждении примерного положения о комиссиях по делам несовершеннолетних и защите их прав",                                       и в связи с изменениями  в составе в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изменение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rPr/>
      </w:pPr>
      <w:bookmarkStart w:id="3" w:name="sub_5"/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№ 89</w:t>
      </w:r>
    </w:p>
    <w:p>
      <w:pPr>
        <w:pStyle w:val="Heading1"/>
        <w:suppressAutoHyphens w:val="true"/>
        <w:spacing w:before="0" w:after="0"/>
        <w:ind w:firstLine="50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0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</w:t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0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3.03.2019 № 291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№ 8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ская 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Иосифо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</w:t>
        <w:tab/>
        <w:t>- главный специалист  отдела по делам</w:t>
      </w:r>
    </w:p>
    <w:p>
      <w:pPr>
        <w:pStyle w:val="Normal"/>
        <w:tabs>
          <w:tab w:val="clear" w:pos="708"/>
          <w:tab w:val="left" w:pos="368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ра Алексеевна</w:t>
        <w:tab/>
        <w:t>несовершеннолетних администрации</w:t>
      </w:r>
    </w:p>
    <w:p>
      <w:pPr>
        <w:pStyle w:val="Normal"/>
        <w:tabs>
          <w:tab w:val="clear" w:pos="708"/>
          <w:tab w:val="left" w:pos="368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й секретарь комиссии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шова</w:t>
        <w:tab/>
        <w:t>- начальник Кропоткинского межмуниципаль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я Юрьевна</w:t>
        <w:tab/>
        <w:t xml:space="preserve">филиала ФКУ УИИ УФСИН России п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нцова</w:t>
        <w:tab/>
        <w:t>- муниципальный координатор проекта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алерьевна</w:t>
        <w:tab/>
        <w:t>«Образование»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а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 xml:space="preserve">населения министерства труда и соци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е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 государственного бюджет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лена Леонидо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Городска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ольница города Кропоткина» министерств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дравоохранения Краснодарского кра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а </w:t>
        <w:tab/>
        <w:t xml:space="preserve">- начальник управления опеки и попечительств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лериевна</w:t>
        <w:tab/>
        <w:t xml:space="preserve">в отношении несовершеннолетних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</w:t>
        <w:tab/>
        <w:t xml:space="preserve">- заместител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чальника  ОУУПиПДН,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анна Левоновна</w:t>
        <w:tab/>
        <w:t xml:space="preserve">начальни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ДН ОМВД России п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Кавказскому району 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чинный церквей Кавказского округа,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тель Свято-Троицкого храма ст. Казанской,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ротоиерей (по согласованию)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ивулин</w:t>
        <w:tab/>
        <w:t>- начальник Гулькевичского межмуниципаль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Владимирович</w:t>
        <w:tab/>
        <w:t xml:space="preserve">филиала ФКУ УИИ УФСИН России п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раснодарскому краю (по согласованию);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ина</w:t>
        <w:tab/>
        <w:t>- исполняющий обязанности начальника отдела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 Борисовна</w:t>
        <w:tab/>
        <w:t>молодежной политики администраци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урлов</w:t>
        <w:tab/>
        <w:t>- заместитель начальника ОМВД России п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Юрий Юрьевич</w:t>
        <w:tab/>
        <w:t>Кавказскому району – начальник полици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по согласованию);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кович </w:t>
        <w:tab/>
        <w:t>- начальник отдела надзорной деятельност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лександр Владимирович</w:t>
        <w:tab/>
        <w:t xml:space="preserve">и профилактической работы Кавказского район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новская </w:t>
        <w:tab/>
        <w:t>- руководитель филиала ГУ КК Центр занятост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Ивановна</w:t>
        <w:tab/>
        <w:t xml:space="preserve">населения Краснодарского края в Кавказском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йоне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ая </w:t>
        <w:tab/>
        <w:t xml:space="preserve">- врач психиатр-наркол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натольевна</w:t>
        <w:tab/>
      </w:r>
      <w:r>
        <w:rPr>
          <w:rFonts w:cs="Times New Roman" w:ascii="Times New Roman" w:hAnsi="Times New Roman"/>
          <w:bCs/>
          <w:sz w:val="28"/>
          <w:szCs w:val="28"/>
        </w:rPr>
        <w:t>бюджетного учреждения здравоохранени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Кавказская центральная районная больница»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инистерства здравоохранения Краснодарск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я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ко</w:t>
        <w:tab/>
        <w:t>- начальник отдела по физической культуре и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ксим Вячеславович</w:t>
        <w:tab/>
        <w:t xml:space="preserve">спорту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ролов</w:t>
        <w:tab/>
        <w:t>- заместитель начальника полиции (по охране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 Владимирович</w:t>
        <w:tab/>
        <w:t xml:space="preserve">общественного порядка) ЛО МВД России н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т.Кавказская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ова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я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ионова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лавный врач государственного бюджетного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здравоохранения «Кавказская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центральная районная больница» министерств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дравоохранения Краснодарского края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бисова </w:t>
        <w:tab/>
        <w:t xml:space="preserve">- исполняющий обязанности начальник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еевна</w:t>
        <w:tab/>
        <w:t xml:space="preserve">управления образования администрации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икова </w:t>
        <w:tab/>
        <w:t>- главный специалист отдела по делам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лександровна</w:t>
        <w:tab/>
        <w:t xml:space="preserve">несовершеннолетних администрации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5:00Z</dcterms:created>
  <dc:creator>Opeka-55Kab</dc:creator>
  <dc:description/>
  <dc:language>en-US</dc:language>
  <cp:lastModifiedBy>User-22-12</cp:lastModifiedBy>
  <cp:lastPrinted>2025-01-17T15:28:00Z</cp:lastPrinted>
  <dcterms:modified xsi:type="dcterms:W3CDTF">2025-01-29T11:05:00Z</dcterms:modified>
  <cp:revision>3</cp:revision>
  <dc:subject/>
  <dc:title/>
</cp:coreProperties>
</file>