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1.06.2025   </w:t>
        <w:tab/>
        <w:tab/>
        <w:tab/>
        <w:tab/>
        <w:tab/>
        <w:t xml:space="preserve">                                     № 866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создании межведомственной комисси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вопросам обеспечения жилым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szCs w:val="28"/>
        </w:rPr>
        <w:t xml:space="preserve">помещениями детей-сирот </w:t>
      </w:r>
      <w:r>
        <w:rPr>
          <w:b/>
          <w:bCs/>
        </w:rPr>
        <w:t xml:space="preserve">и детей,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ставшихся без попечения родителей, лиц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 числа детей-сирот и детей, оставшихс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ез попечения родителей, разграничени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бязанностей по реализации полномочий 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образовани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авказский район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 целях реализации</w:t>
      </w:r>
      <w:r>
        <w:rPr>
          <w:bCs/>
        </w:rPr>
        <w:t xml:space="preserve"> </w:t>
      </w:r>
      <w:r>
        <w:rPr>
          <w:szCs w:val="28"/>
        </w:rPr>
        <w:t xml:space="preserve">дополнительных гарантий прав </w:t>
      </w:r>
      <w:r>
        <w:rPr>
          <w:bCs/>
        </w:rPr>
        <w:t>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pacing w:val="6"/>
          <w:szCs w:val="28"/>
        </w:rPr>
        <w:t xml:space="preserve"> </w:t>
      </w:r>
      <w:r>
        <w:rPr>
          <w:bCs/>
        </w:rPr>
        <w:t>в соответствии</w:t>
      </w:r>
      <w:r>
        <w:rPr>
          <w:spacing w:val="6"/>
          <w:szCs w:val="28"/>
        </w:rPr>
        <w:t xml:space="preserve"> с </w:t>
      </w:r>
      <w:r>
        <w:rPr>
          <w:szCs w:val="28"/>
        </w:rPr>
        <w:t>Законом Краснодарского края от 3 июня 2009 г. № 1748-КЗ «Об обеспечении дополнительных гарантий прав на имущество и  жилое помещение детей-сирот и детей, оставшихся без попечения родителей, в Краснодарском крае», постановлением главы администрации (губернатора) Краснодарского края                  от 21 марта 2014 г. № 215 «О мерах по реализации Закона Краснодарского края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</w:t>
      </w:r>
      <w:r>
        <w:rPr>
          <w:bCs/>
        </w:rPr>
        <w:t xml:space="preserve"> постановлением главы администрации (губернатора) Краснодарского края от 15 апреля 2013 г.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</w:t>
      </w:r>
      <w:r>
        <w:rPr>
          <w:szCs w:val="28"/>
        </w:rPr>
        <w:t xml:space="preserve"> п о с т а н о в л я 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 Создать межведомственную комиссию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 и утвердить ее состав согласно приложению  1 к настоящему постановлению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 Утвердить Положение о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  согласно приложению 2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3. Разграничить обязанности структурных подразделений администрации муниципального образования Кавказский район по реализации полномочий с целью исключения просрочек при пролонгации договоров специализированных жилых помещений, а также заключения договоров социального найма жилого помещения согласно приложению 3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4. Признать утратившими сил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1) постановление администрации муниципального образования Кавказский район от 20 марта 2018 г. № 353 «</w:t>
      </w:r>
      <w:r>
        <w:rPr>
          <w:bCs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в муниципальном образовании Кавказский район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2) постановление администрации муниципального образования Кавказский район от 20 августа 2018 г. № 1181 «О внесении изменений в постановление администрации муниципального образования Кавказский район  от 20 марта 2018 г. № 353 «</w:t>
      </w:r>
      <w:r>
        <w:rPr>
          <w:bCs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;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3) постановление администрации муниципального образования Кавказский район от 25 марта 2019 г. № 340 «О внесении изменений в постановление администрации муниципального образования Кавказский район  от 20 марта 2018 г. № 353 «</w:t>
      </w:r>
      <w:r>
        <w:rPr>
          <w:bCs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</w:rPr>
        <w:t xml:space="preserve"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4) постановление администрации муниципального образования Кавказский район от 1 октября 2019 г. № 1488 «О внесении изменений в постановление администрации муниципального образования Кавказский район  от 20 марта 2018 г. № 353 «</w:t>
      </w:r>
      <w:r>
        <w:rPr>
          <w:bCs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5) постановление администрации муниципального образования Кавказский район от 9 июня 2021 г. № 899 «О внесении изменений в постановление администрации муниципального образования Кавказский район  от 20 марта 2018 г. № 353 «</w:t>
      </w:r>
      <w:r>
        <w:rPr>
          <w:bCs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6) постановление администрации муниципального образования Кавказский район от 2 августа 2021 г. № 1179 «О внесении изменений в постановление администрации муниципального образования Кавказский район  от 20 марта 2018 г. № 353 «</w:t>
      </w:r>
      <w:r>
        <w:rPr>
          <w:bCs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7) постановление администрации муниципального образования Кавказский район от 11 сентября 2023 г. № 1458 «О внесении изменений в постановление администрации муниципального образования Кавказский район  от 20 марта 2018 г. № 353 «</w:t>
      </w:r>
      <w:r>
        <w:rPr>
          <w:bCs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;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8) постановление администрации муниципального образования Кавказский район от 19 февраля 2024 г. № 208 «О внесении изменений в постановление администрации муниципального образования Кавказский район  от 20 марта 2018 г. № 353 «</w:t>
      </w:r>
      <w:r>
        <w:rPr>
          <w:bCs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5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Cs w:val="28"/>
        </w:rPr>
        <w:t xml:space="preserve"> «Интернет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муниципального образования</w:t>
      </w:r>
    </w:p>
    <w:p>
      <w:pPr>
        <w:pStyle w:val="Normal"/>
        <w:ind w:left="5664" w:hanging="0"/>
        <w:rPr/>
      </w:pPr>
      <w:r>
        <w:rPr/>
        <w:t>Кавказский район</w:t>
      </w:r>
    </w:p>
    <w:p>
      <w:pPr>
        <w:pStyle w:val="Normal"/>
        <w:ind w:left="5664" w:hanging="0"/>
        <w:rPr/>
      </w:pPr>
      <w:r>
        <w:rPr/>
        <w:t>от 11.06.2025 № 86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szCs w:val="28"/>
        </w:rPr>
        <w:t>СОСТАВ</w:t>
      </w:r>
    </w:p>
    <w:p>
      <w:pPr>
        <w:pStyle w:val="Normal"/>
        <w:ind w:firstLine="698"/>
        <w:jc w:val="center"/>
        <w:rPr>
          <w:bCs/>
        </w:rPr>
      </w:pPr>
      <w:r>
        <w:rPr>
          <w:szCs w:val="28"/>
        </w:rPr>
        <w:t xml:space="preserve">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</w:t>
      </w:r>
      <w:r>
        <w:rPr>
          <w:b/>
          <w:bCs/>
        </w:rPr>
        <w:t xml:space="preserve"> </w:t>
      </w:r>
      <w:r>
        <w:rPr>
          <w:bCs/>
        </w:rPr>
        <w:t>в муниципальном образовании Кавказский район</w:t>
      </w:r>
    </w:p>
    <w:p>
      <w:pPr>
        <w:pStyle w:val="Normal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14"/>
        <w:gridCol w:w="5670"/>
      </w:tblGrid>
      <w:tr>
        <w:trPr/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Кавказский район, председатель межведом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исе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Вале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пеки и попечительства в отношении несовершеннолетних администрации муниципального образования Кавказский район, заместитель председателя межведом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защите прав и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, секретарь межведом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межведомстве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14"/>
        <w:gridCol w:w="5670"/>
      </w:tblGrid>
      <w:tr>
        <w:trPr/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отдела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Евген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с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имущественных отношений администрации муниципального образования Кавказский район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нж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 Игор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240"/>
        <w:rPr/>
      </w:pPr>
      <w:r>
        <w:rPr>
          <w:szCs w:val="28"/>
        </w:rPr>
        <w:t xml:space="preserve">Начальник управления опеки и попечительства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rPr>
          <w:szCs w:val="28"/>
        </w:rPr>
      </w:pPr>
      <w:r>
        <w:rPr>
          <w:szCs w:val="28"/>
        </w:rPr>
        <w:t>в отношении несовершеннолетних</w:t>
        <w:tab/>
        <w:t xml:space="preserve">  В.В. Елисее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муниципального образования</w:t>
      </w:r>
    </w:p>
    <w:p>
      <w:pPr>
        <w:pStyle w:val="Normal"/>
        <w:ind w:left="5664" w:hanging="0"/>
        <w:rPr/>
      </w:pPr>
      <w:r>
        <w:rPr/>
        <w:t>Кавказский район</w:t>
      </w:r>
    </w:p>
    <w:p>
      <w:pPr>
        <w:pStyle w:val="Normal"/>
        <w:ind w:left="5664" w:hanging="0"/>
        <w:rPr/>
      </w:pPr>
      <w:r>
        <w:rPr/>
        <w:t>от 11.06.2025 № 8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работу муниципальной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Краснодарского края, а также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щита жилищных прав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ление обоснованности заключения договора найма специализированного жилого помещения на новый срок или исключения жилого помещения из специализированного жилищного фонда и заключения договора социального най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дача рекомендаций о заключении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Рассмотрение обращений граждан, государственных органов и учреждений, организаций по вопросам защиты жилищных прав детей-сирот и детей, оставшихся без попечения родителей, лиц из их чис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урегулировании разногласий между структурными подразделениями органа местного самоуправления, организациями и гражданами по вопросам защиты жилищных прав детей-сирот и детей, оставшихся без попечения родителей, лиц из их чис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: председатель комиссии, заместитель председателя комиссии и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комиссии утверждается и изменяется правовым актом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деятельност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деятельности комиссии являются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формирования повестки дня, но не реже двух раз в квартал и считаются правомочными, если на них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ит председатель комиссии,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а заседании комиссии ведется протокол, в котором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отокола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(фамилии) членов комиссии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содержание рассматриваемых вопросов, принятые по ним 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комиссии по конкретным рассматриваемым материал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Протокол заседания комиссии оформляется секретарем комиссии                  в 3-дневный срок, утверждается председателем комиссии, а в его отсутствие - одним из заместителей председателя комиссии, председательствующим на заседании комиссии, и копии рассылаются члена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ыписки из протокола по конкретным рассмотренным вопросам рассылаются или выдаются лично лицам, в отношении которых принято решение, или их законным представител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комиссии может быть обжаловано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240"/>
        <w:rPr/>
      </w:pPr>
      <w:r>
        <w:rPr>
          <w:szCs w:val="28"/>
        </w:rPr>
        <w:t xml:space="preserve">Начальник управления опеки и попечительства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rPr>
          <w:color w:val="FF0000"/>
          <w:szCs w:val="28"/>
        </w:rPr>
      </w:pPr>
      <w:r>
        <w:rPr>
          <w:szCs w:val="28"/>
        </w:rPr>
        <w:t>в отношении несовершеннолетних</w:t>
        <w:tab/>
        <w:t xml:space="preserve">  В.В. Елисеева</w:t>
      </w:r>
    </w:p>
    <w:p>
      <w:pPr>
        <w:pStyle w:val="Normal"/>
        <w:ind w:left="9912" w:hanging="0"/>
        <w:rPr/>
      </w:pPr>
      <w:r>
        <w:rPr/>
        <w:t>Приложение 3</w:t>
      </w:r>
    </w:p>
    <w:p>
      <w:pPr>
        <w:pStyle w:val="Normal"/>
        <w:ind w:left="9912" w:hanging="0"/>
        <w:rPr/>
      </w:pPr>
      <w:r>
        <w:rPr/>
        <w:t>к постановлению администрации</w:t>
      </w:r>
    </w:p>
    <w:p>
      <w:pPr>
        <w:pStyle w:val="Normal"/>
        <w:ind w:left="9912" w:hanging="0"/>
        <w:rPr/>
      </w:pPr>
      <w:r>
        <w:rPr/>
        <w:t>муниципального образования</w:t>
      </w:r>
    </w:p>
    <w:p>
      <w:pPr>
        <w:pStyle w:val="Normal"/>
        <w:ind w:left="9912" w:hanging="0"/>
        <w:rPr/>
      </w:pPr>
      <w:r>
        <w:rPr/>
        <w:t>Кавказский район</w:t>
      </w:r>
    </w:p>
    <w:p>
      <w:pPr>
        <w:pStyle w:val="Normal"/>
        <w:ind w:left="9912" w:hanging="0"/>
        <w:rPr/>
      </w:pPr>
      <w:r>
        <w:rPr/>
        <w:t>от 11.06.2025 № 866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мероприятий (функций), проводимых муниципальным образованием, с целью исключения просрочек при пролонгации договоров специализированных жилых помещений, а также заключения договоров социального найма жилого помещения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36"/>
        <w:gridCol w:w="57"/>
        <w:gridCol w:w="3969"/>
        <w:gridCol w:w="4074"/>
        <w:gridCol w:w="37"/>
        <w:gridCol w:w="5634"/>
        <w:gridCol w:w="36"/>
      </w:tblGrid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го органа местного самоуправления, структурного подразделения администрации муниципального образования, номер телефон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                Ф.И.О., должность руководителя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должность ответственного специалиста органа местного самоуправления, структурного подразделения администрации муниципального образования, номер телефона, адрес электронной почты 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существление  контроля  за использованием нанимателями предоставленных специализированных жилых помещ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 в отношении несовершеннолетних администрации муниципального образования Кавказский район, тел.(86138)6-49-42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kropsemya1@mail.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Style w:val="Headerusername"/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кова Наталья Валентиновна, 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анжарова Дарья Игоревна, 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 тел. (861-38)6-26-6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kropsemya1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 в отношении несовершеннолетних администрации муниципального образования Кавказский район, тел.(86138)6-49-42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kropsemya1@mail.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Style w:val="Headerusername"/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кова Наталья Валентиновна, 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рова Дарья Игоревна, 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(861-38)6-26-6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kropsemya1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о наличии или отсутствии обстоятельств  заключения договора 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пециалист отдела имущественных отношений управления имущественных отношений администрации муниципального образования Кавказский район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6138)6-49-42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kropsemya1@mail.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Style w:val="Headerusername"/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ова Наталья Валентиновна, 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рова Дарья Игоревна, 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(861-38)6-26-62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kropsemya1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о принятии решения об исключении жилого помещения из специализированного жилищного фонда и заключении с нанимателями договора социального найма в отношении данного жилого помещения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комендаций об обоснованности заключения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 в отношении данного жилого помещ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администрации муниципального образования Кавказский район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 xml:space="preserve">Юрина Лилия Васильевна </w:t>
            </w: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Кавказский район, тел.: (86138) 6-41-23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uio.kavkazraion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йку Татьяна Владимировна начальник правового отдела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6-34-16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uio.kavkazraion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>Елисеева Виктория Валериевна</w:t>
            </w:r>
            <w:r>
              <w:rPr>
                <w:sz w:val="24"/>
                <w:szCs w:val="24"/>
              </w:rPr>
              <w:t xml:space="preserve"> начальник управления опеки и попечительства в отношении несовершеннолетних администрации муниципального образования Кавказский район, тел.(86138)6-49-42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kropsemya1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ренко Ольга Евгеньевна, 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(86138)67939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uio.kavkazraion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кова Наталья Валентиновна, 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рова Дарья Игоревна, специалист 1 категории отдела по защите прав и законных интересов несовершеннолетних управления опеки и попечительства в отношении несовершеннолетних администрации муниципального образования Кавказский район тел. (861-38)6-26-6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kropsemya1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ов Михаил Александрович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(86138)6-34-16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uio.kavkazraion@yandex.ru</w:t>
              </w:r>
            </w:hyperlink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ого акта об исключении жилого помещения из специализированного жилищного фонда и заключении договора социального найма при отсутствии обстоятельств, и о заключении договора найма специализированного жилого помещения на новый срок при наличии обстоятельст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Headerusernam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ui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vkazrai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>начальник управления Юрина Лилия Васильевн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ренко Ольга Евгеньевна, 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(86138)67939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uio.kavkazraion@yandex.ru</w:t>
              </w:r>
            </w:hyperlink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нимателю уведомления о принятом решении для оформления договора социального найма жилого помещ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Headerusernam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ui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vkazrai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>начальник управления Юрина Лилия Васильевна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Щеблыкина Ольга Геннадиевна, ведущий специалист правового отдела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6-34-16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uio.kavkazraion@yandex.ru</w:t>
              </w:r>
            </w:hyperlink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и заключенного  договора социального найма жилого помещения в министерство труда и социального развития Краснодарского кра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Headerusernam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ui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vkazrai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Headerusername"/>
                <w:sz w:val="24"/>
                <w:szCs w:val="24"/>
              </w:rPr>
              <w:t>начальник управления Юрина Лилия Васильевна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Щеблыкина Ольга Геннадиевна, ведущий специалист правового отдела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6-34-16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uio.kavkazraion@yandex.ru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Начальник управления опеки и попечительства </w:t>
      </w:r>
    </w:p>
    <w:p>
      <w:pPr>
        <w:pStyle w:val="Normal"/>
        <w:widowControl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 отношении несовершеннолетних</w:t>
        <w:tab/>
        <w:tab/>
        <w:tab/>
        <w:tab/>
        <w:tab/>
        <w:tab/>
        <w:tab/>
        <w:tab/>
        <w:tab/>
        <w:tab/>
        <w:tab/>
        <w:tab/>
        <w:tab/>
        <w:t xml:space="preserve">  В.В. Елисеева</w:t>
      </w:r>
    </w:p>
    <w:sectPr>
      <w:headerReference w:type="default" r:id="rId2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Headerusername">
    <w:name w:val="header-user-nam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8B9C7E920122EF757D22786EF2A8E897878962405347BC51397D73R0RFP" TargetMode="External"/><Relationship Id="rId7" Type="http://schemas.openxmlformats.org/officeDocument/2006/relationships/header" Target="header4.xml"/><Relationship Id="rId8" Type="http://schemas.openxmlformats.org/officeDocument/2006/relationships/hyperlink" Target="mailto:kropsemya1@mail.ru" TargetMode="External"/><Relationship Id="rId9" Type="http://schemas.openxmlformats.org/officeDocument/2006/relationships/hyperlink" Target="mailto:kropsemya1@mail.ru" TargetMode="External"/><Relationship Id="rId10" Type="http://schemas.openxmlformats.org/officeDocument/2006/relationships/hyperlink" Target="mailto:kropsemya1@mail.ru" TargetMode="External"/><Relationship Id="rId11" Type="http://schemas.openxmlformats.org/officeDocument/2006/relationships/hyperlink" Target="mailto:kropsemya1@mail.ru" TargetMode="External"/><Relationship Id="rId12" Type="http://schemas.openxmlformats.org/officeDocument/2006/relationships/hyperlink" Target="mailto:kropsemya1@mail.ru" TargetMode="External"/><Relationship Id="rId13" Type="http://schemas.openxmlformats.org/officeDocument/2006/relationships/hyperlink" Target="mailto:kropsemya1@mail.ru" TargetMode="External"/><Relationship Id="rId14" Type="http://schemas.openxmlformats.org/officeDocument/2006/relationships/hyperlink" Target="mailto:uio.kavkazraion@yandex.ru" TargetMode="External"/><Relationship Id="rId15" Type="http://schemas.openxmlformats.org/officeDocument/2006/relationships/hyperlink" Target="mailto:uio.kavkazraion@yandex.ru" TargetMode="External"/><Relationship Id="rId16" Type="http://schemas.openxmlformats.org/officeDocument/2006/relationships/hyperlink" Target="mailto:kropsemya1@mail.ru" TargetMode="External"/><Relationship Id="rId17" Type="http://schemas.openxmlformats.org/officeDocument/2006/relationships/hyperlink" Target="mailto:uio.kavkazraion@yandex.ru" TargetMode="External"/><Relationship Id="rId18" Type="http://schemas.openxmlformats.org/officeDocument/2006/relationships/hyperlink" Target="mailto:kropsemya1@mail.ru" TargetMode="External"/><Relationship Id="rId19" Type="http://schemas.openxmlformats.org/officeDocument/2006/relationships/hyperlink" Target="mailto:uio.kavkazraion@yandex.ru" TargetMode="External"/><Relationship Id="rId20" Type="http://schemas.openxmlformats.org/officeDocument/2006/relationships/hyperlink" Target="mailto:uio.kavkazraion@yandex.ru" TargetMode="External"/><Relationship Id="rId21" Type="http://schemas.openxmlformats.org/officeDocument/2006/relationships/hyperlink" Target="mailto:uio.kavkazraion@yandex.ru" TargetMode="External"/><Relationship Id="rId22" Type="http://schemas.openxmlformats.org/officeDocument/2006/relationships/hyperlink" Target="mailto:uio.kavkazraion@yandex.ru" TargetMode="External"/><Relationship Id="rId23" Type="http://schemas.openxmlformats.org/officeDocument/2006/relationships/hyperlink" Target="mailto:uio.kavkazraion@yandex.ru" TargetMode="External"/><Relationship Id="rId24" Type="http://schemas.openxmlformats.org/officeDocument/2006/relationships/hyperlink" Target="mailto:uio.kavkazraion@yandex.ru" TargetMode="External"/><Relationship Id="rId25" Type="http://schemas.openxmlformats.org/officeDocument/2006/relationships/hyperlink" Target="mailto:uio.kavkazraion@yandex.ru" TargetMode="Externa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4:00Z</dcterms:created>
  <dc:creator>Владелец</dc:creator>
  <dc:description/>
  <dc:language>en-US</dc:language>
  <cp:lastModifiedBy>User-22-12</cp:lastModifiedBy>
  <cp:lastPrinted>2025-06-04T12:14:00Z</cp:lastPrinted>
  <dcterms:modified xsi:type="dcterms:W3CDTF">2025-06-1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