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01.2025   </w:t>
        <w:tab/>
        <w:tab/>
        <w:tab/>
        <w:tab/>
        <w:tab/>
        <w:t xml:space="preserve">                                     № 8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20 г. № 156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анитарно – противоэпидемическ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Кавказского района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оставе санитарно-противоэпидемической комиссии Кавказского района, п о с т а н о в л я ю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9 ноября 2020 года № 1569 «О санитарно – противоэпидемической комиссии Кавказского района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 Контроль за выполнением настоящего постановления оставляю за собой.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1.2025 № 8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"Приложение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9.11.2020 № 156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1.2025 № 86)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СОСТАВ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санитарно-противоэпидемической комиссии Кавказского района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Кавказский район (вопросы социальной политики), председатель санитарно-противоэпидемической комисс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управления Роспотребнадзора по Краснодарскому краю в  Кавказском, Гулькевичском и Тбилисском районах,  заместитель председателя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муниципального образования Кавказский  район, секретарь санитарно-противоэпидемическ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 xml:space="preserve">Члены </w:t>
      </w:r>
      <w:r>
        <w:rPr>
          <w:sz w:val="28"/>
          <w:szCs w:val="28"/>
        </w:rPr>
        <w:t>санитарно-противоэпидемической</w:t>
      </w:r>
      <w:r>
        <w:rPr>
          <w:bCs/>
          <w:spacing w:val="2"/>
          <w:sz w:val="28"/>
          <w:szCs w:val="28"/>
        </w:rPr>
        <w:t xml:space="preserve"> комисси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  <w:r>
        <w:rPr>
          <w:sz w:val="28"/>
          <w:szCs w:val="28"/>
          <w:shd w:fill="FFFFFF" w:val="clear"/>
        </w:rPr>
        <w:t xml:space="preserve"> начальник финансового управления администрации </w:t>
      </w:r>
      <w:r>
        <w:rPr>
          <w:sz w:val="28"/>
          <w:szCs w:val="28"/>
        </w:rPr>
        <w:t>муниципального образования Кавказский район (вопросы финансовой и бюджетной политики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left="32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                  (вопросы внутренней и кадровой политики, казачества и военным вопросам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</w:t>
      </w:r>
      <w:r>
        <w:rPr>
          <w:sz w:val="28"/>
          <w:szCs w:val="28"/>
          <w:shd w:fill="FFFFFF" w:val="clear"/>
        </w:rPr>
        <w:t xml:space="preserve">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меститель главы муниципального образования, </w:t>
      </w:r>
      <w:r>
        <w:rPr>
          <w:sz w:val="28"/>
          <w:szCs w:val="28"/>
          <w:shd w:fill="FFFFFF" w:val="clear"/>
        </w:rPr>
        <w:t xml:space="preserve">начальник управления сельского хозяйства администраци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  <w:shd w:fill="FFFFFF" w:val="clear"/>
        </w:rPr>
        <w:t>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</w:t>
      </w:r>
      <w:r>
        <w:rPr>
          <w:sz w:val="28"/>
          <w:szCs w:val="28"/>
          <w:shd w:fill="FFFFFF" w:val="clear"/>
        </w:rPr>
        <w:t xml:space="preserve">                    (ГО и ЧС, физической культуры и спорта)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"Управление по делам ГО и ЧС" Кавказского района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осударственного бюджетного учреждения здравоохранения "Городская больница города Кропоткина" министерства здравоохранения Краснодарского края (по согласованию)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осударственного бюджетного учреждения здравоохранения "Кавказская центральная районная больница" министерства здравоохранения Краснодарского края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осударственного бюджетного учреждения здравоохранения "Станция скорой медицинской помощи Кавказского района" министерства здравоохранения Краснодарского края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администрации муниципального образования Кавказский район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муниципального образования  Кавказский район;</w:t>
      </w:r>
    </w:p>
    <w:p>
      <w:pPr>
        <w:pStyle w:val="Normal"/>
        <w:widowControl w:val="false"/>
        <w:suppressAutoHyphens w:val="true"/>
        <w:ind w:left="32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КУ КК - управления социальной защиты населения в Кавказском районе (по согласованию)</w:t>
      </w:r>
      <w:r>
        <w:rPr>
          <w:bCs/>
          <w:spacing w:val="2"/>
          <w:sz w:val="28"/>
          <w:szCs w:val="28"/>
        </w:rPr>
        <w:t xml:space="preserve">;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ГБУ КК Управление ветеринарии в Кавказском районе                       (по согласованию)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главный врач Тихорецкого филиала ФБУЗ "Центр гигиены и эпидемиологии в Краснодарском крае" (по согласованию).»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8:00Z</dcterms:created>
  <dc:creator>ДелПр2</dc:creator>
  <dc:description/>
  <dc:language>en-US</dc:language>
  <cp:lastModifiedBy>User-22-12</cp:lastModifiedBy>
  <cp:lastPrinted>2025-01-27T15:49:00Z</cp:lastPrinted>
  <dcterms:modified xsi:type="dcterms:W3CDTF">2025-01-29T05:49:00Z</dcterms:modified>
  <cp:revision>3</cp:revision>
  <dc:subject/>
  <dc:title/>
</cp:coreProperties>
</file>