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6.2025   </w:t>
        <w:tab/>
        <w:tab/>
        <w:tab/>
        <w:tab/>
        <w:tab/>
        <w:t xml:space="preserve">                                     № 85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марта 2019 г. № 291 «О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прав при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3 ноября 2006 г.                № 1132-КЗ "О комиссиях по делам несовершеннолетних и защите их прав в Краснодарском крае", постановлением Правительства Российской Федерации от 6 ноября 2013 г. № 995 "Об утверждении примерного положения о комиссиях по делам несовершеннолетних и защите их прав", и в связи с изменениями  в составе в комиссии по делам несовершеннолетних и защите их прав при администрации муниципального образования Кавказский,                         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850</w:t>
      </w:r>
    </w:p>
    <w:p>
      <w:pPr>
        <w:pStyle w:val="Heading1"/>
        <w:suppressAutoHyphens w:val="true"/>
        <w:spacing w:before="0" w:after="0"/>
        <w:ind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850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"/>
        <w:gridCol w:w="6069"/>
      </w:tblGrid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коми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Кропоткинского межмуниципального филиала ФКУ УИИ УФСИН России по Краснода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ц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лерьевна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советников директоров по воспитанию и взаимодействию с детскими общественными объединениями Кавказ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х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КУ КК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социальной            защиты населения в Кавказском районе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государственного бюджетного учреждения здравоохранения «Городская больница города Кропоткина» министерства здравоохранения Краснодарского края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Валерие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пеки и попечительства в отношении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Лево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чальника ОУУП и ПД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ДН ОМВД России по Кавказскому райо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ан Кравц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агочинный церквей Кавказского округа, настоятель Свято-Троицкого храма ст. Казанской, Протоиер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ули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Владимирович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улькевичского межмуниципального                    филиала ФКУ УИИ УФСИН России по Краснодарскому кра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МВД России по Кавказскому району - начальник полиции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кович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деятельности и профилактической работы Кавказского район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вска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Ивановна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лиала ГКУ КК «Центр              занятости населения Краснодарского края» в Кавказ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сихиатр-наркол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Олеговна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заместителя начальника полиции                           (по охране общественного порядка) ЛО МВД России на ст.Кавказска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н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делам несовершеннолетних администрации муниципального образования Кавказский район;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                          (по согласованию);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ыг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молодежной политики администрации муниципального образования Кавказский район; 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образования администрации муниципального образования Кавказский район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true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.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tabs>
          <w:tab w:val="clear" w:pos="708"/>
          <w:tab w:val="left" w:pos="3544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</w:t>
        <w:tab/>
        <w:t xml:space="preserve">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4:00Z</dcterms:created>
  <dc:creator>Opeka-55Kab</dc:creator>
  <dc:description/>
  <dc:language>en-US</dc:language>
  <cp:lastModifiedBy>User-22-12</cp:lastModifiedBy>
  <cp:lastPrinted>2025-06-03T10:41:00Z</cp:lastPrinted>
  <dcterms:modified xsi:type="dcterms:W3CDTF">2025-06-09T10:35:00Z</dcterms:modified>
  <cp:revision>3</cp:revision>
  <dc:subject/>
  <dc:title/>
</cp:coreProperties>
</file>