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6.2025   </w:t>
        <w:tab/>
        <w:tab/>
        <w:tab/>
        <w:tab/>
        <w:tab/>
        <w:t xml:space="preserve">                                     № 8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(площадок) накопления тверд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их посе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0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№ 146, 147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В. Скрип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5 № 844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5 № 84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42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Казанское сельское поселение, ст. Казан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3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 кон. 0,36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24688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366" t="33708" r="32793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М.Горь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 М.Горького, ул. Ленина, 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 кон. 0,24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23660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390" t="27706" r="13502" b="31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, начальник отде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1:00Z</dcterms:created>
  <dc:creator>elTigre</dc:creator>
  <dc:description/>
  <dc:language>en-US</dc:language>
  <cp:lastModifiedBy>User-22-12</cp:lastModifiedBy>
  <cp:lastPrinted>2025-06-04T10:54:00Z</cp:lastPrinted>
  <dcterms:modified xsi:type="dcterms:W3CDTF">2025-06-09T10:32:00Z</dcterms:modified>
  <cp:revision>3</cp:revision>
  <dc:subject/>
  <dc:title/>
</cp:coreProperties>
</file>