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6.2025   </w:t>
        <w:tab/>
        <w:tab/>
        <w:tab/>
        <w:tab/>
        <w:tab/>
        <w:t xml:space="preserve">                                     № 8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территорий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6 июня 2025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копления мусора и 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ить отчет о проведении районного субботника до 9 июня 2025 года в управление жилищно-коммунального хозяйства, архитектуры, строительства, транспорта и связи администрации муниципального образования транспорта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6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6.2025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____________ поселения Кавказского района о проведении районного субботника 6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203"/>
        <w:gridCol w:w="992"/>
        <w:gridCol w:w="1217"/>
        <w:gridCol w:w="2776"/>
        <w:gridCol w:w="1418"/>
        <w:gridCol w:w="1275"/>
        <w:gridCol w:w="2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Количество человек, принявших участие в субботник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, проводимые в рамках районного суб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ран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, номер телефона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                   А.Г. Арут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1:00Z</dcterms:created>
  <dc:creator>user</dc:creator>
  <dc:description/>
  <dc:language>en-US</dc:language>
  <cp:lastModifiedBy>User-22-12</cp:lastModifiedBy>
  <cp:lastPrinted>2025-06-05T11:04:00Z</cp:lastPrinted>
  <dcterms:modified xsi:type="dcterms:W3CDTF">2025-06-05T10:31:00Z</dcterms:modified>
  <cp:revision>3</cp:revision>
  <dc:subject/>
  <dc:title/>
</cp:coreProperties>
</file>