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5.2025   </w:t>
        <w:tab/>
        <w:tab/>
        <w:tab/>
        <w:tab/>
        <w:tab/>
        <w:t xml:space="preserve">                                     № 8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ил гражданской оборон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держании их в готов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ействиям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. № 28-ФЗ «О гражданской обороне», распоряжения администрации (губернатор) Краснодарского края от 20 ноября 2015 г. № 456-р, от 18 декабря 2014 г. № 701 «Об утверждении Типового порядка создания нештатных формирований по обеспечению выполнения мероприятий по гражданской обороне», НПА субъекта «О спасательных службах по обеспечению выполнения мероприятий по гражданской обороне» и в целях создания и поддержания в постоянной готовности сил и средств гражданской обороны к применению по предназначению на территории муниципального образования Кавказский район, а также в связи с изменениями в составе спасательных служб (служб гражданской обороны)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чет спасательных служб (служб гражданской обороны) муниципального образования Кавказский район согласно приложению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bookmarkStart w:id="0" w:name="_Hlk199414184"/>
      <w:r>
        <w:rPr>
          <w:rFonts w:cs="Times New Roman" w:ascii="Times New Roman" w:hAnsi="Times New Roman"/>
          <w:sz w:val="28"/>
          <w:szCs w:val="28"/>
        </w:rPr>
        <w:t>перечень должностей, при замещении которых на должностных лиц возлагаются обязанности начальников спасательных служб по обеспечению выполнения мероприятий по гражданской обороне на территории муниципального образования Кавказский район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создании нештатных формирований по обеспечению выполнения мероприятий по гражданской обороне на территории муниципального образования Кавказский район согласно приложению 3 к настоящему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организаций на территории муниципального образования Кавказский район, создающих нештатные формирования по обеспечению выполнения мероприятий по гражданской обороне согласно приложению 4 к настоящему постановл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, организаций и учреждений, независимо от организационно-правовой формы и форм собственности, осуществляющих свою деятельность на территории муниципального образования Кавказский район организовать создание, подготовку и поддержание в состоянии постоянной готовности сил гражданской обороны в соответствии с Положениями, утвержденными настоящим постановл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главы администрации муниципального образования Кавказский район от 26 марта 2021 г. № 449 «О создании спасательных служб (служб гражданской обороны), нештатных формирований по обеспечению выполнения мероприятий по гражданской обороне и нештатных аварийно-спасательных формирований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главы администрации муниципального образования Кавказский район от 25 декабря 2023 г. № 2243 «О внесений  изменений в постановление главы администрации муниципального образования Кавказский район от 26 марта 2021 г. № 449 «О создании спасательных служб (служб гражданской обороны), нештатных формирований по обеспечению выполнения мероприятий по гражданской обороне и нештатных аварийно-спасательных формирований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С.Г. Чеп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5 № 8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х служб (служб гражданской обороны)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9"/>
        <w:gridCol w:w="1610"/>
        <w:gridCol w:w="1602"/>
        <w:gridCol w:w="1602"/>
        <w:gridCol w:w="1324"/>
        <w:gridCol w:w="16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1" w:name="_Hlk199414549"/>
            <w:bookmarkEnd w:id="1"/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пасательн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ное подразделение МО Кавказский район, организации, учреждения, на базе которых создаются спасательные служб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-вание аварийно-спасатель-ного формирования входящего в состав спасательной службы МО Кавказский рай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нештатного формирования ГО, входящего в спасательную службу МО Кавказ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оманд, групп, расч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й, входящих в состав службы и создающих формир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го на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Служба спасения Кавказский райо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арийно-спасательное зв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«Служба спасения Кавказский район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правление по дела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» 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В.Г. Анох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25 № 8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при замещении которых на должностных лиц возлагаются обязанности начальников спасательных служб по обеспечению выполнения мероприятий по гражданской обороне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МО Кавказский район, организации, учреждения, на базе которых создаются спасательные служб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замещающего лица   обязанности Начальника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спасения Кавказский район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ря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правление по дела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» 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В.Г. Анох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25 № 8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нештатных формирований по обеспечению выполнения мероприятий по гражданской обороне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создании нештатных формирований по обеспечению выполнения мероприятий по гражданской обороне разработано в соответствии с Федеральными законами от 12 февраля 1998 г. № 28-ФЗ                          «О гражданской обороне» и приказом МЧС России от 18 декабря 2014 года                № 701 «Об утверждении Типового порядка создания нештатных формирований по обеспечению выполнения мероприятий по гражданской обороне» и определяет правила создания и оснащения нештатных формирований по обеспечению выполнения мероприятий по гражданской обороне (далее –НФГ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ФГО создаются организациями, отнесенными в соответствии с пунктом 2 статьи 9 Федерального закона от 12 февраля 1998 г. № 28-ФЗ                       «О гражданской обороне»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НФГО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осстановлении функционирования объектов жизнедеятельности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поврежденных защитных сооруж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, структура и оснащение НФГО определяются исходя из примерного перечня создаваемых НФГО и примерных норм оснащения НФГО специальными техникой, оборудованием, снаряжением, инструментами и материа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став, структура и оснащение НФГО определяются руководителями организаций, отнесенных в установленном порядке к категориям по гражданской обороне (далее - организ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муниципального образования Кавказский район в отношении организаций, находящихся в их ведении, в пределах своих полномоч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организации, создающие НФ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ддержание в состоянии готовности НФ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дготовку и обучение личного состава НФ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из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готовности НФ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бучение личного состава НФ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Личный состав НФГО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соответствии с правилами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Финансирование мероприятий по созданию, подготовке, оснащению и применению сил гражданской обороны муниципального образования Кавказский район осуществляется за счет финансовых средств организаций, их создающи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99413826"/>
      <w:bookmarkStart w:id="3" w:name="_Hlk199413826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правление по дела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» муниципального образования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В.Г. Анохи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25 № 8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на территории муниципального образования Кавказский район, создающих нештатные формирования по обеспечению выполнения мероприятий по гражданской обор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459"/>
        <w:gridCol w:w="2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О Кавказский район/организация/ учреждение на базе, которого создаются спасательные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штатного формирования ГО входящего в спасательную службу (НФГ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руп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асч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входящих в состав службы и создающей форм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» Кавказского района /ЕДДСМКУ «Управление по делам ГО и ЧС» Кавказ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КУ «Управление по делам ГО и ЧС» Кавказ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Производственно - эксплуатационная служба МО Кавказский рай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ля перевозки грузов, на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Производственно - эксплуатационная служба МО Кавказский район"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, связи и дорожного хозяйства администрации МО Кавказ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техническая служб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о-техническая служба ВК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» г. Кропотк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о-техническая служба ОС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» г. Кропотк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о-восстановительные коман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» г. Кропотк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ТВК «Кавказски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ТВК «Темижбекско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Лосевско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Дмитриевско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Мирско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но подвоза в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чреждение благоустройства «Феникс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а по захоронению труп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итуальные услуг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а обеззаражи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очи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 и связи г. Кропот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бежищ и укры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ально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дио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крорайон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правление по дела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» муниципального образова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В.Г. Анох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99413826"/>
      <w:bookmarkStart w:id="5" w:name="_Hlk199413826"/>
      <w:bookmarkEnd w:id="5"/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9:00Z</dcterms:created>
  <dc:creator>Галиев Евгений Вильевич</dc:creator>
  <dc:description/>
  <dc:language>en-US</dc:language>
  <cp:lastModifiedBy>User-22-12</cp:lastModifiedBy>
  <cp:lastPrinted>2025-05-30T10:26:00Z</cp:lastPrinted>
  <dcterms:modified xsi:type="dcterms:W3CDTF">2025-05-30T12:00:00Z</dcterms:modified>
  <cp:revision>3</cp:revision>
  <dc:subject/>
  <dc:title/>
</cp:coreProperties>
</file>