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0.05.2025   </w:t>
        <w:tab/>
        <w:tab/>
        <w:tab/>
        <w:tab/>
        <w:tab/>
        <w:t xml:space="preserve">                                     № 8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организации убо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жая зерновых колосов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рнобобовых культур, провед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уборочного комплекса рабо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готовки кормов в 2025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своевременной подготовки и организованного проведения в 2025 году уборки урожая зерновых колосовых и зернобобовых культур, проведению послеуборочного комплекса работ и заготовки кормов в 2025 году, на основании распоряжения Губернатора Краснодарского края от 25 апреля 2025 г. № 99-р «О мерах по организации уборки урожая зерновых колосовых и зернобобовых культур, проведению послеуборочного комплекса работ и заготовки кормов в 2025 году»,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ю сельского хозяйства администрации муниципального образования Кавказский район (Караулов Б.В.) создать координационный штаб в целях обеспечение взаимодействия при проведении уборки урожая зерновых колосовых и зернобобовых культур, проведению послеуборочного комплекса работ и заготовки кормов в 2025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Б.В. Карау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900" w:after="0"/>
      <w:ind w:firstLine="9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14:00Z</dcterms:created>
  <dc:creator>User-22-12</dc:creator>
  <dc:description/>
  <dc:language>en-US</dc:language>
  <cp:lastModifiedBy>User-22-12</cp:lastModifiedBy>
  <cp:lastPrinted>2025-05-30T09:43:00Z</cp:lastPrinted>
  <dcterms:modified xsi:type="dcterms:W3CDTF">2025-05-30T10:14:00Z</dcterms:modified>
  <cp:revision>3</cp:revision>
  <dc:subject/>
  <dc:title/>
</cp:coreProperties>
</file>