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5.2025   </w:t>
        <w:tab/>
        <w:tab/>
        <w:tab/>
        <w:tab/>
        <w:tab/>
        <w:t xml:space="preserve">                                     № 81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организ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ушения ландшафтных (природных)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жаров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 Кавказ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йон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bookmarkStart w:id="0" w:name="_Hlk197933858"/>
      <w:r>
        <w:rPr>
          <w:sz w:val="28"/>
          <w:szCs w:val="28"/>
          <w:shd w:fill="FFFFFF" w:val="clear"/>
        </w:rPr>
        <w:t xml:space="preserve">соответствии с Федеральным законом от 21 декабря 1994 г. № 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1 сентября 2024 года № 771                                  «Об утверждении Порядка разработки и утверждения планов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», </w:t>
      </w:r>
      <w:r>
        <w:rPr>
          <w:sz w:val="28"/>
          <w:szCs w:val="28"/>
        </w:rPr>
        <w:t>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Краснодарского края, утвержденный Губернатором Краснодарского края от 19 марта 2025</w:t>
      </w:r>
      <w:bookmarkEnd w:id="0"/>
      <w:r>
        <w:rPr>
          <w:sz w:val="28"/>
          <w:szCs w:val="28"/>
        </w:rPr>
        <w:t xml:space="preserve"> года, п о с т а н о в л я ю: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рганизации тушения ландшафтных (природных) пожаров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 район </w:t>
      </w:r>
      <w:r>
        <w:rPr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ind w:left="142"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ar-SA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color w:val="000000"/>
          <w:sz w:val="28"/>
          <w:szCs w:val="28"/>
          <w:lang w:eastAsia="ar-SA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ru-RU"/>
        </w:rPr>
        <w:t>образования Кавказский район                                                                  С.Г. Чеп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autoSpaceDE w:val="tru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true"/>
        <w:ind w:left="4956" w:hanging="0"/>
        <w:rPr/>
      </w:pP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авказский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eastAsia="ru-RU"/>
        </w:rPr>
        <w:t xml:space="preserve"> район </w:t>
      </w:r>
    </w:p>
    <w:p>
      <w:pPr>
        <w:pStyle w:val="Normal"/>
        <w:autoSpaceDE w:val="tru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5.2025 № 818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ind w:left="4240" w:hanging="0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autoSpaceDE w:val="true"/>
        <w:ind w:left="4240" w:hanging="0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bookmarkStart w:id="1" w:name="_Hlk197952786"/>
      <w:bookmarkEnd w:id="1"/>
      <w:r>
        <w:rPr>
          <w:bCs/>
          <w:sz w:val="28"/>
          <w:szCs w:val="28"/>
        </w:rPr>
        <w:t>организации тушения ландшафтных (природных) пожар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казский район </w:t>
      </w:r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197952786"/>
      <w:bookmarkStart w:id="3" w:name="_Hlk197952786"/>
      <w:bookmarkEnd w:id="3"/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вопросы организации тушения ландшафтных (природных) пожаров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муниципальный район (далее – ландшафтные пожары), 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Кавказского района (далее –  муниципального звена ТП РСЧС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ий порядок разработан в целях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перативного реагирования на поступающую информацию о возникающих на территории </w:t>
      </w:r>
      <w:bookmarkStart w:id="4" w:name="_Hlk197353639"/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</w:t>
      </w:r>
      <w:bookmarkEnd w:id="4"/>
      <w:r>
        <w:rPr>
          <w:sz w:val="28"/>
          <w:szCs w:val="28"/>
        </w:rPr>
        <w:t xml:space="preserve"> ландшафтных пожарах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рганизации межведомственного взаимодействия территориальных органов </w:t>
      </w:r>
      <w:r>
        <w:rPr>
          <w:kern w:val="2"/>
          <w:sz w:val="28"/>
          <w:szCs w:val="28"/>
        </w:rPr>
        <w:t>пожарно</w:t>
        <w:softHyphen/>
        <w:t>-спасательного отряда ФПС ГПС ГУ «МЧС России по Краснодарскому краю»</w:t>
      </w:r>
      <w:r>
        <w:rPr>
          <w:sz w:val="28"/>
          <w:szCs w:val="28"/>
        </w:rPr>
        <w:t xml:space="preserve">, органов местного самоуправления, расположенных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 (далее – муниципальное образование), и организаций, в полномочия которых входит решение вопросов в области защиты населения и территорий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 от чрезвычайных ситуаций (далее – заинтересованные организации), силы и средства которых подлежат задействованию при тушении ландшафтных пожаров, а также предприятий, осуществляющих деятельность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ушения ландшафтных пожаров, предупреждения и ликвидации чрезвычайных ситуаций, связанных с ландшафтными пожарами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Функции по координации сил и средств муниципального звена ТП РСЧС при тушении ландшафтных пожаров осуществляются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 – к</w:t>
      </w:r>
      <w:r>
        <w:rPr>
          <w:sz w:val="28"/>
          <w:szCs w:val="28"/>
          <w:lang w:bidi="ru-RU"/>
        </w:rPr>
        <w:t xml:space="preserve">омиссией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>КЧС и ОПБ) и оперативным штабом КЧС и ОПБ (далее – оперативный штаб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й штаб является постоянно действующими органами управления КЧС и ОПБ и создается на период пожароопасного сезон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зания КЧС и ОПБ и муниципального оперативного штаба обязательны для исполнения силами </w:t>
      </w:r>
      <w:bookmarkStart w:id="5" w:name="_Hlk197443536"/>
      <w:r>
        <w:rPr>
          <w:sz w:val="28"/>
          <w:szCs w:val="28"/>
        </w:rPr>
        <w:t>муниципального звена ТП РСЧС</w:t>
      </w:r>
      <w:bookmarkEnd w:id="5"/>
      <w:r>
        <w:rPr>
          <w:sz w:val="28"/>
          <w:szCs w:val="28"/>
        </w:rPr>
        <w:t xml:space="preserve">, задействованными в тушении ландшафтных пожаров на территории </w:t>
      </w:r>
      <w:bookmarkStart w:id="6" w:name="_Hlk199321283"/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</w:t>
      </w:r>
      <w:bookmarkEnd w:id="6"/>
      <w:r>
        <w:rPr>
          <w:sz w:val="28"/>
          <w:szCs w:val="28"/>
        </w:rPr>
        <w:t xml:space="preserve"> на период пожароопасного сезон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Органами повседневного управления в сфере тушения ландшафтных пожаров являются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– единая дежурно-диспетчерская служба </w:t>
      </w:r>
      <w:bookmarkStart w:id="7" w:name="_Hlk186014701"/>
      <w:r>
        <w:rPr>
          <w:sz w:val="28"/>
          <w:szCs w:val="28"/>
        </w:rPr>
        <w:t>МКУ «Управление по делам ГО и ЧС» Кавказского района</w:t>
      </w:r>
      <w:bookmarkEnd w:id="7"/>
      <w:r>
        <w:rPr>
          <w:sz w:val="28"/>
          <w:szCs w:val="28"/>
        </w:rPr>
        <w:t xml:space="preserve"> (далее – ЕДДС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целью своевременного реагирования сил и средств муниципального и регионального уровня муниципального звена ТП РСЧС на возникший ландшафтный пожар и его ликвидации в установленные временные показатели осуществляются ЕДДС регистрация и учет ландшафтных пожаров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 xml:space="preserve">II. Реагирование органов управления муниципального звена </w:t>
      </w:r>
    </w:p>
    <w:p>
      <w:pPr>
        <w:pStyle w:val="Style24"/>
        <w:widowControl w:val="false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ТП РСЧС на возникновение ландшафтных пожаров</w:t>
      </w:r>
    </w:p>
    <w:p>
      <w:pPr>
        <w:pStyle w:val="Style24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.</w:t>
      </w:r>
      <w:bookmarkStart w:id="8" w:name="_Hlk199335405"/>
      <w:r>
        <w:rPr>
          <w:sz w:val="28"/>
          <w:szCs w:val="28"/>
        </w:rPr>
        <w:t xml:space="preserve"> Информацию о термических аномалиях, очагах горения и задымлениях в лесах и иных ландшафтных (природных) пожарах обязаны незамедлительно сообщать в ЕДДС, по единому номеру вызова экстренных оперативных служб «112», территориальный п</w:t>
      </w:r>
      <w:r>
        <w:rPr>
          <w:kern w:val="2"/>
          <w:sz w:val="28"/>
          <w:szCs w:val="28"/>
        </w:rPr>
        <w:t>ожарно-спасательный отряд ФПС ГПС ГУ «МЧС России по Краснодарскому краю»</w:t>
      </w:r>
      <w:r>
        <w:rPr>
          <w:sz w:val="28"/>
          <w:szCs w:val="28"/>
        </w:rPr>
        <w:t>, органы местного самоуправления муниципального образования, все организации независимо от их организационно-правовой формы, в том числе правообладатели земель сельскохозяйственного назначения и иные арендаторы земельных участков и граждане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bookmarkEnd w:id="8"/>
      <w:r>
        <w:rPr>
          <w:sz w:val="28"/>
          <w:szCs w:val="28"/>
        </w:rPr>
        <w:t xml:space="preserve">9. Информация о ландшафтных пожарах и угрозе их возникновения может поступать по результатам мониторинга обстановки с ландшафтными пожарами с использованием программного обеспечения «Термические точки», системы мониторинга МЧС России «Каскад» и иных программных продуктов, позволяющих в режиме реального времени отслеживать возникновение термических аномалий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, и другими возможными способами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. Решением КЧС и ОПБ вводятся следующие уровни реагирования на ландшафтные пожары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бъектовый уровень реагирования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й уровень реагирования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. Объектовый уровень реагирования вводится в границах земельного участка, решением руководителя юридического лица, в чьем ведении находится данный участок, на котором произошло загорание или решением председателя КЧС и ОПБ территории на которой расположен участок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2. Муниципальный уровень реагирования вводится решением КЧС и ОПБ муниципального образования при наличии одного из условий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 особого противопожарного режима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а территории </w:t>
      </w:r>
      <w:bookmarkStart w:id="9" w:name="_Hlk197503664"/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 </w:t>
      </w:r>
      <w:bookmarkEnd w:id="9"/>
      <w:r>
        <w:rPr>
          <w:sz w:val="28"/>
          <w:szCs w:val="28"/>
        </w:rPr>
        <w:t>ландшафтного пожар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В случае, если ландшафтный пожар не локализован в течение                         24 часов, председатель КЧС и ОПБ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 направляет (обращение) Губернатору Краснодарского края (председателю КЧСиОПБ </w:t>
      </w:r>
      <w:bookmarkStart w:id="10" w:name="_Hlk197502607"/>
      <w:r>
        <w:rPr>
          <w:sz w:val="28"/>
          <w:szCs w:val="28"/>
        </w:rPr>
        <w:t>Краснодарского края</w:t>
      </w:r>
      <w:bookmarkEnd w:id="10"/>
      <w:r>
        <w:rPr>
          <w:sz w:val="28"/>
          <w:szCs w:val="28"/>
        </w:rPr>
        <w:t>) информацию о необходимости введения регионального уровня реагирования (с указанием причин невозможности локализации ландшафтного (природного) пожара в течение                24 часов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4. В зависимости от складывающейся обстановки региональный уровень реагирования может устанавливаться до истечения 24 часов с момента регистрации ландшафтного пожар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5. При поступлении в ЕДДС сообщения о ландшафтном (природном) пожаре, диспетчер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взаимодействие с диспетчером п</w:t>
      </w:r>
      <w:r>
        <w:rPr>
          <w:kern w:val="2"/>
          <w:sz w:val="28"/>
          <w:szCs w:val="28"/>
        </w:rPr>
        <w:t>ожарно-спасательного отряда ФПС ГПС ГУ «МЧС России по Краснодарскому краю», расположенного в границах Кавказского района (далее диспетчер МПСГ)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незамедлительно доводит информацию о местонахождении термических аномалий, очагов горения и задымлений до главы администрации, собственников земельных участков, на которых они обнаружены, руководителя оперативного штаба и других заинтересованных должностных лиц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информирует о необходимости прибытия к месту пожара добровольной пожарной охраны со средствами пожаротушения и должностного лица администрации городского и сельских поселений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вает взаимодействие по вопросу направления сил и средств РСЧС к месту пожара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- организует сбор, обработку и обмен информацией о выполняемых мероприятиях на территории муниципального образования по ликвидации </w:t>
      </w:r>
      <w:r>
        <w:rPr>
          <w:sz w:val="28"/>
          <w:szCs w:val="28"/>
        </w:rPr>
        <w:t>ландшафтных (природных) пожаров со всеми участниками информационного обмен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оступлении сообщения о ландшафтном (природном) пожаре диспетчер МПСГ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высылку сил и средств п</w:t>
      </w:r>
      <w:r>
        <w:rPr>
          <w:kern w:val="2"/>
          <w:sz w:val="28"/>
          <w:szCs w:val="28"/>
        </w:rPr>
        <w:t>ожарно-спасательного отряда ФПС ГПС ГУ «МЧС России по Краснодарскому краю» к месту пожара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ует диспетчера ЕДДС о необходимости направления сил и средств муниципального звена РСЧС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17. </w:t>
      </w:r>
      <w:r>
        <w:rPr>
          <w:sz w:val="28"/>
          <w:szCs w:val="28"/>
        </w:rPr>
        <w:t>Подразделения пожарной охраны, аварийно-спасательные службы и формирования муниципального звена ТП РСЧС, направленные на тушение ландшафтных пожаров, сохраняют свою организационную структуру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8. Непосредственное руководство тушением ландшафтного пожара осуществляется руководителем тушения ландшафтного пожара (далее – РТП), обученным по соответствующим программам Министерства природных ресурсов и экологии Краснодарского края, который управляет на принципах единоначалия силами и средствами, участвующими в тушении ландшафтного пожар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9. Лицо, принявшее руководство тушением ландшафтного пожара, докладывает о данном факте и иную информацию о ландшафтном пожаре в ЕДДС муниципального образования, на территории которого действует ландшафтный пожар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. При привлечении сил и средств муниципального звена ТП РСЧС к тушению ландшафтного пожара, РТП назначается решением руководителя оперативного штаба КЧС и ОПБ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1. Реагирование на тушение ландшафтных пожаров осуществляется незамедлительно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городского и сельских поселений направляют силы и средства ТП РСЧС, а также собственников и арендаторов земельных участков для проверки информации о выявленных термических точках, очагах возгорания и задымлениях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2. При возникновении угрозы перехода ландшафтного пожара на территорию населенных пунктов, в соответствии с расписанием выезда местных пожарно-спасательных гарнизонов и планом привлечения сил и средств территориального пожарно-спасательного гарнизона Краснодарского края для тушения пожаров и проведения аварийно-спасательных работ, привлекаются подразделения государственной противопожарной службы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ТП при тушении ландшафтного пожара, угрожающего переходом на территорию населенных пунктов, является старшее должностное лицо подразделения государственной противопожарной службы, осуществляющего тушения ландшафтного пожар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3. При ландшафтном пожаре на территориях, примыкающих к лесам и иным природным объектам на землях лесного фонда, и угрозе перехода ландшафтного пожара на территорию лесного фонда руководство тушением пожара по решению руководителя оперативного штаба соответствующего уровня по согласованию с руководством лесопожарной организации может быть возложено на должностное лицо лесопожарной организации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. При действии ландшафтного пожара на землях различных категорий (землях населенных пунктов, землях государственного земельного запаса и других категориях земель), в том числе на территориях, примыкающих к лесам, ООПТ и иным природным объектам на землях лесного фонда, руководство организацией тушения пожара осуществляется одним РТП, который назначается решением ОШ и КЧС и ОПБ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. Для более эффективного управления тушением ландшафтного пожара в таком случае указанный РТП может создавать подчиненный ему штаб, включающий представителей иных подразделений и формирований, участвующих в тушении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5. Силы муниципального звена ТП РСЧС по прибытию к месту тушения ландшафтного пожара заступают в оперативное подчинение РТП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6. Лица, осуществляющие тушение ландшафтного пожара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Style24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Организация деятельности патрульно-маневренных и патрульно-контрольных групп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7. В целях организации работы по предупреждению ландшафтных пожаров и принятия оперативных мер по их локализации на период пожароопасного сезона, создаются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атрульно-маневренные группы – решением Главы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, городского и сельских поселений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атрульно-контрольные группы – решением Главы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. Патрульно-маневренные группы формируются из числа представителей Администраций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, городского и сельских поселений, общественных объединений, волонтерских организаций, организаций независимо от их организационно-правовой формы собственности, расположенных на территории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, местного населения (добровольцев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9. Патрульно-маневренные группы преследуют следующие задачи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идентификация, выявление и немедленное сообщение в ЕДДС о возникших в непосредственной близости от населенных пунктов термических аномалий, несанкционированных отжигов сухой растительности, а также информации о складывающейся обстановке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инятие мер по локализации и ликвидации выявленных возгораний, обращение в ЕДДС о выделении дополнительных сил и средств (при необходимости) для ликвидации возгораний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принятие мер к определению возможных причин возникновения загораний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роведение профилактических мероприятий, направленных на обучение граждан мерам пожарной безопасности и осуществление противопожарной пропаганды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передача в надзорные органы информации о фактах нарушения </w:t>
      </w:r>
      <w:r>
        <w:rPr>
          <w:sz w:val="28"/>
          <w:szCs w:val="28"/>
          <w:lang w:val="zxx" w:eastAsia="zxx" w:bidi="zxx"/>
        </w:rPr>
        <w:t>правил пожарной безопасности</w:t>
      </w:r>
      <w:r>
        <w:rPr>
          <w:sz w:val="28"/>
          <w:szCs w:val="28"/>
        </w:rPr>
        <w:t>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целях профилактики ландшафтных пожаров из числа представителей Администраций </w:t>
      </w:r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Кавказский район, городского и сельских поселений, подразделений ТОФОИВ, охраны лесов, общественных организаций, формируются патрульно-маневренные группы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1. К задачам патрульно-контрольных групп относятся: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роведение рейдовых мероприятий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ение контроля за порядком (соблюдением запрета) проведения профилактических выжиганий сухой растительности, стерни, пожнивных остатков на землях населенных пунктов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е контроля за выполнением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, владеющими, пользующимися и (или) распоряжающимися территорией, прилегающей к лесу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мотр состояния противопожарных минерализованных полос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2. Ответственность за создание, оснащение, и организацию деятельности патрульно-маневренных и патрульно-контрольных групп несут Глава </w:t>
      </w:r>
      <w:bookmarkStart w:id="11" w:name="_Hlk197507818"/>
      <w:r>
        <w:rPr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 xml:space="preserve">Кавказский район </w:t>
      </w:r>
      <w:bookmarkEnd w:id="11"/>
      <w:r>
        <w:rPr>
          <w:sz w:val="28"/>
          <w:szCs w:val="28"/>
        </w:rPr>
        <w:t>и главы городского и сельских поселений входящих в состав муниципального района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3. Количество создаваемых территориальных формирований в </w:t>
      </w:r>
      <w:r>
        <w:rPr>
          <w:sz w:val="28"/>
          <w:szCs w:val="28"/>
          <w:lang w:bidi="ru-RU"/>
        </w:rPr>
        <w:t xml:space="preserve">муниципальном образовании </w:t>
      </w:r>
      <w:r>
        <w:rPr>
          <w:sz w:val="28"/>
          <w:szCs w:val="28"/>
        </w:rPr>
        <w:t xml:space="preserve">Кавказский район, их численный состав определяется решением Главы </w:t>
      </w:r>
      <w:r>
        <w:rPr>
          <w:sz w:val="28"/>
          <w:szCs w:val="28"/>
          <w:lang w:bidi="ru-RU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4. Ответственность за создание, оснащение, обучение и организацию деятельности нештатных патрульно-маневренных групп и пожарно-спасательных команд несут руководители организаций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5. Финансовое обеспечение мероприятий по предупреждению и ликвидации чрезвычайных ситуаций осуществляется в соответствии со                 статьей 24 Федерального закона от 21 декабря 1994 года № 68</w:t>
        <w:noBreakHyphen/>
        <w:t>ФЗ «О защите населения и территорий от чрезвычайных ситуаций природного и техногенного характера» и другими нормативными правовыми актами предупреждения или квидации чрезвычайных ситуаций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ачальник МКУ «Управление по делам </w:t>
      </w:r>
    </w:p>
    <w:p>
      <w:pPr>
        <w:pStyle w:val="Normal"/>
        <w:autoSpaceDE w:val="true"/>
        <w:jc w:val="both"/>
        <w:rPr/>
      </w:pPr>
      <w:r>
        <w:rPr>
          <w:sz w:val="28"/>
          <w:szCs w:val="24"/>
          <w:lang w:eastAsia="ru-RU"/>
        </w:rPr>
        <w:t>ГО и ЧС» Кавказского района                                                                В.Г. Анох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5:00Z</dcterms:created>
  <dc:creator>Двоеглазов</dc:creator>
  <dc:description/>
  <dc:language>en-US</dc:language>
  <cp:lastModifiedBy>User-22-12</cp:lastModifiedBy>
  <cp:lastPrinted>2025-05-28T16:47:00Z</cp:lastPrinted>
  <dcterms:modified xsi:type="dcterms:W3CDTF">2025-05-30T06:35:00Z</dcterms:modified>
  <cp:revision>3</cp:revision>
  <dc:subject/>
  <dc:title/>
</cp:coreProperties>
</file>