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05.2025   </w:t>
        <w:tab/>
        <w:tab/>
        <w:tab/>
        <w:tab/>
        <w:tab/>
        <w:t xml:space="preserve">                                     № 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24 г. № 20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от 10 декабря 2024 г. № 2068 «О квалификационных требованиях к должностям муниципальной службы в администрации муниципального образования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, главной, ведущей, старшей, младшей должности муниципальной служб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Прошина Е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Ю.А. Хани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29.05.2025 № 817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10.12.2024 № 2068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9.05.2025 № 817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8"/>
        <w:gridCol w:w="3075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вопросы жилищно-коммунального хозяйства, строительства, транспорта и связ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двух лет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Техника и технологии наземного транспор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spacing w:val="3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я транспортных процес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3)  Электро- и теплоэнергет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>
                <w:color w:val="000000"/>
              </w:rPr>
              <w:t>Электроэнергетика и электротехн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 и коммунальная инфраструк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(вопросы имущественных, земельных отношений и архитектуры)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двух лет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Архитектур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рхитектур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 и кадастр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Науки о земл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6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управления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агист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Архитектур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рхитектур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 и кадастр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Науки о земл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5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6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 режимно-секретной и мобилизационной работе администрации муниципального образования Кавказский район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Юриспруденция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Военное 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ий сектором 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2) Архитектур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Архитектур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Землеустройство и кадастр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Геодезия и дистанционное зондировани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4) Науки о земл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Картография и геоинформатика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5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6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управления архитектуры и градостроительства администрации муниципального образования Кавказский район Кавказский район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ктора  информационной системы обеспечения градостроительн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Строитель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Бакалав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Инжене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2) Архитектура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/>
              <w:t>Архитек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Землеустройство и кадаст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Науки о земле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5) Юриспруденция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6) Экономика и управление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Менеджмен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архитектуры и градостроительства администрации муниципального образования Кавказский район Кавказский район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ктора  информационной системы обеспечения градостроительн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spacing w:val="-1"/>
              </w:rPr>
              <w:t>профессиональное 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/>
              <w:t xml:space="preserve">Архитектор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/>
              <w:t>2) Архитектура и строительств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  <w:spacing w:val="1"/>
              </w:rPr>
            </w:pPr>
            <w:r>
              <w:rPr>
                <w:spacing w:val="-4"/>
              </w:rPr>
              <w:t>Реставрация и реконструкция архитектурного наслед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рхитектор-реставрато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Землеустрой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Техник-землеустроитель Специалист-землеустроител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радостроительный кадаст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4) Юриспруденция 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раво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5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по режимно-секретно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мобилизационной работе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по режимно-секретно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мобилизационной работе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4) Информационные системы и комплекс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2"/>
              </w:rPr>
              <w:t>Младшие должности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Гуманитарные нау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4) Информационные системы и комплекс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бо высшее образование по профилю замещаемой должно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2:00Z</dcterms:created>
  <dc:creator>Vladimir</dc:creator>
  <dc:description/>
  <dc:language>en-US</dc:language>
  <cp:lastModifiedBy>User-22-12</cp:lastModifiedBy>
  <cp:lastPrinted>2019-07-29T15:09:00Z</cp:lastPrinted>
  <dcterms:modified xsi:type="dcterms:W3CDTF">2025-05-30T05:53:00Z</dcterms:modified>
  <cp:revision>3</cp:revision>
  <dc:subject/>
  <dc:title>О квалификационных требованиях к должностям муниципальной службы</dc:title>
</cp:coreProperties>
</file>