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5.2025   </w:t>
        <w:tab/>
        <w:tab/>
        <w:tab/>
        <w:tab/>
        <w:tab/>
        <w:t xml:space="preserve">                                     № 815</w:t>
      </w:r>
    </w:p>
    <w:p>
      <w:pPr>
        <w:pStyle w:val="Normal"/>
        <w:shd w:fill="FFFFFF" w:val="clear"/>
        <w:ind w:lef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</w:t>
      </w:r>
      <w:bookmarkStart w:id="0" w:name="_Hlk199250027"/>
      <w:r>
        <w:rPr>
          <w:b/>
          <w:color w:val="000000"/>
          <w:sz w:val="28"/>
          <w:szCs w:val="28"/>
        </w:rPr>
        <w:t xml:space="preserve">изменений в постано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 марта 2017 г. № 524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и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shd w:fill="FFFFFF" w:val="clear"/>
        <w:ind w:left="120" w:right="19" w:firstLine="10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left="120" w:right="19" w:firstLine="10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0" w:right="19" w:firstLine="10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/>
        <w:t>В связи с приведением правового акта администрации муниципального образования Кавказский район в соответствие с действующим законодательством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1" w:name="_Hlk199318330"/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15 марта 2017 г. № 524 </w:t>
      </w:r>
      <w:bookmarkStart w:id="2" w:name="_Hlk199251728"/>
      <w:r>
        <w:rPr>
          <w:sz w:val="28"/>
          <w:szCs w:val="28"/>
        </w:rPr>
        <w:t>«Об утверждении Положения об организации и ведении гражданской обороны в муниципальном образовании Кавказский район</w:t>
      </w:r>
      <w:bookmarkEnd w:id="2"/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.3. </w:t>
      </w:r>
      <w:bookmarkStart w:id="3" w:name="_Hlk199319677"/>
      <w:r>
        <w:rPr>
          <w:sz w:val="28"/>
          <w:szCs w:val="28"/>
        </w:rPr>
        <w:t xml:space="preserve">приложения к постановлению </w:t>
      </w:r>
      <w:bookmarkEnd w:id="3"/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4.5.1.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1. 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органов исполнительной власти Краснодарского края, органа местного самоуправления муниципального образования Кавказский район, администрации Кропоткинского городского поселения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осуществляет на региональном уровне центр управления в кризисных ситуациях территориального органа, подведомственного федеральному органу исполнительной власти, уполномоченному на решение задач в области гражданской обороны, в порядке, установленном федеральным органом исполнительной власти, уполномоченным на решение задач в области гражданской оборо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ункт 4.5.2. приложения к постановлению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2. Органами, осуществляющими управление гражданской обороной на территории муниципального образования Кавказский район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по делам ГО и ЧС» Кавказ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(работники) организаций, спасательные службы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остановление приложением к Положению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6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Контроль за выполнением настоящего постановления возложить на заместителя главы муниципального образования Кавказский район                          Чепова С.Г.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</w:t>
      </w:r>
    </w:p>
    <w:p>
      <w:pPr>
        <w:pStyle w:val="Style24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постановлению администрации </w:t>
      </w:r>
    </w:p>
    <w:p>
      <w:pPr>
        <w:pStyle w:val="Style24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униципального образования </w:t>
      </w:r>
    </w:p>
    <w:p>
      <w:pPr>
        <w:pStyle w:val="Style24"/>
        <w:ind w:left="9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авказский район </w:t>
      </w:r>
    </w:p>
    <w:p>
      <w:pPr>
        <w:pStyle w:val="Style24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.05.2025 № 81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7"/>
        <w:spacing w:before="0" w:after="0"/>
        <w:ind w:left="9360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Style27"/>
        <w:spacing w:before="0" w:after="0"/>
        <w:ind w:left="936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ложению</w:t>
      </w:r>
    </w:p>
    <w:p>
      <w:pPr>
        <w:pStyle w:val="Style27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Style27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й, обеспечивающих выполнение мероприятий местного уровня по гражданской обороне</w:t>
      </w:r>
    </w:p>
    <w:p>
      <w:pPr>
        <w:pStyle w:val="Style27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Кавказский район</w:t>
      </w:r>
    </w:p>
    <w:p>
      <w:pPr>
        <w:pStyle w:val="Style2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6"/>
        <w:gridCol w:w="3581"/>
        <w:gridCol w:w="33"/>
        <w:gridCol w:w="4845"/>
        <w:gridCol w:w="69"/>
        <w:gridCol w:w="2988"/>
        <w:gridCol w:w="2381"/>
      </w:tblGrid>
      <w:tr>
        <w:trPr>
          <w:tblHeader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,  юридический и фактический адрес организаци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(мероприятия местного уровня) по  гражданской оборон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лы и средства организации для обеспечения мероприятий 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БО</w:t>
            </w:r>
            <w:r>
              <w:rPr>
                <w:sz w:val="24"/>
                <w:szCs w:val="24"/>
                <w:lang w:val="en-US"/>
              </w:rPr>
              <w:t xml:space="preserve">У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«Курсы гражданской обороны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Кавказский рай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рес: 352382, Краснодарский край, Кавказский р-н,                                     г. Кропоткин, ул. Гагарина, д. 36, офис 198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снащение и организация деятельности курсов гражданской обороны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сы гражданской обороны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обучение установленных групп населения и оказание населению консультационных услуг в области гражданской обороны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Учебно - консультационный пункт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Образование дополнительное детей и взрослых 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У «</w:t>
            </w:r>
            <w:r>
              <w:rPr>
                <w:sz w:val="24"/>
                <w:szCs w:val="24"/>
              </w:rPr>
              <w:t>Служба спасения Кавказский район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sz w:val="24"/>
                <w:szCs w:val="24"/>
                <w:lang w:val="en-US"/>
              </w:rPr>
              <w:t xml:space="preserve"> 352380, Краснодарский край, Кавказский район, город Кропоткин, Костыриной ул., д.34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ессиональное аварийно-спасательное формировани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радиационной и химической разведки в очаге поражения, в зоне чрезвычайной ситуации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ятельность по обеспечению безопасности в чрезвычайных ситуациях проча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КУ</w:t>
            </w:r>
            <w:r>
              <w:rPr>
                <w:sz w:val="24"/>
                <w:szCs w:val="24"/>
              </w:rPr>
              <w:t xml:space="preserve"> Управление по делам ГО и ЧС» Кавказского района  (ЕДДС)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352380, Краснодарский край, Кавказский район, город Кропоткин, Красная ул., д.37</w:t>
            </w:r>
            <w:r>
              <w:rPr>
                <w:sz w:val="24"/>
                <w:szCs w:val="24"/>
              </w:rPr>
              <w:t>,                 4 этаж, каб. № 40 «Зал оперативно -дежурной смены ЕДДС»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состоянии постоянной готовности муниципальной системы оповещения населения</w:t>
            </w:r>
          </w:p>
        </w:tc>
        <w:tc>
          <w:tcPr>
            <w:tcW w:w="3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ФГО «</w:t>
            </w:r>
            <w:r>
              <w:rPr>
                <w:sz w:val="24"/>
                <w:szCs w:val="24"/>
                <w:lang w:val="en-US"/>
              </w:rPr>
              <w:t>Звено связ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Единая дежурно -диспетчерская служба муниципального образования </w:t>
            </w:r>
            <w:r>
              <w:rPr>
                <w:sz w:val="24"/>
                <w:szCs w:val="24"/>
              </w:rPr>
              <w:t>Кавказский район</w:t>
            </w:r>
          </w:p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вижный пункт управления администрации Кавказский район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3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игналов оповещения гражданской обороны до руководящего состава ГО, дежурных служб организаций муниципального образования. Сбор информации в области гражданской обороны и обмен е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а контроля за выполнением мероприятий по ГО в муниципальном образован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П ТВК «Темижбекский»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sz w:val="24"/>
                <w:szCs w:val="24"/>
                <w:lang w:val="en-US"/>
              </w:rPr>
              <w:t xml:space="preserve"> 352150, Краснодарский край, Кавказский район, станица Темижбекская, Расшеватская 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ул., д. 99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тложных и аварийно - восстановительных работ на сетях и объектах водоснабже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восстановление функционирования необходимых коммунальных служб в воен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НФГ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Аварийно-техническая команда по водопроводным сетя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П  «Лосевское»</w:t>
            </w:r>
          </w:p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  <w:r>
              <w:rPr>
                <w:sz w:val="24"/>
                <w:szCs w:val="24"/>
                <w:lang w:val="en-US"/>
              </w:rPr>
              <w:t xml:space="preserve"> 352155, Краснодарский край, Кавказский район, хутор Лосево, ул. Ленина, д.62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тложных и аварийно - восстановительных работ на сетях и объектах водоснаб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восстановление функционирования необходимых коммунальных служб в военное время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 w:bidi="en-US"/>
              </w:rPr>
              <w:t>НФ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Аварийно-техническая команда по водопроводным сетя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П  «Дмитриевское»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lang w:val="en-US"/>
              </w:rPr>
              <w:t>352144, Краснодарский край, Кавказский район, станица Дмитриевская, ул. Фрунзе, д. 1, кв. 2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тложных и аварийно - восстановительных работ на сетях и объектах водоснаб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восстановление функционирования необходимых коммунальных служб в военное время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 w:bidi="en-US"/>
              </w:rPr>
              <w:t>НФ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Аварийно-техническая команда по водопроводным сетя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П  «Мирское»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lang w:val="en-US"/>
              </w:rPr>
              <w:t>352159, Краснодарский край, Кавказский район, поселок Мирской, ул. Ленина, д.85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неотложных и аварийно - восстановительных работ на сетях и объектах водоснабжения</w:t>
            </w:r>
          </w:p>
          <w:p>
            <w:pPr>
              <w:pStyle w:val="ConsPlusNormal"/>
              <w:tabs>
                <w:tab w:val="clear" w:pos="720"/>
                <w:tab w:val="left" w:pos="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восстановление функционирования необходимых коммунальных служб в военное время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 w:bidi="en-US"/>
              </w:rPr>
              <w:t>НФ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Аварийно-техническая команда по водопроводным сетя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П "Привольное"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lang w:val="en-US"/>
              </w:rPr>
              <w:t>352154, Краснодарский край, Кавказский район, хутор Привольный, Советская ул., д. 4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тложных и аварийно - восстановительных работ на сетях и объектах водоснабжения</w:t>
            </w:r>
          </w:p>
          <w:p>
            <w:pPr>
              <w:pStyle w:val="ConsPlusNormal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восстановление функционирования необходимых коммунальных служб в военное время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 w:bidi="en-US"/>
              </w:rPr>
              <w:t>НФ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Аварийно-техническая команда по водопроводным сетя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БУ «Учреждение благоустройства «Феникс»</w:t>
            </w:r>
          </w:p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дрес: г. Кропоткин, ул. 30 лет Победы, 68 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ставлению населению питьевой воды в военное время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en-US"/>
              </w:rPr>
              <w:t>НФГО «Звено подвоза вод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КУ "</w:t>
            </w:r>
            <w:r>
              <w:rPr>
                <w:sz w:val="24"/>
                <w:szCs w:val="24"/>
              </w:rPr>
              <w:t>ПЭС МО Кавказский район</w:t>
            </w:r>
            <w:r>
              <w:rPr>
                <w:sz w:val="24"/>
                <w:szCs w:val="24"/>
                <w:lang w:val="en-US"/>
              </w:rPr>
              <w:t>"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lang w:val="en-US"/>
              </w:rPr>
              <w:t>352380, Краснодарский край, Кавказский район, город Кропоткин, Красная ул., д.37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эвакуационных мероприятий в военное время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ФГО «Команда для перевозки грузов, населения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КУ "Ритуал" 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sz w:val="24"/>
                <w:szCs w:val="24"/>
                <w:lang w:val="en-US"/>
              </w:rPr>
              <w:t xml:space="preserve"> 352380, г. Кропоткин, 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ул. Красная, 37</w:t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рочному захоронению трупов в военное время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ФГО «Команда по обеспечению ритуальных мероприятий в военное время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2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Примечание:</w:t>
      </w:r>
    </w:p>
    <w:p>
      <w:pPr>
        <w:pStyle w:val="Style2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иведенные примеры заполнения Перечня ГО носят рекомендательный характер и не охватывают весь перечень задач и мероприятий местного уровня по гражданской обороне.</w:t>
      </w:r>
    </w:p>
    <w:p>
      <w:pPr>
        <w:pStyle w:val="Style2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В графе «Примечание» таблицы могут указываться следующие сведения:</w:t>
      </w:r>
    </w:p>
    <w:p>
      <w:pPr>
        <w:pStyle w:val="Style2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муниципальной службы (службы ГО), в состав которой входят формирования организации (ГО, РСЧС, СНЛК);</w:t>
      </w:r>
    </w:p>
    <w:p>
      <w:pPr>
        <w:pStyle w:val="Style2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я иных организаций, силы и средства которых включаются в состав формирований (например, при отсутствии в организации специалистов соответствующего профиля, которые должны быть включены в состав НФГО).</w:t>
      </w:r>
    </w:p>
    <w:p>
      <w:pPr>
        <w:pStyle w:val="Style27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С.Г. Чеп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basedOn w:val="Style14"/>
    <w:qFormat/>
    <w:rPr>
      <w:sz w:val="28"/>
      <w:szCs w:val="24"/>
      <w:lang w:eastAsia="zh-CN"/>
    </w:rPr>
  </w:style>
  <w:style w:type="character" w:styleId="Style19">
    <w:name w:val="Красная строка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1:00Z</dcterms:created>
  <dc:creator>User</dc:creator>
  <dc:description/>
  <dc:language>en-US</dc:language>
  <cp:lastModifiedBy>User-22-12</cp:lastModifiedBy>
  <cp:lastPrinted>2025-05-29T11:53:00Z</cp:lastPrinted>
  <dcterms:modified xsi:type="dcterms:W3CDTF">2025-05-30T05:52:00Z</dcterms:modified>
  <cp:revision>3</cp:revision>
  <dc:subject/>
  <dc:title>О внесении изменений в постановление администрации муниципального</dc:title>
</cp:coreProperties>
</file>