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7.01.2025   </w:t>
        <w:tab/>
        <w:tab/>
        <w:tab/>
        <w:tab/>
        <w:tab/>
        <w:t xml:space="preserve">                                     № 81</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 апреля 2024 г. № 491 «О прове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ценки последствий принятия  реш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конструкции, модер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зменении назначения или о ликви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ъекта социальной инфраструк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детей, являющегося муниципаль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ью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заключ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организацией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образующ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циальную инфраструктуру для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 аренды, договора безвозмезд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льзования закрепленных за н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ктов собственности, о ре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ликвидации муниципаль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й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 образующих социальну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фраструктуру для детей, а такж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по оценке послед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ятия таких решений и подготовке заключ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т 24 июля 1998 г.                 № 124-ФЗ "Об основных гарантиях прав ребенка в Российской Федерации", постановлением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 о с т а н о в л я ю:</w:t>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 следующие изменения:</w:t>
      </w:r>
    </w:p>
    <w:p>
      <w:pPr>
        <w:pStyle w:val="Normal"/>
        <w:spacing w:lineRule="auto" w:line="240" w:before="0" w:after="0"/>
        <w:ind w:firstLine="709"/>
        <w:jc w:val="both"/>
        <w:rPr/>
      </w:pPr>
      <w:r>
        <w:rPr>
          <w:rFonts w:cs="Times New Roman" w:ascii="Times New Roman" w:hAnsi="Times New Roman"/>
          <w:sz w:val="28"/>
          <w:szCs w:val="28"/>
        </w:rPr>
        <w:t>1) пункт 6 приложения 1 к постановлению изложить в новой редакции:</w:t>
      </w:r>
    </w:p>
    <w:p>
      <w:pPr>
        <w:pStyle w:val="Normal"/>
        <w:spacing w:lineRule="auto" w:line="240" w:before="0" w:after="0"/>
        <w:ind w:firstLine="709"/>
        <w:jc w:val="both"/>
        <w:rPr>
          <w:rFonts w:ascii="Times New Roman" w:hAnsi="Times New Roman" w:cs="Times New Roman"/>
          <w:sz w:val="28"/>
          <w:szCs w:val="28"/>
        </w:rPr>
      </w:pPr>
      <w:bookmarkStart w:id="0" w:name="sub_1005"/>
      <w:r>
        <w:rPr>
          <w:rFonts w:cs="Times New Roman" w:ascii="Times New Roman" w:hAnsi="Times New Roman"/>
          <w:sz w:val="28"/>
          <w:szCs w:val="28"/>
        </w:rPr>
        <w:tab/>
        <w:t>«6. Для проведения оценки последствий принятия решений Уполномоченный орган или Организация представляет в Комиссию следующие документы:</w:t>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6.1.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проводительное письмо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вентарная карточка учета объекта основных средств по установл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реестра муниципального имущества муниципального образования Кавказский район по установленной форме в отношении объекта социальной инфраструктуры для детей, являющегося муниципальной собственностью муниципального образования Кавказ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недвижимости по установленной форме в отношении объекта социальной инфраструктуры для детей, являющегося муниципальной собственностью муниципального образования Кавказ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а об отнесении объекта социальной инфраструктуры для детей, являющегося муниципальной собственностью муниципального образования Кавказский район к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6. Акты осмотра объекта недвижимого имущества с фотографиями (осмотр проводится не позднее, чем за 30 дней до направления документов).</w:t>
      </w:r>
    </w:p>
    <w:p>
      <w:pPr>
        <w:pStyle w:val="Normal"/>
        <w:spacing w:lineRule="auto" w:line="240" w:before="0" w:after="0"/>
        <w:ind w:firstLine="709"/>
        <w:jc w:val="both"/>
        <w:rPr/>
      </w:pPr>
      <w:r>
        <w:rPr>
          <w:rFonts w:cs="Times New Roman" w:ascii="Times New Roman" w:hAnsi="Times New Roman"/>
          <w:sz w:val="28"/>
          <w:szCs w:val="28"/>
        </w:rPr>
        <w:t>7. Справка-обоснование целесообразности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муниципального образования Кавказский район с учетом постановления Правительства Российской Федерации от 24 июля 2023 г.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правка и подтверждающие документы об источниках финансового обеспечения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муниципального образования Кавказ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правка об основных технико-экономических параметрах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муниципального образования Кавказский район, вклю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и объемы финансов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технические характеристики объекта (в случае реконструкции, модернизации и изменения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альнейше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ект сделки (договора) со всеми приложениями к нему (при их наличии) (в случае заключения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правка об обеспечении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правка об обеспечении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до принятия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Для проведения оценки последствий принятия решения о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к заявлению прилагаются:</w:t>
      </w:r>
    </w:p>
    <w:p>
      <w:pPr>
        <w:pStyle w:val="Normal"/>
        <w:spacing w:lineRule="auto" w:line="240" w:before="0" w:after="0"/>
        <w:ind w:firstLine="709"/>
        <w:jc w:val="both"/>
        <w:rPr/>
      </w:pPr>
      <w:r>
        <w:rPr>
          <w:rFonts w:cs="Times New Roman" w:ascii="Times New Roman" w:hAnsi="Times New Roman"/>
          <w:sz w:val="28"/>
          <w:szCs w:val="28"/>
        </w:rPr>
        <w:t>1. Сопроводительное письмо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вентарная карточка учета объекта основных средств по установленной форме.</w:t>
      </w:r>
    </w:p>
    <w:p>
      <w:pPr>
        <w:pStyle w:val="Normal"/>
        <w:spacing w:lineRule="auto" w:line="240" w:before="0" w:after="0"/>
        <w:ind w:firstLine="709"/>
        <w:jc w:val="both"/>
        <w:rPr/>
      </w:pPr>
      <w:r>
        <w:rPr>
          <w:rFonts w:cs="Times New Roman" w:ascii="Times New Roman" w:hAnsi="Times New Roman"/>
          <w:sz w:val="28"/>
          <w:szCs w:val="28"/>
        </w:rPr>
        <w:t>3. Выписка из реестра муниципального имущества муниципального образования Кавказский район по установленной форме в отношении объекта социальной инфраструктуры для детей, являющегося муниципальной собственностью муниципального образования Кавказ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недвижимости по установленной форме в отношении объекта социальной инфраструктуры для детей, являющегося муниципальной собственностью муниципального образования Кавказ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а об отнесении объекта социальной инфраструктуры для детей, являющегося муниципальной собственностью муниципального образования Кавказский район к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6. Акты осмотра объекта недвижимого имущества с фотографиями (осмотр проводится не позднее, чем за 30 дней до направ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правка-обоснование целесообразности заключения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ект сделки (договора) со всеми приложениями к нему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правка об обеспечении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в аренду (безвозмезд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правка об обеспечении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в аренду (безвозмездное пользование), до принятия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Для проведения оценки последствий принятия решения о реорганизации или ликвидации муниципальной организации муниципального образования Кавказский район, образующей социальную инфраструктуру для детей, к заявлению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проводительное письмо о проведении оценки последствий принятия решения о реорганизации или ликвидации муниципальной организации муниципального образования Кавказский район, образующей социальную инфраструктуру дл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деятельности муниципальной организации муниципального образования Кавказский район, образующей социальную инфраструктуру для детей (далее - организация), состоящие из (с приложением заверенных копий подтвержд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равки о штатной и среднесписочной численности работников (утвержденное штатное расписание; справка о среднесписочной численности работников; информация о предельной штатной численности работнико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равки о количестве детей, пользующихся социальными услугами, предоставляемыми предполагаемой к реорганизации или ликвидации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ки о составе имущественного комплекса организации (особо ценное движимое имущество, недвижимое имущество, в том числе земельные участки), а также о недвижимом имуществе, предоставленном организации на основании договора аренды, договора безвозмездного пользования (с приложением копий договоров аренды или безвозмездного пользования и приложений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правки о задолженности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организации и задолженности по уплате налогов, а также страховых взносах в государственные внебюджетные фо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правки об объеме финансового обеспечения в виде субсидий из средств федерального бюджета и доходов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равки-обоснования о необходимости реорганизации или ликвидации организации, включающие в себя анализ социально-экономических последствий предполагаемой реорганизации или ликвид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равки-подтверждения об обеспечении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и-подтверждения об обеспечении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равки-подтверждения об обеспечении продолжения осуществления видов деятельности, реализовавшихся только организацией, предлагаемой к реорганизации или ликви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лан мероприятий по реорганизации и проект концепции развития организации-правопреемника после завершения процесса ре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лан мероприятий по ликвидации организации при рассмотрении вопроса о ликви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ыписка из решения наблюдательного совета (в случае рассмотрения вопроса о реорганизации или ликвидации автономной организации)»;</w:t>
      </w:r>
    </w:p>
    <w:p>
      <w:pPr>
        <w:pStyle w:val="Normal"/>
        <w:spacing w:lineRule="auto" w:line="240" w:before="0" w:after="0"/>
        <w:ind w:firstLine="709"/>
        <w:jc w:val="both"/>
        <w:rPr/>
      </w:pPr>
      <w:r>
        <w:rPr>
          <w:rFonts w:cs="Times New Roman" w:ascii="Times New Roman" w:hAnsi="Times New Roman"/>
          <w:sz w:val="28"/>
          <w:szCs w:val="28"/>
        </w:rPr>
        <w:t>2) пункт 1 приложения 2 к постановлению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 xml:space="preserve">«Настоящее положение определяет порядок работы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далее – объект социальной инфраструктуры), заключении муниципальной организацией муниципального образования Кавказский район, образующей социальную инфраструктуру для детей (далее – организация), договора аренды, договора безвозмездного пользования закрепленных за ней объектов собственности, о реорганизации или ликвидации организации (далее – Комиссия), подготовки Комиссией заключений, порядок деятельности Комиссии»; </w:t>
      </w:r>
    </w:p>
    <w:p>
      <w:pPr>
        <w:pStyle w:val="Normal"/>
        <w:spacing w:lineRule="auto" w:line="240" w:before="0" w:after="0"/>
        <w:ind w:firstLine="709"/>
        <w:jc w:val="both"/>
        <w:rPr/>
      </w:pPr>
      <w:r>
        <w:rPr>
          <w:rFonts w:cs="Times New Roman" w:ascii="Times New Roman" w:hAnsi="Times New Roman"/>
          <w:sz w:val="28"/>
          <w:szCs w:val="28"/>
        </w:rPr>
        <w:t>3) абзац 2 пункта 2 приложения 2 к постановлению исключить.</w:t>
      </w:r>
    </w:p>
    <w:p>
      <w:pPr>
        <w:pStyle w:val="Normal"/>
        <w:spacing w:lineRule="auto" w:line="240" w:before="0" w:after="0"/>
        <w:ind w:firstLine="709"/>
        <w:jc w:val="both"/>
        <w:rPr/>
      </w:pPr>
      <w:r>
        <w:rPr>
          <w:rFonts w:cs="Times New Roman" w:ascii="Times New Roman" w:hAnsi="Times New Roman"/>
          <w:sz w:val="28"/>
          <w:szCs w:val="28"/>
        </w:rPr>
        <w:t>4) абзац 3 приложения 3 к постановлению чита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назначенный приказом отраслевого органа администрации муниципального образования Кавказский район, в ведении которого находится организация, предлагаемая к реорганизации или ликвидации, либо организации за которой закреплен объект социальной инфраструктуры, предлагаемый к реконструкции, модернизации, изменению назначения или ликвидации, передаче в аренду, безвозмездное пользование, секретар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разместить настоящее постановл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 xml:space="preserve">                    </w:t>
        <w:tab/>
        <w:t xml:space="preserve">                   С.В. Филат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Arial" w:hAnsi="Arial" w:cs="Arial"/>
      <w:b/>
      <w:bCs/>
      <w:color w:val="26282F"/>
      <w:kern w:val="0"/>
      <w:sz w:val="24"/>
      <w:szCs w:val="24"/>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4">
    <w:name w:val="Верхний колонтитул Знак"/>
    <w:qFormat/>
    <w:rPr>
      <w:rFonts w:ascii="Times New Roman" w:hAnsi="Times New Roman" w:cs="Times New Roman"/>
      <w:color w:val="000000"/>
      <w:sz w:val="24"/>
      <w:szCs w:val="24"/>
    </w:rPr>
  </w:style>
  <w:style w:type="character" w:styleId="Style15">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11">
    <w:name w:val="Заголовок 1 Знак"/>
    <w:qFormat/>
    <w:rPr>
      <w:rFonts w:ascii="Arial" w:hAnsi="Arial" w:eastAsia="Times New Roman" w:cs="Times New Roman"/>
      <w:b/>
      <w:bCs/>
      <w:color w:val="26282F"/>
      <w:sz w:val="24"/>
      <w:szCs w:val="24"/>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5">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57:00Z</dcterms:created>
  <dc:creator>Дмитрий Ткаченко</dc:creator>
  <dc:description/>
  <dc:language>en-US</dc:language>
  <cp:lastModifiedBy>User-22-12</cp:lastModifiedBy>
  <cp:lastPrinted>2025-01-23T09:18:00Z</cp:lastPrinted>
  <dcterms:modified xsi:type="dcterms:W3CDTF">2025-01-28T10:58: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