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5.2025   </w:t>
        <w:tab/>
        <w:tab/>
        <w:tab/>
        <w:tab/>
        <w:tab/>
        <w:t xml:space="preserve">                                     № 80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премии главы муниципа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учащим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бюджетных учрежд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за дости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ающихся результатов в учеб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сполнительском мастерств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Кавказский район от 20 декабря 2023 г. № 2226 «Об утверждении Положения о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»,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учащихся муниципальных бюджет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 в 2025 году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Централизованная бухгалтерия отдела культуры» муниципального образования Кавказский район (Конониченко Е.В.) выплатить учащимся муниципальных бюджетных  учреждений дополнительного образования премию главы муниципального образования Кавказский район в размере 10 000 (десять тысяч) рублей кажд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изводить за счет средств муниципальной программы   муниципального образования Кавказский район «Развитие культуры», утвержденной постановлением администрации муниципального образования Кавказский район от 24 октября 2014 г. № 169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Style17"/>
        <w:tabs>
          <w:tab w:val="clear" w:pos="708"/>
          <w:tab w:val="left" w:pos="64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С.В. Филат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80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ых бюджет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Владислав Валерьевич - учащийся МБУ ДО детская музыкальная школа № 1 им. Г.В.Свиридова г.Кропоткин МО Кавказский рай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ренов Николай Сергеевич - учащийся МБУ ДО детская музыкальная школа № 1 им. Г.В.Свиридова г.Кропоткин МО Кавказский рай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 Михаил Сергеевич - учащийся МБУ ДО детская музыкальная школа № 1 им. Г.В.Свиридова г.Кропоткин МО Кавказский рай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цкий Ярослав Михайлович- учащийся МБУ ДО детская музыкальная школа № 1 им. Г.В.Свиридова г.Кропоткин МО Кавказский рай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ков Артем Сергеевич - учащийся МБУ ДО детская музыкальная школа № 2 г.Кропоткин МО Кавказский рай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бурова Злата Ильинична - учащаяся МБУ ДО детская музыкальная школа № 2 г.Кропоткин МО Кавказский рай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кова Кира Сергеевна – учащаяся МБУ ДО Детская художественная школа г.Кропоткин МО Кавказский рай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ценко Дарья Викторовна  - учащаяся МБУ ДО Детская художественная школа г.Кропоткин МО Кавказский рай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сян Ариана Аршалуйсовна - учащаяся МБУ ДО Детская художественная школа г.Кропоткин МО Кавказский рай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Екатерина Александровна - учащаяся МБУ ДО Детская художественная школа г.Кропоткин МО Кавказский рай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ик Нина Андреевна – учащаяся МБУ ДО «Детская школа искусств» ст.Кавказской МО Кавказский рай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лова Светлана Андреевна – учащаяся МБУ ДО «Детская школа искусств» ст.Кавказской МО Кавказский рай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елева Анна Вячеславовна – учащаяся МБУ ДО Детская школа искусств ст.Казанской МО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нко Никита Антонович – учащийся МБУ ДО Детская школа искусств ст.Казанской МО Кавказский рай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овец Ксения Дмитриевна - учащаяся МБУ ДО Детская школа искусств ст.Казанской МО Кавказский район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  <w:tab/>
        <w:t xml:space="preserve">      Н.Ю. Михайловск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6:00Z</dcterms:created>
  <dc:creator>сергей</dc:creator>
  <dc:description/>
  <cp:keywords/>
  <dc:language>en-US</dc:language>
  <cp:lastModifiedBy>User-22-12</cp:lastModifiedBy>
  <cp:lastPrinted>2017-10-04T17:54:00Z</cp:lastPrinted>
  <dcterms:modified xsi:type="dcterms:W3CDTF">2025-05-28T07:41:00Z</dcterms:modified>
  <cp:revision>4</cp:revision>
  <dc:subject/>
  <dc:title/>
</cp:coreProperties>
</file>