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5.2025   </w:t>
        <w:tab/>
        <w:tab/>
        <w:tab/>
        <w:tab/>
        <w:tab/>
        <w:t xml:space="preserve">                                     № 788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лана проведения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кспертизы муниципальных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Кавказски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на 2 полугодие 2025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6 приложения к постановлению администрации муниципального образования Кавказский район от 23 сентября 2022 г. № 1423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", п о с т а н о в л я 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муниципальных нормативных правовых актов муниципального образования Кавказский район на 2 полугодие 2025 года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А.Г. Синегуб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08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uppressAutoHyphens w:val="true"/>
        <w:ind w:left="10080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10080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suppressAutoHyphens w:val="true"/>
        <w:ind w:left="10080" w:hanging="0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suppressAutoHyphens w:val="true"/>
        <w:ind w:left="10080" w:hanging="0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suppressAutoHyphens w:val="true"/>
        <w:ind w:left="10080" w:hanging="0"/>
        <w:rPr>
          <w:sz w:val="26"/>
        </w:rPr>
      </w:pPr>
      <w:r>
        <w:rPr>
          <w:sz w:val="26"/>
        </w:rPr>
        <w:t>Кавказский район</w:t>
      </w:r>
    </w:p>
    <w:p>
      <w:pPr>
        <w:pStyle w:val="Normal"/>
        <w:ind w:left="10080" w:hanging="0"/>
        <w:jc w:val="left"/>
        <w:rPr>
          <w:sz w:val="26"/>
        </w:rPr>
      </w:pPr>
      <w:r>
        <w:rPr>
          <w:sz w:val="26"/>
        </w:rPr>
        <w:t>от 23.05.2025 № 788</w:t>
      </w:r>
    </w:p>
    <w:p>
      <w:pPr>
        <w:pStyle w:val="Normal"/>
        <w:ind w:left="100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ПЛАН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проведения экспертизы муниципальных нормативных правовых актов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муниципального образования Кавказский район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на 2 полугодие 2025 года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719"/>
        <w:gridCol w:w="1469"/>
        <w:gridCol w:w="1309"/>
        <w:gridCol w:w="1208"/>
        <w:gridCol w:w="150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Заявител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Дата начала экспертиз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Дата окончания публичных консультац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Срок завершения экспертиз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тветственное лиц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kern w:val="2"/>
              </w:rPr>
              <w:t>Постановление администрации муниципального образования Кавказский район от 4 июля 2019 г. № 974 "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муниципального образования Кавказский район"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kern w:val="2"/>
              </w:rPr>
              <w:t>Администрация муниципального образования Кавказский район (постановление от 13 августа 2024 г. № 1357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08.20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.09.2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.11.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А.В. Зобнин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kern w:val="2"/>
              </w:rPr>
              <w:t>Решение Совета муниципального образования Кавказский район                                 от 23 декабря 2020 г. № 278 "Об утверждении Порядка формирования, ведения и обязательного опубликования перечня муниципального имущества муниципального образования Кавказский район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порядка и условий предоставления в аренду включенного в него муниципального имущества"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ный специалист отдела экономического развития администрации муниципального образования Кавказский район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Зобнин А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08.20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.09.2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.11.2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А.В. Зоб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ческого развития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;Times New Roman"/>
          <w:bCs/>
        </w:rPr>
        <w:t>И.И. Черно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6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5-20T15:01:00Z</cp:lastPrinted>
  <dcterms:modified xsi:type="dcterms:W3CDTF">2025-05-23T10:56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